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Занятие </w:t>
      </w:r>
      <w:r>
        <w:rPr>
          <w:rFonts w:cs="Times New Roman" w:ascii="Times New Roman" w:hAnsi="Times New Roman"/>
          <w:b/>
          <w:sz w:val="28"/>
          <w:szCs w:val="28"/>
          <w:lang w:val="en-US"/>
        </w:rPr>
        <w:t>50-51</w:t>
      </w:r>
      <w:r>
        <w:rPr>
          <w:rFonts w:cs="Times New Roman" w:ascii="Times New Roman" w:hAnsi="Times New Roman"/>
          <w:b/>
          <w:sz w:val="28"/>
          <w:szCs w:val="28"/>
        </w:rPr>
        <w:t>. Приготовление, оформление и отпуск блюд из творо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План урока</w:t>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лабораторно-практического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программы</w:t>
      </w:r>
      <w:r>
        <w:rPr>
          <w:rFonts w:cs="Times New Roman" w:ascii="Times New Roman" w:hAnsi="Times New Roman"/>
          <w:sz w:val="28"/>
          <w:szCs w:val="28"/>
        </w:rPr>
        <w:t xml:space="preserve">: </w:t>
      </w:r>
      <w:r>
        <w:rPr>
          <w:rFonts w:cs="Times New Roman" w:ascii="Times New Roman" w:hAnsi="Times New Roman"/>
          <w:b/>
          <w:sz w:val="28"/>
          <w:szCs w:val="28"/>
        </w:rPr>
        <w:t>Приготовление замороженных  блюд из творога</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готовление вареников ленивы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готовление вареников с творожным фаршем</w:t>
      </w:r>
    </w:p>
    <w:p>
      <w:pPr>
        <w:pStyle w:val="Normal"/>
        <w:spacing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урок изучения трудовых приемов и опер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и урока</w:t>
      </w:r>
      <w:r>
        <w:rPr>
          <w:rFonts w:cs="Times New Roman" w:ascii="Times New Roman" w:hAnsi="Times New Roman"/>
          <w:sz w:val="28"/>
          <w:szCs w:val="28"/>
        </w:rPr>
        <w:t>:</w:t>
      </w:r>
    </w:p>
    <w:p>
      <w:pPr>
        <w:pStyle w:val="Normal"/>
        <w:spacing w:lineRule="auto" w:line="240" w:before="0" w:after="0"/>
        <w:jc w:val="both"/>
        <w:rPr/>
      </w:pPr>
      <w:r>
        <w:rPr>
          <w:i/>
          <w:sz w:val="28"/>
          <w:szCs w:val="28"/>
        </w:rPr>
        <w:t>•</w:t>
      </w:r>
      <w:r>
        <w:rPr>
          <w:rFonts w:cs="Calibri"/>
          <w:i/>
          <w:sz w:val="28"/>
          <w:szCs w:val="28"/>
        </w:rPr>
        <w:t xml:space="preserve"> </w:t>
      </w:r>
      <w:r>
        <w:rPr>
          <w:i/>
          <w:sz w:val="28"/>
          <w:szCs w:val="28"/>
          <w:u w:val="single"/>
        </w:rPr>
        <w:t>Образовательные</w:t>
      </w:r>
      <w:r>
        <w:rPr>
          <w:i/>
          <w:sz w:val="28"/>
          <w:szCs w:val="28"/>
        </w:rPr>
        <w:t xml:space="preserve">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формировать у учащихся знания технологического процесса приготовления и отпуска блюд из творо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Развивающ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умение применять знания теории на практике, умение сравнивать, делать выв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 трудолюби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w:t>
      </w:r>
      <w:r>
        <w:rPr>
          <w:rFonts w:cs="Times New Roman" w:ascii="Times New Roman" w:hAnsi="Times New Roman"/>
          <w:i/>
          <w:sz w:val="28"/>
          <w:szCs w:val="28"/>
          <w:u w:val="single"/>
        </w:rPr>
        <w:t>Воспит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формирование потребности самостоятельно осуществлять поисковую деятельность путем решения проблемных зада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jc w:val="both"/>
        <w:rPr/>
      </w:pPr>
      <w:r>
        <w:rPr>
          <w:rFonts w:cs="Times New Roman" w:ascii="Times New Roman" w:hAnsi="Times New Roman"/>
          <w:sz w:val="28"/>
          <w:szCs w:val="28"/>
        </w:rPr>
        <w:t>1.</w:t>
        <w:tab/>
        <w:t>Закрепить знания технологии приготовления блюд из твор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риготовить следующие блю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ареники ленив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ареники с творожным фаршем</w:t>
      </w:r>
    </w:p>
    <w:p>
      <w:pPr>
        <w:pStyle w:val="Normal"/>
        <w:spacing w:before="0" w:after="0"/>
        <w:jc w:val="both"/>
        <w:rPr/>
      </w:pPr>
      <w:r>
        <w:rPr>
          <w:rFonts w:cs="Times New Roman" w:ascii="Times New Roman" w:hAnsi="Times New Roman"/>
          <w:sz w:val="28"/>
          <w:szCs w:val="28"/>
        </w:rPr>
        <w:t>3.</w:t>
        <w:tab/>
        <w:t>Правильно произвести глубокую заморозку блю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Выявить ошибки и способы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репродуктивный, частично- поиск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жпредметная связь</w:t>
      </w:r>
      <w:r>
        <w:rPr>
          <w:rFonts w:cs="Times New Roman" w:ascii="Times New Roman" w:hAnsi="Times New Roman"/>
          <w:sz w:val="28"/>
          <w:szCs w:val="28"/>
        </w:rPr>
        <w:t>: ПМ 02,Техническое оснащение и организация рабочего места, физиология питания с основами това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атериально-техническое и дидактическое оснащение урок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Набор инструкционно-технологических карт для приготовления блюд из твор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Критерий оцен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вентарь, инструменты, посуда: ножи и разделочные доски с маркировкой «ОВ», лопаточки, веселка, сито,сотейники, наплитные котлы, мелкие столовые тарелки, кастрюли, баранчики, порционные блюда. Подносы для замороз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ырье: творог, мука пшеничная, яйца столовые, сахар, соль, сметана, масло сливочное, ванилин</w:t>
      </w:r>
    </w:p>
    <w:p>
      <w:pPr>
        <w:pStyle w:val="Normal"/>
        <w:spacing w:before="0" w:after="0"/>
        <w:ind w:firstLine="708"/>
        <w:jc w:val="both"/>
        <w:rPr/>
      </w:pPr>
      <w:r>
        <w:rPr>
          <w:rFonts w:cs="Times New Roman" w:ascii="Times New Roman" w:hAnsi="Times New Roman"/>
          <w:sz w:val="28"/>
          <w:szCs w:val="28"/>
        </w:rPr>
        <w:t>Оборудование: производственные столы, электрические плиты, электронные весы, морозильная камера, компью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зучив тему, учащиеся должн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работу с нормативно-технологической документацией, расчеты сырья, технологическую последовательность приготовления блюд из творога и способы их замороз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ареники ленив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ареники с творожным фаршем</w:t>
      </w:r>
    </w:p>
    <w:p>
      <w:pPr>
        <w:pStyle w:val="Normal"/>
        <w:spacing w:before="0" w:after="0"/>
        <w:jc w:val="both"/>
        <w:rPr/>
      </w:pPr>
      <w:r>
        <w:rPr>
          <w:rFonts w:cs="Times New Roman" w:ascii="Times New Roman" w:hAnsi="Times New Roman"/>
          <w:sz w:val="28"/>
          <w:szCs w:val="28"/>
        </w:rPr>
        <w:t>А так же: безопасные методы труда и организации рабочего места, требования к качеству блюд, правила заморозки, сроки хранения, санитарные требования и правила личной гигиены.</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организовывать рабочее место, обеспечивать безопасные условия труда, пользоваться Сборником рецептур, формовать и замораживать изделия соответствующим способом и размерами, выбирать необходимые компоненты, выявлять недостатки и устранять их, пользоваться инструментами, инвентарем и произвести их санитарную обработку после окончания работы</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учащихся по журна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спецодежды (соответствие санитарно-гигиенически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наличия инструментов и их испра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знаний охраны труда и техники безопас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2. Вводный инструкта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организация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устранение отвлекающих фак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tab/>
        <w:t>Сообщение темы и разъяснение цели урока (чему должны научаться что уметь и зн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tab/>
        <w:t>Актуализация опорных знаний: Вспомнить тему предыдущего уро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знаний и умен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Назовите ингредиенты для приготовления сырник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технологию приготовления запеканки творожной с фруктам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Что делать, если при замесе массы для запеканки она стала слишком жидка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 какой панировке панируются сырни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i/>
          <w:sz w:val="28"/>
          <w:szCs w:val="28"/>
        </w:rPr>
        <w:t>Проблемная ситуация</w:t>
      </w:r>
      <w:r>
        <w:rPr>
          <w:rFonts w:cs="Times New Roman" w:ascii="Times New Roman" w:hAnsi="Times New Roman"/>
          <w:i/>
          <w:sz w:val="28"/>
          <w:szCs w:val="28"/>
        </w:rPr>
        <w:t>:</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 чем, согласно технологии приготовления отличаются сырники от вареников ленивых (способом формования полуфабриката и тепловой обработкой; ингредиенты  и норма одинаков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чем замораживать блюда из твор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 Изложение нов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Сообщение познавательных сведений. </w:t>
      </w:r>
    </w:p>
    <w:p>
      <w:pPr>
        <w:pStyle w:val="Normal"/>
        <w:spacing w:before="0" w:after="0"/>
        <w:jc w:val="both"/>
        <w:rPr/>
      </w:pPr>
      <w:r>
        <w:rPr>
          <w:rFonts w:cs="Times New Roman" w:ascii="Times New Roman" w:hAnsi="Times New Roman"/>
          <w:sz w:val="28"/>
          <w:szCs w:val="28"/>
        </w:rPr>
        <w:t xml:space="preserve">Актуальность: Как вы считаете, какие из перечисленных сегодня блюд для приготовления будут пользоваться особой популярностью в детском питани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ссказ преподавателя</w:t>
      </w:r>
    </w:p>
    <w:p>
      <w:pPr>
        <w:pStyle w:val="Normal"/>
        <w:ind w:firstLine="708"/>
        <w:jc w:val="both"/>
        <w:rPr/>
      </w:pPr>
      <w:r>
        <w:rPr>
          <w:rFonts w:cs="Times New Roman" w:ascii="Times New Roman" w:hAnsi="Times New Roman"/>
          <w:i/>
          <w:sz w:val="28"/>
          <w:u w:val="single"/>
        </w:rPr>
        <w:t>Вареники ленивые.</w:t>
      </w:r>
      <w:r>
        <w:rPr>
          <w:rFonts w:cs="Times New Roman" w:ascii="Times New Roman" w:hAnsi="Times New Roman"/>
          <w:sz w:val="28"/>
        </w:rPr>
        <w:t xml:space="preserve"> (технологическая карта).В протертый творог вводят яйца, соль, сахар, муку и перемешивают до однородной массы. Массу раскатывают пластом толщиной 10 мм, нарезают на полоски шириной 25 мм, которые затем нарезают на кусочки прямоугольной или треугольной формы. Изделия выкладывают на лист(поднос), подпыленный мукой и замораживают в морозильной камере при -24°С в течение 2 часов. После чего вареники фасуют в отдельные пакеты с указанием массы или в короба с определенной номинальной массой.</w:t>
      </w:r>
    </w:p>
    <w:p>
      <w:pPr>
        <w:pStyle w:val="Normal"/>
        <w:ind w:firstLine="708"/>
        <w:jc w:val="both"/>
        <w:rPr/>
      </w:pPr>
      <w:r>
        <w:rPr>
          <w:rFonts w:cs="Times New Roman" w:ascii="Times New Roman" w:hAnsi="Times New Roman"/>
          <w:i/>
          <w:sz w:val="28"/>
          <w:u w:val="single"/>
        </w:rPr>
        <w:t>Вареники с творожным фаршем</w:t>
      </w:r>
      <w:r>
        <w:rPr>
          <w:rFonts w:cs="Times New Roman" w:ascii="Times New Roman" w:hAnsi="Times New Roman"/>
          <w:sz w:val="28"/>
        </w:rPr>
        <w:t xml:space="preserve"> ( технологическая карта). Готовое тесто раскатывают в пласт толщиной 1,5-2 мм. Край раскатанного пласта шириной 5-6 см смазывают яйцами. На середину смазанной полосы, вдоль нее, кладут рядами шарики фарша массой 12-13 г на расстоянии 3-4 см один от другого. Затем края смазанной полосы теста приподнимают, накрывают им фарш, после чего вырезают вареники специальным приспособлением или формочкой с заостренными краями и затупленным ободком (для зажима). Масса одной штуки должна быть 22-24 г. Оставшиеся обрезки теста без фарша используют при повторной раскатке. Сформованные вареники укладывают в один ряд на обсыпанные мукой деревянные лотки и замораживают в морозильной камере при -24°С в течение 2 часов. После чего вареники фасуют в отдельные пакеты с указанием массы или в короба с определенной номинальной массой.</w:t>
      </w:r>
    </w:p>
    <w:p>
      <w:pPr>
        <w:pStyle w:val="Normal"/>
        <w:spacing w:before="0" w:after="0"/>
        <w:ind w:firstLine="708"/>
        <w:jc w:val="both"/>
        <w:rPr/>
      </w:pPr>
      <w:r>
        <w:rPr>
          <w:rFonts w:cs="Times New Roman" w:ascii="Times New Roman" w:hAnsi="Times New Roman"/>
          <w:sz w:val="28"/>
          <w:u w:val="single"/>
        </w:rPr>
        <w:t>Требования к качеству</w:t>
      </w:r>
      <w:r>
        <w:rPr>
          <w:rFonts w:cs="Times New Roman" w:ascii="Times New Roman" w:hAnsi="Times New Roman"/>
          <w:sz w:val="28"/>
        </w:rPr>
        <w:t>.</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ешний вид: вареники полукруглой формы. Консистенция: фарша - плотная, хорошо замороженная, теста – полностью заморожена Цвет: светло-желтый или светло-кремовый Вкус: пресного теста и фарша Запах: пресного теста и фарш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Текущий инструктаж и самостоятельная работа учащих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выбрали задания для практической работы по звень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существляет текущий инструктаж.</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левые об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организацию рабочи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выполнения трудовых при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инструктирование отстающим учащимся, дополнительное задание наиболее успевающим уча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соблюдение правил техники безопасности и норм, санитарно-гигиеническ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аккуратность и правильность ведения самоконтрол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ронтальный опрос:</w:t>
      </w:r>
    </w:p>
    <w:p>
      <w:pPr>
        <w:pStyle w:val="Normal"/>
        <w:spacing w:before="0" w:after="0"/>
        <w:jc w:val="both"/>
        <w:rPr/>
      </w:pPr>
      <w:r>
        <w:rPr>
          <w:rFonts w:cs="Times New Roman" w:ascii="Times New Roman" w:hAnsi="Times New Roman"/>
          <w:sz w:val="28"/>
          <w:szCs w:val="28"/>
        </w:rPr>
        <w:t xml:space="preserve">1.Назовите порядок приготовления вареников ленивых и вареников с фарш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овите формы нарезки вареников лени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 помощью, каких приспособлений можно определить нужное количество продуктов? ( стакан, мерная ложка, электронные весы, штучно)</w:t>
      </w:r>
    </w:p>
    <w:p>
      <w:pPr>
        <w:pStyle w:val="Normal"/>
        <w:spacing w:before="0" w:after="0"/>
        <w:jc w:val="both"/>
        <w:rPr/>
      </w:pPr>
      <w:r>
        <w:rPr>
          <w:rFonts w:cs="Times New Roman" w:ascii="Times New Roman" w:hAnsi="Times New Roman"/>
          <w:sz w:val="28"/>
          <w:szCs w:val="28"/>
        </w:rPr>
        <w:t>4. Какие требования к качеству приготовленных блю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корректирует и дополняет ответы, отвечает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выполнения трудовых при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расход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качество готовых блю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практическ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цениван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Заключительный этап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роводит анализ производственной деятельности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одит итоги за день, анализ работы каждого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ает оценки с обоснованием выставленных оц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монстрирует лучшие работы, отмечает, кто из учащихся добился отличного качества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бирает и дает анализ наиболее характерным недочетам в работе учащихся, указывает пути и методы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крывает экономическую сторону урока, рациональный расход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занятия в целом;</w:t>
      </w:r>
    </w:p>
    <w:p>
      <w:pPr>
        <w:pStyle w:val="Normal"/>
        <w:spacing w:before="0" w:after="0"/>
        <w:jc w:val="both"/>
        <w:rPr/>
      </w:pPr>
      <w:r>
        <w:rPr>
          <w:rFonts w:cs="Times New Roman" w:ascii="Times New Roman" w:hAnsi="Times New Roman"/>
          <w:sz w:val="28"/>
          <w:szCs w:val="28"/>
        </w:rPr>
        <w:t>- Оценка учащихся друг друго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омашнее зад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ить отчет.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before="0" w:after="0"/>
        <w:rPr/>
      </w:pPr>
      <w:r>
        <w:rPr>
          <w:rFonts w:cs="Times New Roman" w:ascii="Times New Roman" w:hAnsi="Times New Roman"/>
          <w:sz w:val="24"/>
          <w:szCs w:val="24"/>
        </w:rPr>
        <w:t xml:space="preserve">Наименование блюда: </w:t>
      </w:r>
      <w:r>
        <w:rPr>
          <w:rFonts w:cs="Times New Roman" w:ascii="Times New Roman" w:hAnsi="Times New Roman"/>
          <w:b/>
          <w:sz w:val="24"/>
          <w:szCs w:val="24"/>
        </w:rPr>
        <w:t>Вареники лени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обработки: Ва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птура (раскладка продуктов) на 100 грамм нетто блю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укт (полуфабрик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сса нет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сса брут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ворог</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а пшенична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Яйцо</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ахар</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 йодированна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щевая ценность, калорийность и химический состав блюда (витамины, микроэлементы):</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Наименование показателя, рассчитываемого в соответствии с новым СанПиН</w:t>
        <w:tab/>
      </w:r>
      <w:r>
        <w:rPr>
          <w:rFonts w:cs="Times New Roman" w:ascii="Times New Roman" w:hAnsi="Times New Roman"/>
          <w:i/>
          <w:sz w:val="24"/>
          <w:szCs w:val="24"/>
          <w:u w:val="single"/>
        </w:rPr>
        <w:t>Содержание питательных веществ на 100 грамм блюда</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Белки, г</w:t>
        <w:tab/>
        <w:t>15.7</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Жиры, г</w:t>
        <w:tab/>
        <w:t>11.4</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Углеводы, г</w:t>
        <w:tab/>
        <w:t>17.1</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Калорийность, ккал</w:t>
        <w:tab/>
        <w:t>235</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B1, мг</w:t>
        <w:tab/>
        <w:t>0</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B2, мг</w:t>
        <w:tab/>
        <w:t>0.2</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C, мг</w:t>
        <w:tab/>
        <w:t>0.2</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Ca, мг</w:t>
        <w:tab/>
        <w:t>124.5</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Fe, мг</w:t>
        <w:tab/>
        <w:t>0.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хнологическая карта приготовления блюд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протертый творог добавляют, яйца, сахар, 2/3 просеянной муки, перемешивают до однородной массы. Полученную массу раскатывают на столе, посыпанном мукой, в пласт толщиной 1 см, который нарезают на полоски шириной 2,5 см, затем полоски нарезают на кусочки прямоугольной или квадратной формы массой 10-15 г. </w:t>
      </w:r>
      <w:r>
        <w:rPr>
          <w:rFonts w:cs="Times New Roman" w:ascii="Times New Roman" w:hAnsi="Times New Roman"/>
          <w:i/>
          <w:sz w:val="24"/>
          <w:szCs w:val="24"/>
        </w:rPr>
        <w:t>Органолептические показатели качества</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нешний вид - кусочки  прямоугольной или квадратной формы, хорошо заморожены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Цвет - белый или светло-кремовый.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Консистенция - твердая, плотная. Запах - свойственный для творога с продуктами, входящими в рецептуру, без постороннего.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кус - характерный для творога с продуктами, входящими в рецептуру, сладковатый.</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before="0" w:after="0"/>
        <w:rPr/>
      </w:pPr>
      <w:r>
        <w:rPr>
          <w:rFonts w:cs="Times New Roman" w:ascii="Times New Roman" w:hAnsi="Times New Roman"/>
          <w:sz w:val="24"/>
          <w:szCs w:val="24"/>
        </w:rPr>
        <w:t xml:space="preserve">Наименование блюда: </w:t>
      </w:r>
      <w:r>
        <w:rPr>
          <w:rFonts w:cs="Times New Roman" w:ascii="Times New Roman" w:hAnsi="Times New Roman"/>
          <w:b/>
          <w:sz w:val="24"/>
          <w:szCs w:val="24"/>
        </w:rPr>
        <w:t xml:space="preserve">Вареники с творожным фаршем </w:t>
      </w:r>
      <w:r>
        <w:rPr>
          <w:rFonts w:cs="Times New Roman" w:ascii="Times New Roman" w:hAnsi="Times New Roman"/>
          <w:sz w:val="24"/>
          <w:szCs w:val="24"/>
        </w:rPr>
        <w:t xml:space="preserve">Вид обработки: </w:t>
      </w:r>
      <w:r>
        <w:rPr>
          <w:rFonts w:cs="Times New Roman" w:ascii="Times New Roman" w:hAnsi="Times New Roman"/>
          <w:b/>
          <w:sz w:val="24"/>
          <w:szCs w:val="24"/>
        </w:rPr>
        <w:t>Варка</w:t>
      </w:r>
    </w:p>
    <w:p>
      <w:pPr>
        <w:pStyle w:val="Normal"/>
        <w:spacing w:before="0" w:after="0"/>
        <w:jc w:val="center"/>
        <w:rPr/>
      </w:pPr>
      <w:r>
        <w:rPr/>
        <w:t>Рецептура (раскладка продуктов) на 100 грамм нетто блю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 (полуфабрикат)</w:t>
            </w:r>
          </w:p>
        </w:tc>
        <w:tc>
          <w:tcPr>
            <w:tcW w:w="31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тто, г</w:t>
            </w:r>
          </w:p>
        </w:tc>
        <w:tc>
          <w:tcPr>
            <w:tcW w:w="319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то, г</w:t>
            </w:r>
          </w:p>
        </w:tc>
      </w:tr>
      <w:tr>
        <w:trPr/>
        <w:tc>
          <w:tcPr>
            <w:tcW w:w="319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 для вареников </w:t>
            </w:r>
          </w:p>
        </w:tc>
        <w:tc>
          <w:tcPr>
            <w:tcW w:w="319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йц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питье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319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ш творожный (для ватрушек, пирожков и вареников) полуфабрикат</w:t>
            </w:r>
          </w:p>
        </w:tc>
        <w:tc>
          <w:tcPr>
            <w:tcW w:w="3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9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лин</w:t>
            </w:r>
          </w:p>
        </w:tc>
        <w:tc>
          <w:tcPr>
            <w:tcW w:w="319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191"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ы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щевая ценность, калорийность и химический состав блюд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 питательных веществ на 100 грамм блю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тери питательных веществ продуктов при обработк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лки, 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иры, г</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5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глеводы, 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лорийность, ккал</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15.4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1, м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2, м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 м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 м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e, мг</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before="0" w:after="0"/>
        <w:ind w:firstLine="708"/>
        <w:rPr/>
      </w:pPr>
      <w:r>
        <w:rPr>
          <w:rFonts w:cs="Times New Roman" w:ascii="Times New Roman" w:hAnsi="Times New Roman"/>
          <w:sz w:val="24"/>
        </w:rPr>
        <w:t xml:space="preserve">Готовое тесто  раскатывают в пласт толщиной 1,5-2 мм. Край раскатанного пласта шириной 5-6 см смазывают яйцами. На середину смазанной полосы, вдоль нее, кладут рядами шарики фарша массой 12-13 г на расстоянии 3-4 см один от другого. Затем края смазанной полосы теста приподнимают, накрывают им фарш, после чего вырезают вареники специальным приспособлением или формочкой с заостренными краями и затупленным ободком (для зажима). Масса одной штуки должна быть 22-24 г. Оставшиеся обрезки теста без фарша используют при повторной раскатке. Сформованные вареники укладывают в один ряд на обсыпанные мукой деревянные лотки. Затем вареники опускают в кипящую подсоленную воду и варят при слабом кипении 5-7 мин. Отпускают с прокипяченным сливочным маслом, или йогуртом, или сахарной пудрой. Рекомендуются для детей старшей возрастной группы. </w:t>
      </w:r>
    </w:p>
    <w:p>
      <w:pPr>
        <w:pStyle w:val="Normal"/>
        <w:spacing w:before="0" w:after="0"/>
        <w:ind w:firstLine="708"/>
        <w:rPr/>
      </w:pPr>
      <w:r>
        <w:rPr>
          <w:rFonts w:cs="Times New Roman" w:ascii="Times New Roman" w:hAnsi="Times New Roman"/>
          <w:sz w:val="24"/>
          <w:u w:val="single"/>
        </w:rPr>
        <w:t>Требования к качеству</w:t>
      </w:r>
      <w:r>
        <w:rPr>
          <w:rFonts w:cs="Times New Roman" w:ascii="Times New Roman" w:hAnsi="Times New Roman"/>
          <w:sz w:val="24"/>
        </w:rPr>
        <w:t>.</w:t>
      </w:r>
    </w:p>
    <w:p>
      <w:pPr>
        <w:pStyle w:val="Normal"/>
        <w:spacing w:before="0" w:after="20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шний вид: вареники полукруглой формы, политы сливочным маслом Консистенция: фарша - мягкая, теста - слегка плотная Цвет: светло-желтый или светло-кремовый Вкус: пресного теста и фарша Запах: пресного теста и фар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9:00Z</dcterms:created>
  <dc:creator>Admin</dc:creator>
  <dc:description/>
  <cp:keywords/>
  <dc:language>en-US</dc:language>
  <cp:lastModifiedBy>Admin</cp:lastModifiedBy>
  <cp:lastPrinted>2012-02-14T15:46:00Z</cp:lastPrinted>
  <dcterms:modified xsi:type="dcterms:W3CDTF">2012-02-14T12:46:00Z</dcterms:modified>
  <cp:revision>4</cp:revision>
  <dc:subject/>
  <dc:title/>
</cp:coreProperties>
</file>