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кусовые товары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 с понятиями и видами вкусовых товаров, требованиями к качеству, ассорти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обучить методам профилактики глист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ть: виды, ассортимент, требования к качеству вкусов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ем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физиолог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а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 «Глистные заболевани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ы меры предупреждения заражения человека аскаридам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ва причина заражения человека бычьим цепн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заражаются пищевые продукты личинками широкого лентеца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меры предупреждения глистных заболе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ктуализация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ы считаете, что такое вкусовые товары? С какой целью мы применяем пряности, приправ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, кофе чайные и кофейные напит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ости, приправы и соу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нная соль и пищевые кисл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виды ч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чайный напиток и чем он отличается от ч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овите два основный вида кофейных зере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какие группы делятся пря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приправы, назовите их разновидности и требования к их ка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требования предъявляются к качеству соли и пищевых кислот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138-170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тему «Алкогольные и слабоалкогольные напитк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исать краткое сообщение по этому вопрос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ий конспект л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User</dc:creator>
  <dc:description/>
  <dc:language>en-US</dc:language>
  <cp:lastModifiedBy>User</cp:lastModifiedBy>
  <dcterms:modified xsi:type="dcterms:W3CDTF">2012-10-22T12:35:00Z</dcterms:modified>
  <cp:revision>3</cp:revision>
  <dc:subject/>
  <dc:title/>
</cp:coreProperties>
</file>