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.3-4. </w:t>
      </w:r>
      <w:r>
        <w:rPr>
          <w:b/>
          <w:sz w:val="28"/>
          <w:szCs w:val="20"/>
        </w:rPr>
        <w:t>Приготовление блюд из жареной рыб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лан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лабораторно-практического заня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рограммы</w:t>
      </w:r>
      <w:r>
        <w:rPr>
          <w:rFonts w:cs="Times New Roman" w:ascii="Times New Roman" w:hAnsi="Times New Roman"/>
          <w:sz w:val="28"/>
          <w:szCs w:val="28"/>
        </w:rPr>
        <w:t>: Технология п</w:t>
      </w:r>
      <w:r>
        <w:rPr>
          <w:rFonts w:cs="Times New Roman" w:ascii="Times New Roman" w:hAnsi="Times New Roman"/>
          <w:color w:val="000000"/>
          <w:sz w:val="28"/>
        </w:rPr>
        <w:t xml:space="preserve">риготовления блюд из рыб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3 ча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0"/>
        </w:rPr>
        <w:t>Приготовление рыбы жареной с луком по-ленинградс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трудовых приемов и опер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бразователь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сформировать у обучающихся знания технологического процесса приготовления полуфабрикатов из рыбы для жарки с кожей и реберными костями, приготовления жареных</w:t>
        <w:tab/>
        <w:t xml:space="preserve"> блюд из рыбы, гарнира № 52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-способствовать обеспечению правильной последовательности ведения технологического процесса при приготовлении блюд из жареной ры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умение глазомера, умение сравнивать, делать вы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самостоятельность, наблюдательность, трудолюб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•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интерес к выбранной специаль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ирование потребности самостоятельно осуществлять поисковую деятельность путем решения проблемных задани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крепить знания технологии приготовления полуфабрикатов из рыбы для жарки; блюд из жареной рыб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готовить следующие блюда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бы жареная с луком по-ленинградски» №347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ильно произвести отпуск блю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ыявить ошибки и способы их устра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репродуктивный, частично- поисков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ая связь</w:t>
      </w:r>
      <w:r>
        <w:rPr>
          <w:rFonts w:cs="Times New Roman" w:ascii="Times New Roman" w:hAnsi="Times New Roman"/>
          <w:sz w:val="28"/>
          <w:szCs w:val="28"/>
        </w:rPr>
        <w:t>: ПМ 04,Техническое оснащение и организация рабочего места, физиология питания с основами това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дидактическое оснащение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онно-технологическая карта  «Рыба жареная с луком по-ленинградс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Критерий оценок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, инструменты, посуда: ножи и разделочные доски с маркировкой «РС»,лотки для укладки рыбы и полуфабрикатов из рыб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: рыба свежеморожена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орудование: производственные столы, электронные весы, сковороды, тарелки порционные, соусник, дуршлаг, веселки, венчик, ложки столовые компьюте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зучив тему, учащиеся долж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работу с нормативно-технологической документацией, расчеты сырья, технологическую последовательность приготовления п/ф из рыбы, технологическую последовательность приготовления жареных блюд из рыбы, безопасные методы труда и организации рабочего места, требования к качеству п/ф и готовых блюд из жареной рыбы,  сроки хранения готовых блюд, санитарные требования и правила личной гигие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организовывать рабочее место, обеспечивать безопасные условия труда, пользоваться Сборником рецептур и предоставленными технологическими картами, нарезать п/ф соответствующим способом и размерами, оттаивать рыбу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тавливать: п/ф рыбы для жарки (филе с кожей и реберными костями); жарить рыбу основным способом; картофель жареный из вареного № 526, лук жареный во фритюре №546, выбирать необходимые инструменты, выявлять недостатки в приготовлении блюда и своевременно их устранять, пользоваться инструментами, инвентарем и произвести их санитарную обработку после окончания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учащихся по журнал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спецодежды (соответствие санитарно-гигиеническим требованиям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наличия инструментов и их исправ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знаний охраны труда и техники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Вводный инструктаж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рганизация вним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устранение отвлекающих фактор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общение темы и разъяснение цели урока (чему должны научиться, что уметь и знать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ктуализация опорных знаний: Вспомнить виды полуфабрикатов из рыбы применяемые для жар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ная ситуац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ую рыбу и полуфабрикаты из филе рыбы можно использовать для приготовления блюда, чтобы улучшить его вкусовые качеств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Изложение нового матери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Сообщение познавательных сведе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: Как вы считаете, какое масло лучше использовать для жарки картофеля из отварног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каз преподав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Текущий инструктаж и самостоятельная работа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существляет текущий инструкт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евые обх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организацию рабочих ме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авильность выполнения трудовых прием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.индивидуальное инструктирование отстающим обучающимся, дополнительное задание наиболее успевающим обучающим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облюдение правил техники безопасности и норм, санитарно-гигиенических прав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аккуратность и правильность ведения самоконтр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онтальный опро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овите порядок приготовления п/ф  рыбы для жар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зовите порядок приготовления лука жареного во фритю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овите порядок приготовления картофеля жареного из варе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Заключительный этап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роводит анализ производственной деятельности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 за день, анализ работы каждого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оценки с обоснованием выставленных оцен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ирует лучшие работы, отмечает, кто из обучающихся добился отличного качества в 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рает и дает анализ наиболее характерным недочетам в работе обучающихся, указывает пути и методы их уст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ет экономическую сторону урока, рациональный расход проду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занятия в цел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оценка блюда «Рыба жареная с луком по-ленинградски» обучающихся друг друг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 xml:space="preserve">Оформить отчет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bookmarkStart w:id="0" w:name="N338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хнологическая карта</w:t>
      </w:r>
    </w:p>
    <w:p>
      <w:pPr>
        <w:pStyle w:val="Normal"/>
        <w:spacing w:before="0" w:after="120"/>
        <w:ind w:firstLine="3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47.</w:t>
      </w:r>
      <w:r>
        <w:rPr/>
        <w:t xml:space="preserve"> Рыба жареная с луком по-ленинградс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1683"/>
        <w:gridCol w:w="1695"/>
      </w:tblGrid>
      <w:tr>
        <w:trPr>
          <w:trHeight w:val="23" w:hRule="atLeast"/>
        </w:trPr>
        <w:tc>
          <w:tcPr>
            <w:tcW w:w="597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Примечание_3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интай</w:t>
              </w:r>
            </w:hyperlink>
          </w:p>
        </w:tc>
        <w:tc>
          <w:tcPr>
            <w:tcW w:w="168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4</w:t>
            </w:r>
          </w:p>
        </w:tc>
        <w:tc>
          <w:tcPr>
            <w:tcW w:w="16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597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пшеничная</w:t>
            </w:r>
          </w:p>
        </w:tc>
        <w:tc>
          <w:tcPr>
            <w:tcW w:w="168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6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7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сло_подсолнечно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сло растительное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68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6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7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рыбы жареной</w:t>
            </w:r>
          </w:p>
        </w:tc>
        <w:tc>
          <w:tcPr>
            <w:tcW w:w="168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6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597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, жаренный во фритюре  </w:t>
            </w:r>
            <w:hyperlink w:anchor="N546_Лук_жареный_во_фритюр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№ 546</w:t>
              </w:r>
            </w:hyperlink>
          </w:p>
        </w:tc>
        <w:tc>
          <w:tcPr>
            <w:tcW w:w="168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6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977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нир № 526 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77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</w:t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ind w:firstLine="340"/>
        <w:jc w:val="both"/>
        <w:rPr/>
      </w:pPr>
      <w:bookmarkStart w:id="1" w:name="Примечание_347"/>
      <w:bookmarkEnd w:id="1"/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*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 закладки даны на рыбу  потрошеную обезглавленную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е рыбы с кожей и реберными костями нарезают на порционные куски, посыпают солью, перцем, панируют в муке и жарят с обеих сторон, затем доводят до готовности в жарочном шкафу. При отпуске вокруг рыбы кладут нарезанный кружками обжаренный картофель, сверху рыбы укладывают лук, жаренный во фритюр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  <w:lang w:val="en-US" w:eastAsia="en-US"/>
        </w:rPr>
      </w:pPr>
      <w:r>
        <w:rPr>
          <w:rFonts w:cs="Times New Roman" w:ascii="Times New Roman" w:hAnsi="Times New Roman"/>
          <w:sz w:val="16"/>
          <w:szCs w:val="28"/>
          <w:lang w:val="en-US" w:eastAsia="en-US"/>
        </w:rPr>
      </w:r>
    </w:p>
    <w:p>
      <w:pPr>
        <w:pStyle w:val="Normal"/>
        <w:spacing w:before="0" w:after="0"/>
        <w:ind w:firstLine="340"/>
        <w:rPr/>
      </w:pPr>
      <w:bookmarkStart w:id="2" w:name="N526_Картофель_жареный_из_вареного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26.</w:t>
      </w:r>
      <w:r>
        <w:rPr/>
        <w:t xml:space="preserve"> Картофель жареный (из вареного)</w:t>
      </w:r>
      <w:bookmarkEnd w:id="2"/>
    </w:p>
    <w:tbl>
      <w:tblPr>
        <w:tblW w:w="5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1454"/>
        <w:gridCol w:w="1454"/>
        <w:gridCol w:w="1455"/>
      </w:tblGrid>
      <w:tr>
        <w:trPr/>
        <w:tc>
          <w:tcPr>
            <w:tcW w:w="63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то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офель ломтиками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,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Жиры_животны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Жир животны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пленый, пищевой, ил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Кулинарные_жиры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кулинарный жир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л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сло_подсолнечно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сло растительное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4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4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before="0" w:after="0"/>
        <w:ind w:firstLine="340"/>
        <w:rPr/>
      </w:pPr>
      <w:bookmarkStart w:id="3" w:name="примечание_526"/>
      <w:bookmarkEnd w:id="3"/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а картофеля вареного очищенного нарезан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Style18"/>
        <w:jc w:val="center"/>
        <w:rPr/>
      </w:pPr>
      <w:bookmarkStart w:id="4" w:name="N546_Лук_жареный_во_фритюре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46.</w:t>
      </w:r>
      <w:r>
        <w:rPr/>
        <w:t xml:space="preserve"> Лук, жаренный во фритюре</w:t>
      </w:r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1463"/>
        <w:gridCol w:w="1464"/>
      </w:tblGrid>
      <w:tr>
        <w:trPr/>
        <w:tc>
          <w:tcPr>
            <w:tcW w:w="64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Лук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Лук репчаты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6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пшенична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428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Кулинарные_жиры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Кулинарный жир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1463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репчатый режут кольцами, посыпают мукой, встряхивают от лишней муки. В подготовленный фритюр (разогретый до 160—180 °С) кладут лук и жарят 1—1,5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57:00Z</dcterms:created>
  <dc:creator>xxx</dc:creator>
  <dc:description/>
  <cp:keywords/>
  <dc:language>en-US</dc:language>
  <cp:lastModifiedBy>User</cp:lastModifiedBy>
  <cp:lastPrinted>2012-11-24T10:57:00Z</cp:lastPrinted>
  <dcterms:modified xsi:type="dcterms:W3CDTF">2012-11-26T16:32:00Z</dcterms:modified>
  <cp:revision>5</cp:revision>
  <dc:subject/>
  <dc:title/>
</cp:coreProperties>
</file>