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4. </w:t>
      </w:r>
      <w:r>
        <w:rPr>
          <w:b/>
          <w:sz w:val="28"/>
          <w:szCs w:val="20"/>
        </w:rPr>
        <w:t>Приготовление блюд из жаре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рыбы жареной основным способ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жарки с кожей и реберными костями, приготовления жареных</w:t>
        <w:tab/>
        <w:t xml:space="preserve"> блюд из рыбы, гарнира № 526 и соуса красного основного № 5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жар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 для жарки; блюд из жаре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ы жареная» №34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Рыба жаре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сковороды, тарелки порционные, соусник, дуршлаг, веселки, венчик, ложки столовые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рыбы, технологическую последовательность приготовления жареных блюд из рыбы, безопасные методы труда и организации рабочего места, требования к качеству п/ф и готовых блюд из жаре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рыбы для жарки (филе с кожей и реберными костями); жарить рыбу основным способом; соус красный основной № 558, картофель жареный из вареного № 526, 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рыбы применяемые для жар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ил заказ на приготовление жареной рыбы основным способом, гарнир и соус -  по усмотрению повара. Ваши предложения, какую рыбу и полуфабрикаты из филе рыбы будем использовать, что возьмем в качестве гарнира, какой соус будет актуальным, какие наполнители можно использовать для соу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какая рыба оптимальна для жарки основным спсоб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 рыбы для жа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соуса основного крас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порядок приготовления картофеля жареного из варе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блюда «Рыба жареная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44.</w:t>
      </w:r>
      <w:r>
        <w:rPr>
          <w:rFonts w:cs="Times New Roman" w:ascii="Times New Roman" w:hAnsi="Times New Roman"/>
          <w:b/>
          <w:sz w:val="28"/>
          <w:szCs w:val="28"/>
        </w:rPr>
        <w:t xml:space="preserve"> Рыба  жареная</w:t>
      </w:r>
    </w:p>
    <w:tbl>
      <w:tblPr>
        <w:tblW w:w="51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86"/>
        <w:gridCol w:w="1474"/>
        <w:gridCol w:w="1475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ск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сло растительно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жареной рыбы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р №</w:t>
            </w:r>
            <w:hyperlink w:anchor="N526_Картофель_жареный_из_вареного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20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№ 55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: с соусом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40"/>
        <w:rPr/>
      </w:pPr>
      <w:bookmarkStart w:id="1" w:name="N526_Картофель_жареный_из_вареного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26.</w:t>
      </w:r>
      <w:r>
        <w:rPr/>
        <w:t xml:space="preserve"> Картофель жареный (из вареного)</w:t>
      </w:r>
      <w:bookmarkEnd w:id="1"/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454"/>
        <w:gridCol w:w="1454"/>
        <w:gridCol w:w="1455"/>
      </w:tblGrid>
      <w:tr>
        <w:trPr/>
        <w:tc>
          <w:tcPr>
            <w:tcW w:w="6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 ломтиками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, пищевой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ind w:firstLine="340"/>
        <w:rPr/>
      </w:pPr>
      <w:bookmarkStart w:id="2" w:name="примечание_526"/>
      <w:bookmarkEnd w:id="2"/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картофеля вареного очищенного нареза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40"/>
        <w:jc w:val="both"/>
        <w:rPr/>
      </w:pPr>
      <w:bookmarkStart w:id="3" w:name="N558_Соус_красный_основной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58.</w:t>
      </w:r>
      <w:r>
        <w:rPr/>
        <w:t xml:space="preserve"> Соус красный основной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он коричневый № </w:t>
            </w:r>
            <w:hyperlink w:anchor="N557_Бульон_коричнев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ыбный)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 пищевой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Томатное_пюр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оматное пюр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ахар_пес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аха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занные лук, морковь, петрушку пассеруют с жиром, добавляют томатное пюре и продолжают пассерование еще 10—15 мин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еянную пшеничную муку пассеруют при температуре 150—160°С, периодически помешивая в наплитной посуде или на противне в жарочном шкафу слоем не более 4 см до приобретения светло-коричневого цвета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ажденную до 70—80°С мучную пассеровку разводят теплым бульоном в соотношении 1:4, тщательно размешивают и вводят в кипящий коричневый бульон, затем добавляют пассерованные с томатным пюре овощи и при слабом кипении варят 45—60 мин. В конце варки добавляют соль, сахар, перец черный горошком, лавровый лист. Соус процеживают, протирая в него разварившиеся овощи, и доводят до кипения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его как самостоятельного соус заправляют маргарином столовым (70, 50, 30 г соответственно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ют соус к блюдам из котлетной массы, рыбе отварной, припущенной, жаре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7:00Z</dcterms:created>
  <dc:creator>xxx</dc:creator>
  <dc:description/>
  <cp:keywords/>
  <dc:language>en-US</dc:language>
  <cp:lastModifiedBy>User</cp:lastModifiedBy>
  <cp:lastPrinted>2012-11-24T10:57:00Z</cp:lastPrinted>
  <dcterms:modified xsi:type="dcterms:W3CDTF">2012-11-26T14:54:00Z</dcterms:modified>
  <cp:revision>4</cp:revision>
  <dc:subject/>
  <dc:title/>
</cp:coreProperties>
</file>