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1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и товароведная характеристика речной рыбы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иготовления и отпуск блюда  «Рыба (филе) отварная»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рыбной котлетной массы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бракеража блю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2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и товароведная характеристика морской рыбы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иготовления и отпуск блюда  «Рыба (непластованная  кусками) отварная»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полуфабриката филе рыбы с кожей и костями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бракеража блюд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3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емейства рыб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иготовления и отпуск блюда  «Рыба (филе) припущенная»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полуфабриката филе рыбы с кожей без костей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бракеража блюд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я ценность рыбы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иготовления и отпуск блюда  «Рыба по-русски»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ттаивания мороженой рыбы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бракеража блюд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5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мачивание соленой рыбы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иготовления и отпуск блюда  «Рыба припущенная с соусом белое вино»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бработки рыбы для использования в целом виде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бракеража блюд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ка рыбы на порционные куски (кругляши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иготовления и отпуск блюда  «Рыба, фаршированная целиком»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борудование, инвентарь, инструменты и приспособления для приготовления блюда «Рыба фаршированная целиком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бракеража блюд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7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ка рыбы на филе (пластование)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иготовления и отпуск блюда  «Рыба, припущенная в молоке»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борудование, инвентарь, инструменты и приспособления для приготовления полуфабрикатов из филе рыбы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бракеража блюд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8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ыбных полуфабрикат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иготовления и отпуск блюда  «Рыба , припущенная в томате с овощами»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борудование, инвентарь, инструменты и приспособления для обработки чешуйчатой рыб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бракеража блюд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9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анировок, применяемых для панирования блюд из рыб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иготовления и отпуск блюда  «Гуляш из рыбы»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борудование, инвентарь, инструменты и приспособления для обработки бесчешуйчатой рыб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бракеража блюд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10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полуфабриката «котлеты рыбные»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иготовления и отпуск блюда  «Рыба жареная»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борудование, инвентарь, инструменты и приспособления для приготовления полуфабриката «рыба жареная»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бракеража блюд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11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полуфабриката «биточки рыбные»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иготовления и отпуск блюда  «Рыба, жареная целиком»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борудование, инвентарь, инструменты и приспособления для приготовления котлетной массы из рыб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бракеража блюд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12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полуфабриката «тефтели рыбные»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иготовления и отпуск блюда  «Рыба, жареная с луком по-ленинградски»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схема  приготовления полуфабриката «рыба жареная во фритюре»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бракеража блюд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13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полуфабриката «фрикадельки рыбные»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иготовления и отпуск блюда  «Рыба, жареная во фритюре»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схема  приготовления полуфабриката для блюда «рыба жареная по-ленинградски»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бракеража блю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14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полуфабриката «рулет из рыбной котлетной массы»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иготовления и отпуск блюда  «Рыба, жареная в тесте»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схема  приготовления полуфабриката для блюда «рыба, фаршированная целиком»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бракеража блюд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15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полуфабриката «зразы рыбные»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иготовления и отпуск блюда  «Поджарка из рыбы»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схема  приготовления полуфабриката для блюда «рыба, жареная в тесте»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бракеража блюд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16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одготовки рыбы для фарширования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иготовления и отпуск блюда  «Зразы донские»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схема  приготовления полуфабриката для блюда «поджарка из рыбы»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бракеража блюд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17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 использование рыбных пищевых отходов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иготовления и отпуск блюда  «Рыба, запеченная с картофелем по-русски»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схема  приготовления полуфабриката «зразы рыбные»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бракеража блюд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18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требования к процессу приготовления полуфабрикатов из рыбы и их хранения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иготовления и отпуск блюда  «Рыба запеченная с яйцом»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схема  приготовления полуфабриката для блюда «рыба, запеченая с картофелем по-русски»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бракеража блюд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19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требования к процессу приготовления полуфабрикатов из рыбы и их хранения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иготовления и отпуск блюда  «Рыба, запеченная с помидорами»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я ценность рыбы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бракеража блюд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20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технологическую схему обработки чешуйчатой рыбы для использования в целом вид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иготовления и отпуск блюда  «Рыба, запеченная в сметанном соусе»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последовательность оттаивания мороженой рыб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бракеража блюд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21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технологическую схему обработки чешуйчатой рыбы для использования порционными кусками с кожей и костями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иготовления и отпуск блюда  «Рыба, запеченная в сметанном соусе с грибами по-московски»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анировок, применяемых для приготовления блюд из рыбы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бракеража блюд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22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технологическую схему обработки чешуйчатой рыбы для использования порционными кусками с кожей без костей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иготовления и отпуск блюда  «Рыба, запеченная в красном соусе с луком и грибами»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полуфабриката «котлеты рыбные»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бракеража блюд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23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технологическую схему обработки чешуйчатой рыбы для использования порционными кусками «кругляшами»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иготовления и отпуск блюда  «Котлеты рыбные»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вымачивания соленой рыбы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бракеража блюд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24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технологическую схему обработки морепродуктов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иготовления и отпуск блюда  «Биточки рыбные»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спользования рыбных пищевых отходов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бракеража блюд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25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и товароведная характеристика морской рыбы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иготовления и отпуск блюда  «Шницель рыбный натуральный»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полуфабриката филе рыбы с кожей и костями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бракеража блюд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26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я ценность рыбы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иготовления и отпуск блюда  «Тефтели рыбные»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ттаивания мороженой рыбы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бракеража блюд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27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ка рыбы на порционные куски (кругляши)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иготовления и отпуск блюда  «Котлеты рыбные с омлетом и сыром»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борудование, инвентарь, инструменты и приспособления для приготовления блюда «Рыба фаршированная целиком»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бракеража блюд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полуфабриката «рулет из рыбной котлетной массы»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иготовления и отпуск блюда  «Картофельная запеканка с рыбными консервами»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схема  приготовления полуфабриката для блюда «рыба, фаршированная целиком»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бракеража блю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35:00Z</dcterms:created>
  <dc:creator>xxx</dc:creator>
  <dc:description/>
  <cp:keywords/>
  <dc:language>en-US</dc:language>
  <cp:lastModifiedBy>xxx</cp:lastModifiedBy>
  <cp:lastPrinted>2012-12-21T13:17:00Z</cp:lastPrinted>
  <dcterms:modified xsi:type="dcterms:W3CDTF">2012-12-21T09:21:00Z</dcterms:modified>
  <cp:revision>4</cp:revision>
  <dc:subject/>
  <dc:title/>
</cp:coreProperties>
</file>