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ттестационный лист учебной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О обучающего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группы 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иальность / профессия  </w:t>
      </w:r>
      <w:r>
        <w:rPr>
          <w:sz w:val="28"/>
          <w:szCs w:val="28"/>
        </w:rPr>
        <w:t xml:space="preserve">260807.01   Повар, кондитер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Место проведения практики (организация), наименование, юридический адрес</w:t>
      </w:r>
      <w:r>
        <w:rPr>
          <w:sz w:val="28"/>
          <w:szCs w:val="28"/>
        </w:rPr>
        <w:t xml:space="preserve">: ГОУ НПО «Профессиональное училище № 1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. Ракитное Белгородской области» Белгородская область, пос. Ракитное,    ул. Коммунаров 1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b/>
          <w:sz w:val="28"/>
          <w:szCs w:val="28"/>
        </w:rPr>
        <w:t>Время проведения практики</w:t>
      </w:r>
      <w:r>
        <w:rPr>
          <w:sz w:val="28"/>
          <w:szCs w:val="28"/>
        </w:rPr>
        <w:t xml:space="preserve">   19.12-24.12.201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и объем работ, выполненные обучающимся / студентом во время прак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276"/>
      </w:tblGrid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, выполненные обучающимся / студентом во врем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32"/>
              </w:rPr>
              <w:t>Механическая кулинарная обработка овощей и грибов</w:t>
            </w:r>
            <w:r>
              <w:rPr>
                <w:rFonts w:eastAsia="Calibri"/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.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 гарниров из отварных, припущенных, тушеных овощей и гри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4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жареных, запеченных овощей и гри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5. Качество выполнения работ в соответствии с технологией и (или) требованиями организации, в которой проходила практика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1"/>
        <w:gridCol w:w="1383"/>
      </w:tblGrid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, выполненные обучающимся / студентом во время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нарезка клубнеплодов и корнепл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нарезка капустных и луковых овощ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нарезка тыквенных и томатных овощ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нарезка свежих грибов, пряностей и припр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е способы нарезки овощ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арвин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замораживания нарезанных овощ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отпуск блюд и гарниров из отварных овощ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отпуск блюд и гарниров из припущенных овощ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отпуск блюд из тушеных овощ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отпуск блюд из жареных овощей и гриб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отпуск блюд из запеченных овощей и гриб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нарезка клубнеплодов и корнепл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нарезка капустных и луковых овощ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нарезка тыквенных и томатных овощ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1                                                              </w:t>
        <w:tab/>
        <w:tab/>
        <w:t xml:space="preserve"> Руководитель практи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тер производ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я Шимал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0:00Z</dcterms:created>
  <dc:creator>Admin</dc:creator>
  <dc:description/>
  <cp:keywords/>
  <dc:language>en-US</dc:language>
  <cp:lastModifiedBy>Admin</cp:lastModifiedBy>
  <cp:lastPrinted>2011-12-26T13:06:00Z</cp:lastPrinted>
  <dcterms:modified xsi:type="dcterms:W3CDTF">2011-12-26T10:07:00Z</dcterms:modified>
  <cp:revision>3</cp:revision>
  <dc:subject/>
  <dc:title/>
</cp:coreProperties>
</file>