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ТЕ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ханическая кулинарная обработка мяс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мяса в питании человека. Основные характеристики тканей мяс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знакомить обучающихся со значение мяса и мясных блюд в питани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пособствовать усвоению знаний об основных характеристиках тканей мя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, проводить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знать: </w:t>
      </w:r>
      <w:r>
        <w:rPr>
          <w:rFonts w:cs="Times New Roman" w:ascii="Times New Roman" w:hAnsi="Times New Roman"/>
          <w:i/>
          <w:sz w:val="28"/>
        </w:rPr>
        <w:t>биологическую и пищевую ценность мяса и блюд из него</w:t>
      </w:r>
      <w:r>
        <w:rPr>
          <w:sz w:val="28"/>
        </w:rPr>
        <w:t xml:space="preserve">; </w:t>
      </w:r>
      <w:r>
        <w:rPr>
          <w:rFonts w:cs="Times New Roman" w:ascii="Times New Roman" w:hAnsi="Times New Roman"/>
          <w:i/>
          <w:sz w:val="28"/>
        </w:rPr>
        <w:t>основные ткани мя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столах студентов: рабочие тетради, учебн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о тем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овесные, нагляд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ультура речи, основы товароведения пище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урок беседа с элементами ле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бучающихся по журна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отвлекающих факт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ообщение темы и целей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Актуализация зн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мясо? Какова его ценность. Какие виды мяса вы знаете. Необходимо ли употребление мяса для человек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Значение мяса в питании челове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сновные ткани мяс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Закрепление изученн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бщих положений 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онспек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бор вопросов, возникших у обучающихся по новой т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проверк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и закрепить изученный материал  стр. 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сообщение о пользе баранины для организма человек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ткий конспект лекции.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щевая ценность мяса животных </w:t>
      </w:r>
    </w:p>
    <w:p>
      <w:pPr>
        <w:pStyle w:val="Style15"/>
        <w:spacing w:lineRule="atLeast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ловлена в основном наличием полноценных белков, богатых незаменимыми аминокислотами. Некоторые из них организму человека трудно получить за счет потребления других продуктов. Именно поэтому мясо является важным продуктом в системе сбалансированного рационального питания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пищевую ценность представляет мышечная ткань мяса. Сортность мяса, его пищевая и энергетическая ценность зависят от вида, возраста и упитанности животных, а также от условий их содержания. Пищевая ценность мяса снижается при большем содержании соединительной ткани – коллагена и эластина, бедных незаменимыми аминокислотами. Наибольшую ценность представляет мясо молодых животных и мясо животных средней упитанности (II-ой категории). Усвояемость мяса высока (говядина – на 82-83%). Мясо тощего скота усваивается хуже и имеет меньшую биологическую ценность. 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ки мышечной ткани мяса представлены миозином, актином, глобулином, миоглобином и др. Ценность белков мяса заключается в сбалансированном содержании незаменимых аминокислот. 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ры мяса животных тугоплавки, так как состоят в основном из насыщенных жирных кислот. Их питательная ценность гораздо ниже, по сравнению с ненасыщенными жирными кислотами, содержащимися в жидких растительных жирах, к тому же они труднее перевариваются. 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и компонентами мяса являются азотистые и безазотистые экстрактивные вещества. Они стимулируют желудочную секрецию и повышают аппетит. Меньше всего экстрактивных веществ в баранине. 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ьные вещества мяса - натрий, калий, кальций, магний, фосфор, железо. Хотя минеральные вещества мяса очень хорошо усваиваются, мясо не является основным их поставщиком для организма человека. 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ы представлены тиамином, рибофлавином, холином, токоферолами, пиридоксином, никотиновой и пантотеновой кислотами. Количественное содержание витаминов в мясе невелико. 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о животных – довольно тяжелая пища, требующая продолжительного времени для переваривания и значительных усилий от пищеварительной системы. Поэтому мясо не рекомендуется есть на ночь, лучше его съесть в обед. 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итательных веществ в мясе некоторых животных, употребляемых человеком в пищу, приведено в таблице: 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канями мяса являются: мышечная, соединительная, жировая и костная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ышечная (мускульная)</w:t>
      </w:r>
      <w:r>
        <w:rPr>
          <w:rFonts w:cs="Times New Roman" w:ascii="Times New Roman" w:hAnsi="Times New Roman"/>
          <w:sz w:val="28"/>
          <w:szCs w:val="28"/>
        </w:rPr>
        <w:t xml:space="preserve"> ткань состоит из отдельных волокон, покрытых полупрозрачной оболочкой (сарколеммой). Основным белком мышечной ткани является миозин. Белки мышечной ткани животных являются полноценными – они содержат аминокислоты, близкие по составу к белкам мышечной ткани человека, поэтому легко усваиваются организмом. Внутренние мышцы, находящиеся у костей, мышечные ткани, расположенные вдоль позвоночника, наиболее ценные, так как имеют нежное мелковолокнистое мясо. Мышцы, находящиеся в области шеи, живота, состоят из плотных волокон, поэтому они имеют грубую консистенцию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единительная ткань</w:t>
      </w:r>
      <w:r>
        <w:rPr>
          <w:rFonts w:cs="Times New Roman" w:ascii="Times New Roman" w:hAnsi="Times New Roman"/>
          <w:sz w:val="28"/>
          <w:szCs w:val="28"/>
        </w:rPr>
        <w:t xml:space="preserve"> состоит из неполноценных белков – коллагена и эластина. Чем больше коллагена и эластина содержится в мясе, тем оно более жесткое. Это является показателем качества мяса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ировая ткань</w:t>
      </w:r>
      <w:r>
        <w:rPr>
          <w:rFonts w:cs="Times New Roman" w:ascii="Times New Roman" w:hAnsi="Times New Roman"/>
          <w:sz w:val="28"/>
          <w:szCs w:val="28"/>
        </w:rPr>
        <w:t xml:space="preserve"> мяса представляет собой клетки, заполненные жировыми капельками и покрытые соединительной тканью. Жир улучшает вкусовые качества мяса и повышает его пищевую ценность.</w:t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стная ткань</w:t>
      </w:r>
      <w:r>
        <w:rPr>
          <w:rFonts w:cs="Times New Roman" w:ascii="Times New Roman" w:hAnsi="Times New Roman"/>
          <w:sz w:val="28"/>
          <w:szCs w:val="28"/>
        </w:rPr>
        <w:t xml:space="preserve"> состоит из особых клеток, основу которых составляет оссеин – вещество, близкое по своему составу к коллагену. Кости таза и окончания трубчатых костей пористые, их называют сахарными. В состав их входят вещества, которые, переходя в бульон, придают ему крепость и аром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48:00Z</dcterms:created>
  <dc:creator>User</dc:creator>
  <dc:description/>
  <dc:language>en-US</dc:language>
  <cp:lastModifiedBy>User</cp:lastModifiedBy>
  <dcterms:modified xsi:type="dcterms:W3CDTF">2012-12-19T18:48:00Z</dcterms:modified>
  <cp:revision>2</cp:revision>
  <dc:subject/>
  <dc:title/>
</cp:coreProperties>
</file>