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и гарниров из  запеченных  грибов.(2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приготовления жуль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 блюда «Жульен»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обеспечению правильной последовательности ведения технологического процесса при приготовлении блюд из запеченных грибов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блюд из жареных ово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готовить следующие блюда: </w:t>
      </w:r>
    </w:p>
    <w:p>
      <w:pPr>
        <w:pStyle w:val="31"/>
        <w:spacing w:before="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улье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1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запеченых овощей и гриб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ОС», лопаточки, веселка. Сковороды, сотейники, наплитные котлы, мелкие столовые тарелки, кастрюли, баранчики, порционные блю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согласно технологической кар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мультимедийный проектор,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блюд из запеченных грибов «Жульен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основной  способ тепловой обработки (жарка), запекание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нарезать овощи и грибы соответствующим способом и размерами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а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картофельной ма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одготавливают картофель для варки основн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формы нарезки овощей используемых для приготовления фарша для зра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помощью, каких приспособлений можно определить нужное количество продуктов? (стакан, мерная ложка, электронные весы, штуч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виды тепловой обработки применяются для приготовления крокет картофель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требования к качеству приготовленных блю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порядок приготовления котлет картофель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заключается технология приготовления зраз картофельных и какие виды фарша можно использо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«Жульен» и его популяр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обучающимся, дополнительное задание наиболее успевающ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акие виды тепловой обработки применяются для приготовления жулье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пускание, пассерование, запекание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акие требования к качеству приготовленных блю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готовят соус сметанный для жуль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му виду тепловой обработки подвергают гри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обучающихся друг дру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ибы запеченые  в сметанной соусе ( «Жульен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13"/>
        <w:gridCol w:w="2235"/>
      </w:tblGrid>
      <w:tr>
        <w:trPr/>
        <w:tc>
          <w:tcPr>
            <w:tcW w:w="4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пиньоны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 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н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сметанный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: </w:t>
            </w:r>
          </w:p>
        </w:tc>
        <w:tc>
          <w:tcPr>
            <w:tcW w:w="25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0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3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Примечание_235"/>
      <w:bookmarkEnd w:id="0"/>
      <w:r>
        <w:rPr>
          <w:rFonts w:cs="Times New Roman" w:ascii="Times New Roman" w:hAnsi="Times New Roman"/>
          <w:sz w:val="28"/>
          <w:szCs w:val="28"/>
        </w:rPr>
        <w:t>Обработанные свежие грибы нарезают дольками и припускают 10-12 минут, лук пассеруют, соединяют с грибами. С массу вводят сметанный соус, доводят до кипения и раскладывают в кокотницы или порционные сковороды, смазанные маргарином. Сверху посыпают тертым сыром. Запекают  до  образования легкой поджаристой кор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bookmarkStart w:id="1" w:name="N586_Соус_сметанный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86.</w:t>
      </w:r>
      <w:r>
        <w:rPr/>
        <w:t xml:space="preserve"> Соус сметанный</w:t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xxx%5CDesktop%5C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асло сливочное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</w:tr>
    </w:tbl>
    <w:p>
      <w:pPr>
        <w:pStyle w:val="Style16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уса сметанного натурального (по I колонке) муку слегка пассеруют без масла, охлаждают, смешивают с маслом, кладут в сметану, доведенную до кипения, размешивают, заправляют солью и перцем, варят 3—5 мин, проце</w:t>
        <w:softHyphen/>
        <w:t>живают и доводят до кип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4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0:00Z</dcterms:created>
  <dc:creator>xxx</dc:creator>
  <dc:description/>
  <cp:keywords/>
  <dc:language>en-US</dc:language>
  <cp:lastModifiedBy>xxx</cp:lastModifiedBy>
  <cp:lastPrinted>2013-01-18T08:34:00Z</cp:lastPrinted>
  <dcterms:modified xsi:type="dcterms:W3CDTF">2013-01-18T04:35:00Z</dcterms:modified>
  <cp:revision>3</cp:revision>
  <dc:subject/>
  <dc:title/>
</cp:coreProperties>
</file>