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3-94-95  </w:t>
      </w:r>
      <w:r>
        <w:rPr>
          <w:b/>
          <w:sz w:val="28"/>
          <w:szCs w:val="20"/>
        </w:rPr>
        <w:t>Технология приготовления и оформление блюд из мяса и мясных проду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b/>
          <w:sz w:val="28"/>
          <w:szCs w:val="20"/>
        </w:rPr>
        <w:t xml:space="preserve">Приготовление блюд из тушеного мяса и мясных продуктов </w:t>
      </w: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Приготовление зраз отбивных</w:t>
      </w:r>
      <w:r>
        <w:rPr>
          <w:rFonts w:cs="Times New Roman" w:ascii="Times New Roman" w:hAnsi="Times New Roman"/>
          <w:b/>
          <w:sz w:val="28"/>
          <w:szCs w:val="20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формировать и закрепить на практическом занятии  у обучающихся прочные знания технологического процесса приготовления тушеных блюд из мяса и мясных продуктов «Зразы отбив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блюд  из мяса и мяс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чувство глазомера, умение сравнивать, делать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блюд из жареного мяса и мяс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готовить следующие блюда: </w:t>
      </w:r>
      <w:r>
        <w:rPr>
          <w:rFonts w:cs="Times New Roman" w:ascii="Times New Roman" w:hAnsi="Times New Roman"/>
          <w:i/>
          <w:sz w:val="28"/>
          <w:szCs w:val="28"/>
        </w:rPr>
        <w:t>«Зразы отбивные» № 4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5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онно-технологическая карта  </w:t>
      </w:r>
      <w:r>
        <w:rPr>
          <w:rFonts w:cs="Times New Roman" w:ascii="Times New Roman" w:hAnsi="Times New Roman"/>
          <w:i/>
          <w:sz w:val="28"/>
          <w:szCs w:val="28"/>
        </w:rPr>
        <w:t>«Зразы отбивные»№ 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МС», лотки для укладки полуфабрикатов из мяса и готовых блюд. Посуда для отпуска готовых блю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ье: мясо свинины. Дополнительные компоненты – согласно технологической кар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электрические плиты, 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обучаю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блюд из тушеного мяса и мясных продуктов,  безопасные методы труда и организации рабочего места, требования к качеству п/ф и готовых блюд из мяса и мясных продуктов,  сроки хранения полуфабрикатов и готовых блюд из мяса и мясных продуктов, санитарные требования и правила личной гигие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оттаивать, нарезать мясо, формовать п/ф соответствующим способом и размерами, </w:t>
      </w:r>
      <w:r>
        <w:rPr>
          <w:rFonts w:cs="Times New Roman" w:ascii="Times New Roman" w:hAnsi="Times New Roman"/>
          <w:sz w:val="28"/>
        </w:rPr>
        <w:t>использовать различные технологии приготовления и оформления блюд из мяса</w:t>
      </w:r>
      <w:r>
        <w:rPr>
          <w:rFonts w:cs="Times New Roman" w:ascii="Times New Roman" w:hAnsi="Times New Roman"/>
          <w:sz w:val="28"/>
          <w:szCs w:val="28"/>
        </w:rPr>
        <w:t xml:space="preserve">; оценивать качество готовых блюд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необходимые инструменты, выявлять недостатки в приготовлении полуфабрикатов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</w:t>
      </w:r>
      <w:r>
        <w:rPr>
          <w:rFonts w:cs="Times New Roman" w:ascii="Times New Roman" w:hAnsi="Times New Roman"/>
          <w:sz w:val="28"/>
          <w:szCs w:val="28"/>
        </w:rPr>
        <w:t>: Вспомнить технологию обработки мяса для тушения? Какие части мяса подвергают тушению, как нарезают мясные полуфабрикаты для зраз отбив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онко отбитые порционные куски мяса кладут фарш и свертывают в виде маленьких колбасок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полуфабрикаты посыпают солью и перцем, обжаривают и тушат в воде или бульоне около часа с добавлением пассерованных овощей и томатного пюр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вшемся после тушения бульоне приготавливают соус, заливают им зразы, добавляют душистый и черный перец горошком и тушат еще 30—35 мин. За 5—10 мин до готовности кладут лавровый лист. Отпускают с соусом и гарниро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арша пассерованный репчатый лук соединяют с сухарями, рублеными крутыми яйцами или вареными грибами, измельченной зеленью петрушки или укропа, добавляют соль и пер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ассмотренного материла на примере пошаговой инстр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(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оценка полуфабрикатов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ХНОЛОГИЧЕСКАЯ КАР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41.</w:t>
      </w:r>
      <w:r>
        <w:rPr>
          <w:rFonts w:cs="Times New Roman" w:ascii="Times New Roman" w:hAnsi="Times New Roman"/>
          <w:b/>
          <w:sz w:val="28"/>
          <w:szCs w:val="28"/>
        </w:rPr>
        <w:t xml:space="preserve"> Зразы отбивны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950"/>
        <w:gridCol w:w="1638"/>
      </w:tblGrid>
      <w:tr>
        <w:trPr/>
        <w:tc>
          <w:tcPr>
            <w:tcW w:w="57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ина (лопаточная и шейная части)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6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фарша: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1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Жиры_живот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Жир животн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леный пищевой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лука пассерованного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Яйц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5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Грибы_бел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грибы белы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жие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trHeight w:val="161" w:hRule="atLeast"/>
        </w:trPr>
        <w:tc>
          <w:tcPr>
            <w:tcW w:w="576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Грибы_бел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грибы белы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шеные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вареных грибов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ухари_панировоч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ухар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а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Зелень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елен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фарша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Жиры_живот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Жир животн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леный пищевой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тушеных зраз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Томатное_пюр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Томатное пюр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рковь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рков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Петрушка_корневая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етрушка (корень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соуса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№№ </w:t>
            </w:r>
            <w:hyperlink w:anchor="N282_Каша_рассыпчата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N515_Рис_отварно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N525_Пюре_картофельно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5</w:t>
              </w:r>
            </w:hyperlink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нко отбитые порционные куски мяса кладут фарш и свертывают в виде маленьких колбас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полуфабрикаты посыпают солью и перцем, обжаривают и тушат в воде или бульоне около часа с добавлением пассерованных овощей и томатного пюр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вшемся после тушения бульоне приготавливают соус, заливают им зразы, добавляют душистый и черный перец горошком и тушат еще 30—35 мин. За 5—10 мин до готовности кладут лавровый лист. Отпускают с соусом и гарнир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рша пассерованный репчатый лук соединяют с сухарями, рублеными крутыми яйцами или вареными грибами, измельченной зеленью петрушки или укропа, добавляют соль и пере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ры — каши рассыпчатые, рис отварной, пюре картофельно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340"/>
      <w:jc w:val="both"/>
    </w:pPr>
    <w:rPr>
      <w:rFonts w:ascii="Times New Roman" w:hAnsi="Times New Roman" w:cs="Times New Roman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9:00Z</dcterms:created>
  <dc:creator>xxx</dc:creator>
  <dc:description/>
  <cp:keywords/>
  <dc:language>en-US</dc:language>
  <cp:lastModifiedBy>xxx</cp:lastModifiedBy>
  <cp:lastPrinted>2013-04-02T13:59:00Z</cp:lastPrinted>
  <dcterms:modified xsi:type="dcterms:W3CDTF">2013-04-04T12:10:00Z</dcterms:modified>
  <cp:revision>4</cp:revision>
  <dc:subject/>
  <dc:title/>
</cp:coreProperties>
</file>