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56-57-58  </w:t>
      </w:r>
      <w:r>
        <w:rPr>
          <w:b/>
          <w:sz w:val="28"/>
          <w:szCs w:val="20"/>
        </w:rPr>
        <w:t xml:space="preserve">Приготовление полуфабрикат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b/>
          <w:sz w:val="28"/>
          <w:szCs w:val="20"/>
        </w:rPr>
        <w:t>Приготовление полуфабрикатов из рубленой массы</w:t>
      </w:r>
      <w:r>
        <w:rPr>
          <w:rFonts w:cs="Times New Roman" w:ascii="Times New Roman" w:hAnsi="Times New Roman"/>
          <w:sz w:val="28"/>
          <w:szCs w:val="28"/>
        </w:rPr>
        <w:t>(3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0"/>
        </w:rPr>
        <w:t>Приготовление полуфабриката «Тефтели»; приготовление полуфабриката «Рулет с луком и яйцо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сформировать у обучающихся знания технологического процесса приготовления порционных полуфабрикатов из мяса: </w:t>
      </w:r>
      <w:r>
        <w:rPr>
          <w:rFonts w:cs="Times New Roman" w:ascii="Times New Roman" w:hAnsi="Times New Roman"/>
          <w:i/>
          <w:sz w:val="28"/>
          <w:szCs w:val="20"/>
        </w:rPr>
        <w:t>«Тефтели»; «Рулет с луком и яйцом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способствовать обеспечению правильной последовательности ведения технологического процесса при приготовлении рубленой массы, порционных  полуфабрикатов из мя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чувство глазомера, умение сравнивать,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порционных полуфабрикатов из мяса (рубленая масса)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готовить следующие полуфабрикаты для блюд: </w:t>
      </w:r>
      <w:r>
        <w:rPr>
          <w:rFonts w:cs="Times New Roman" w:ascii="Times New Roman" w:hAnsi="Times New Roman"/>
          <w:b/>
          <w:sz w:val="28"/>
          <w:szCs w:val="20"/>
        </w:rPr>
        <w:t>«Тефтели» № 472; «Рулет с луком и яйцом» № 47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хлаждение и хранение полуфабрика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5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онно-технологическая карта  </w:t>
      </w:r>
      <w:r>
        <w:rPr>
          <w:rFonts w:cs="Times New Roman" w:ascii="Times New Roman" w:hAnsi="Times New Roman"/>
          <w:sz w:val="28"/>
          <w:szCs w:val="20"/>
        </w:rPr>
        <w:t>«Тефтели» № 472; «Рулет с яйцом и луком» № 47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МС»,лотки для укладки полуфабрикатов из мяс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: мясо охлажденное или мороженое или фарш охлажденный или фарш заморожены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онные весы, лотки для хранения и охлаждение полуфабрикатов, компьют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работу с нормативно-технологической документацией, расчеты сырья, технологическую последовательность приготовления порционных п/ф из мяса, приготовление рубленой массы из мяса, безопасные методы труда и организации рабочего места, требования к качеству п/ф из мяса,  сроки хранения полуфабрикатов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организовывать рабочее место, обеспечивать безопасные условия труда, пользоваться Сборником рецептур и предоставленными технологическими картами, оттаивать, нарезать мясо, готовить рубленую массу, формовать п/ф соответствующим способом и размерам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тавливать: порционные п/ф из мяса для блюд  </w:t>
      </w:r>
      <w:r>
        <w:rPr>
          <w:rFonts w:cs="Times New Roman" w:ascii="Times New Roman" w:hAnsi="Times New Roman"/>
          <w:sz w:val="28"/>
          <w:szCs w:val="20"/>
        </w:rPr>
        <w:t>«Тефтели» № 472; «Рулет с яйцом и луком» № 471</w:t>
      </w:r>
      <w:r>
        <w:rPr>
          <w:rFonts w:cs="Times New Roman" w:ascii="Times New Roman" w:hAnsi="Times New Roman"/>
          <w:sz w:val="28"/>
          <w:szCs w:val="28"/>
        </w:rPr>
        <w:t>, выбирать необходимые инструменты, выявлять недостатки в приготовлении полуфабрикатов и своевременно их устранять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обучаю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иться что уметь и зна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технологию приготовления рубленой массы из мяса. Чем отличается рубленая масса от котлет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: Как появилась в кулинарии рубленая масс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ссказ преподавате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возникновения  тефтел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ной тефтели является Швеция, именно там впервые стали готовить тефтели в сметанном соусе, в томатном, с рисом и другими гарни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то именно придумал тефтели к сожалению неизвестно, но я думаю, этому человеку поставили бы памятник, потому что тефтели любят во всем ми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фтели являются универсальным блюдом, их можно жарить, парить, варить, добавлять любые специи, подавать с любым гарниром и под любым соус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ногие народы не только готовят тефтели, но и придумывают им свои названия, создавая новые рецеп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ФТЕЛИ (искаженное еврейское из молдавского Kifteluce, от тюркского — кюфта (см.)). Шарообразные котлеты из мясных и рыбных фаршей (см.), размером крупнее фрикаделек (см.) — от величины грецкого ореха до величины небольшого ябло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котлет тефтели отличают (или должны отличать!) не только форма, но и два кулинарных призна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-первых, в отличие от котлет тефтели панируются только в муке, а не в панировочных сухарях. Лучшей мукой для тефтелей, если они обжариваются, служит рисовая, на втором месте — пшенична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-вторых, тефтели в отличие от котлет и фрикаделек формуются не только из мясного и рыбного фарша, но и из инородных добавок к ним: крупяных (чаще всего — отварного риса) или овощных — мелких кусочков помидоров, сухофруктов, картофельного пюре, которые создают и внешнее, и вкусовое отличие, а также имеют и чисто кулинарные последствия: тефтели благодаря большей рыхлости своих фаршей становятся готовыми быстре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конец, тефтели характерны еще одной кулинарной особенностью приготовления, хотя вовсе не обязательной, но встречающейся на практике очень часто — это подача их в блюде вместе с соусом или, точнее, прямо в соус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ло в том, что эта особенность берет начало с происхождения самих тефтелей. Если котлеты пришли из классической французской ресторанной кухни, где они были выделены в особое блюдо с сопутствующими картофельными гарнирами (картофель жареный или пюре) и потому не требовали никаких подливок или иной жидкой «оправы», то тефтели пришли из народной кухни тюркских народов через балканскую и австрийскую кухню. Там, где их впервые изобрели, тефтели всегда варились в общей гуще котла и подавались на блюде вместе с густой подливкой, близкой по консистенции к соус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 особенность сохраняется традиционно при подаче тефтелей и в современных европейских кухнях, хотя иногда их поливают не тем соусом, в котором они варились или должны были вариться, а какой-нибудь инородной подливкой, что, естественно, портит блюдо, ибо несвойственно, неподходяще ему по вкусу. Самый естественный соус для тефтелей — жареный лук, помидоры, порей, сельдерей, чеснок в мясном бульоне, загущенные мукой и подкисленные сметаной или соком кислых фрукт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ф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фтели — котлетную массу приготавливают с меньшим количеством хлеба, добавляют пассерованный репчатый лук, затем порционируют, формуют в виде шариков и панируют в муке.  Используют по 2...4 шт. на порц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тлеты натуральные рублены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лет — для приготовления котлетной массы хлеба берут меньше. На смоченную салфетку или марлю раскладывают массу в виде прямоугольника толщиной 1,5...2 см, на середину его по длине кладут фарш Массу соединяют с помощью салфетки так, чтобы один край массы немного находил на другой, придают форму батона и перекладывают швом вниз из салфетки на противень, смазанный жиром. Поверхность рулета смазывают льезоном, посыпают сухарями, а также делают проколы для того, чтобы при тепловой обработке не образовались трещины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фарша используют отварные макароны, заправленные маслом, или вареные рубленые яйца, или пассерованный репчатый лук. Можно соединить вареные яйца с пассерованным репчатым лу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индивидуальное инструктирование отстающим обучающимся, дополнительное задание наиболее успевающим обуч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Заключительный этап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обучающихся, указывает пути и метод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оценка полуфабрикатов обучающихся друг друг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0" w:name="N338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хнологическая карта занят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71.</w:t>
      </w:r>
      <w:r>
        <w:rPr>
          <w:rFonts w:cs="Times New Roman" w:ascii="Times New Roman" w:hAnsi="Times New Roman"/>
          <w:b/>
          <w:sz w:val="28"/>
          <w:szCs w:val="28"/>
        </w:rPr>
        <w:t xml:space="preserve"> Рулет с луком и яйцо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463"/>
        <w:gridCol w:w="1464"/>
      </w:tblGrid>
      <w:tr>
        <w:trPr/>
        <w:tc>
          <w:tcPr>
            <w:tcW w:w="64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14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ядина (котлетное мясо)</w:t>
            </w:r>
          </w:p>
        </w:tc>
        <w:tc>
          <w:tcPr>
            <w:tcW w:w="14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3</w:t>
            </w:r>
          </w:p>
        </w:tc>
        <w:tc>
          <w:tcPr>
            <w:tcW w:w="14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6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14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4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олоко_коровье_пастеризирован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олоко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вода</w:t>
            </w:r>
          </w:p>
        </w:tc>
        <w:tc>
          <w:tcPr>
            <w:tcW w:w="14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14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летная масса</w:t>
            </w:r>
          </w:p>
        </w:tc>
        <w:tc>
          <w:tcPr>
            <w:tcW w:w="14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3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ш:</w:t>
            </w:r>
          </w:p>
        </w:tc>
        <w:tc>
          <w:tcPr>
            <w:tcW w:w="146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Лу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Лук репчат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</w:t>
            </w:r>
          </w:p>
        </w:tc>
        <w:tc>
          <w:tcPr>
            <w:tcW w:w="14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8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ргарин столов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а пассерованного лука</w:t>
            </w:r>
          </w:p>
        </w:tc>
        <w:tc>
          <w:tcPr>
            <w:tcW w:w="14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Яйца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Яйц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6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/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</w:t>
            </w:r>
          </w:p>
        </w:tc>
        <w:tc>
          <w:tcPr>
            <w:tcW w:w="14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а 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Зелень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елень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фарша</w:t>
            </w:r>
          </w:p>
        </w:tc>
        <w:tc>
          <w:tcPr>
            <w:tcW w:w="14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8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Яйца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Яйц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6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/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</w:t>
            </w:r>
          </w:p>
        </w:tc>
        <w:tc>
          <w:tcPr>
            <w:tcW w:w="14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Сухари_панировочны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Сухари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луфабриката</w:t>
            </w:r>
          </w:p>
        </w:tc>
        <w:tc>
          <w:tcPr>
            <w:tcW w:w="14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61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Жиры_животны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Жир животн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пленый пищевой (на смазку противня и сбрызгивание)</w:t>
            </w:r>
          </w:p>
        </w:tc>
        <w:tc>
          <w:tcPr>
            <w:tcW w:w="14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br/>
              <w:t>1</w:t>
            </w:r>
          </w:p>
        </w:tc>
        <w:tc>
          <w:tcPr>
            <w:tcW w:w="14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br/>
              <w:t>1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готового рулета</w:t>
            </w:r>
          </w:p>
        </w:tc>
        <w:tc>
          <w:tcPr>
            <w:tcW w:w="14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42</w:t>
            </w:r>
          </w:p>
        </w:tc>
      </w:tr>
      <w:tr>
        <w:trPr/>
        <w:tc>
          <w:tcPr>
            <w:tcW w:w="6428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нир 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фарша пассерованный лук рубят, соединяют с измельченными вареными яйцами и зеленью петрушки. На смоченную водой полотняную салфетку раскладывают котлетную массу ровным слоем толщиной в 1,5—2 см. На котлетную массу кладут фарш. Затем края салфетки соединяют так, чтобы один край котлетной массы слегка находил на другой, и рулет скатывают с салфетки на смазанный жиром противень швом вниз. Поверхность рулета смазывают яйцом, посыпают сухарями, сбрызгивают жиром, прокалывают в нескольких местах и запекают 30—40 мин. Готовый рулет режут на порции и поливают соус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приготовление рулета без яиц, с соответствующим увеличением закладки репчатого лука. Рулет можно отпускать с соусом красным или луковым (50 г на порцию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ры — каши рассыпчатые, картофель отварной, пюре картофельное, овощи отварные с жир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bookmarkStart w:id="1" w:name="N472_Тефтели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72.</w:t>
      </w:r>
      <w:r>
        <w:rPr/>
        <w:t xml:space="preserve"> Тефтели</w:t>
      </w:r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1533"/>
        <w:gridCol w:w="1537"/>
      </w:tblGrid>
      <w:tr>
        <w:trPr/>
        <w:tc>
          <w:tcPr>
            <w:tcW w:w="62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15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1-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вариант</w:t>
            </w:r>
          </w:p>
        </w:tc>
        <w:tc>
          <w:tcPr>
            <w:tcW w:w="15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ядина (котлетное мясо)</w:t>
            </w:r>
          </w:p>
        </w:tc>
        <w:tc>
          <w:tcPr>
            <w:tcW w:w="15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3</w:t>
            </w:r>
          </w:p>
        </w:tc>
        <w:tc>
          <w:tcPr>
            <w:tcW w:w="15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6</w:t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15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5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олоко_коровье_пастеризирован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олоко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вода</w:t>
            </w:r>
          </w:p>
        </w:tc>
        <w:tc>
          <w:tcPr>
            <w:tcW w:w="15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5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Лу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Лук репчат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15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Жиры_животны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Жир животн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пленый пищевой</w:t>
            </w:r>
          </w:p>
        </w:tc>
        <w:tc>
          <w:tcPr>
            <w:tcW w:w="15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ассерованного лука</w:t>
            </w:r>
          </w:p>
        </w:tc>
        <w:tc>
          <w:tcPr>
            <w:tcW w:w="15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5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15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5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луфабриката</w:t>
            </w:r>
          </w:p>
        </w:tc>
        <w:tc>
          <w:tcPr>
            <w:tcW w:w="15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5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35</w:t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Жиры_животны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Жир животн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пленый пищевой</w:t>
            </w:r>
          </w:p>
        </w:tc>
        <w:tc>
          <w:tcPr>
            <w:tcW w:w="15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5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готовых тефтелей</w:t>
            </w:r>
          </w:p>
        </w:tc>
        <w:tc>
          <w:tcPr>
            <w:tcW w:w="15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5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5</w:t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ус </w:t>
            </w:r>
          </w:p>
        </w:tc>
        <w:tc>
          <w:tcPr>
            <w:tcW w:w="15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5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</w:tr>
      <w:tr>
        <w:trPr/>
        <w:tc>
          <w:tcPr>
            <w:tcW w:w="6285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нир 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29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летную массу добавляют измельченный пассерованный репчатый лук (можно добавлять зеленый лук), перемешивают и формуют в виде шариков по 3—4 шт. на порцию, панируют в муке, обжаривают, перекладывают в неглубокую посуду в 1—2 ряда, заливают соусом, в который добавляют 10—20 г воды, и тушат 8—10 ми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ют тефтели с гарниром и соусом, в котором они тушили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сы — красный основной, красный с кореньями (для тефтелей), томатный, сметанный с томат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ры — каши рассыпчатые, рис отварной, картофель отварной, пюре картофельное, овощи отварные с жир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3:00Z</dcterms:created>
  <dc:creator>xxx</dc:creator>
  <dc:description/>
  <dc:language>en-US</dc:language>
  <cp:lastModifiedBy>xxx</cp:lastModifiedBy>
  <cp:lastPrinted>2013-03-04T16:13:00Z</cp:lastPrinted>
  <dcterms:modified xsi:type="dcterms:W3CDTF">2013-03-04T12:23:00Z</dcterms:modified>
  <cp:revision>2</cp:revision>
  <dc:subject/>
  <dc:title/>
</cp:coreProperties>
</file>