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7-48-49 </w:t>
      </w:r>
      <w:r>
        <w:rPr>
          <w:b/>
          <w:sz w:val="28"/>
          <w:szCs w:val="20"/>
        </w:rPr>
        <w:t>Приготовление полуфабрикатов из мяса пти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b/>
          <w:sz w:val="28"/>
          <w:szCs w:val="20"/>
        </w:rPr>
        <w:t xml:space="preserve">Приготовление полуфабрикатов из мяса птицы </w:t>
      </w:r>
      <w:r>
        <w:rPr>
          <w:rFonts w:cs="Times New Roman" w:ascii="Times New Roman" w:hAnsi="Times New Roman"/>
          <w:sz w:val="28"/>
          <w:szCs w:val="28"/>
        </w:rPr>
        <w:t>(3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0"/>
        </w:rPr>
        <w:t xml:space="preserve">Приготовление полуфабриката «Котлета Пожарская»; приготовление полуфабриката «Котлета </w:t>
      </w:r>
      <w:r>
        <w:rPr>
          <w:rFonts w:cs="Times New Roman" w:ascii="Times New Roman" w:hAnsi="Times New Roman"/>
          <w:b/>
          <w:sz w:val="28"/>
          <w:szCs w:val="28"/>
        </w:rPr>
        <w:t>рубленые из птицы с гарниром</w:t>
      </w:r>
      <w:r>
        <w:rPr>
          <w:rFonts w:cs="Times New Roman" w:ascii="Times New Roman" w:hAnsi="Times New Roman"/>
          <w:b/>
          <w:sz w:val="28"/>
          <w:szCs w:val="20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формировать у обучающихся знания технологического процесса приготовления порционных полуфабрикатов из мяса птицы: «Котлета Пожарская» и «</w:t>
      </w:r>
      <w:r>
        <w:rPr>
          <w:rFonts w:cs="Times New Roman" w:ascii="Times New Roman" w:hAnsi="Times New Roman"/>
          <w:i/>
          <w:sz w:val="28"/>
          <w:szCs w:val="20"/>
        </w:rPr>
        <w:t xml:space="preserve">Котлета </w:t>
      </w:r>
      <w:r>
        <w:rPr>
          <w:rFonts w:cs="Times New Roman" w:ascii="Times New Roman" w:hAnsi="Times New Roman"/>
          <w:i/>
          <w:sz w:val="28"/>
          <w:szCs w:val="28"/>
        </w:rPr>
        <w:t>рубленые из птицы с гарнир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ствовать обеспечению правильной последовательности ведения технологического процесса при приготовлении порционных  полуфабрикатов из мяса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развивать чувство глазомера, умение сравнивать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порционных полуфабрикатов из мяса птицы (рубленая масса, котлетная мас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готовить следующие полуфабрикаты для блюд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леты Пожарские»,  «</w:t>
      </w:r>
      <w:r>
        <w:rPr>
          <w:rFonts w:cs="Times New Roman" w:ascii="Times New Roman" w:hAnsi="Times New Roman"/>
          <w:sz w:val="28"/>
          <w:szCs w:val="20"/>
        </w:rPr>
        <w:t xml:space="preserve">Котлета </w:t>
      </w:r>
      <w:r>
        <w:rPr>
          <w:rFonts w:cs="Times New Roman" w:ascii="Times New Roman" w:hAnsi="Times New Roman"/>
          <w:sz w:val="28"/>
          <w:szCs w:val="28"/>
        </w:rPr>
        <w:t>рубленые из птицы с гарниром» № 49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хлаждение и хранение полуфабрика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5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о-технологическая карта  «Котлеты Пожарская»,  «</w:t>
      </w:r>
      <w:r>
        <w:rPr>
          <w:rFonts w:cs="Times New Roman" w:ascii="Times New Roman" w:hAnsi="Times New Roman"/>
          <w:sz w:val="28"/>
          <w:szCs w:val="20"/>
        </w:rPr>
        <w:t xml:space="preserve">Котлета </w:t>
      </w:r>
      <w:r>
        <w:rPr>
          <w:rFonts w:cs="Times New Roman" w:ascii="Times New Roman" w:hAnsi="Times New Roman"/>
          <w:sz w:val="28"/>
          <w:szCs w:val="28"/>
        </w:rPr>
        <w:t>рубленые из птицы с гарниром» № 499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МС»,лотки для укладки полуфабрикатов из мяса птиц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ырье: филе птицы охлажденное или мороженое или цыплята охлажденные или грудка без кожи охлажденная или фарш курины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онные весы, лотки для хранения и охлаждение полуфабрикатов, компью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работу с нормативно-технологической документацией, расчеты сырья, технологическую последовательность приготовления порционных п/ф из мяса птицы, приготовление котлетной массы из мяса птицы, безопасные методы труда и организации рабочего места, требования к качеству п/ф из мяса птицы,  сроки хранения полуфабрикатов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организовывать рабочее место, обеспечивать безопасные условия труда, пользоваться Сборником рецептур и предоставленными технологическими картами, оттаивать, нарезать мясо птицы, готовить котлетную массу, формовать п/ф соответствующим способом и размера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авливать: порционные п/ф из мяса птицы для блюд  «Котлеты Пожарские», «</w:t>
      </w:r>
      <w:r>
        <w:rPr>
          <w:rFonts w:cs="Times New Roman" w:ascii="Times New Roman" w:hAnsi="Times New Roman"/>
          <w:sz w:val="28"/>
          <w:szCs w:val="20"/>
        </w:rPr>
        <w:t xml:space="preserve">Котлета </w:t>
      </w:r>
      <w:r>
        <w:rPr>
          <w:rFonts w:cs="Times New Roman" w:ascii="Times New Roman" w:hAnsi="Times New Roman"/>
          <w:sz w:val="28"/>
          <w:szCs w:val="28"/>
        </w:rPr>
        <w:t>рубленые из птицы с гарниром» № 499 , выбирать необходимые инструменты, выявлять недостатки в приготовлении полуфабрикатов и своевременно их устранять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· Проверка обучаю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 что уметь и зна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технологию приготовления котлетной массы из мяса птицы. Чем отличается рубленая масса от котлет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: В честь кого названы котлеты «Пожарские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чале XIX века особую популярность получили на Руси Пожарские котле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х появление и название связывают с фамилиями самых разных людей. Одни утверждают, что название котлет происходит от фамилии князя Пожарского. Говорят, однажды к князю Пожарскому заехал Великий князь Московский, и хозяин решил угостить его телячьими котлетами. Однако у повара на кухне не оказалось телятины, были только куры. Пожарский велел повару приготовить котлеты из птицы. Блюдо понравилось Великому князю, он узнал рецепт, и с тех пор начали готовить котлеты из кур, рябчиков, другой птицы. Но сам князь Пожарский до конца своих дней предпочитал котлеты из теляти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ругие связывают это название с фамилией жены хозяина знаменитого в Торжке трактира Дарьи Евдокимовны Пожарской. Кстати, ее портрет кисти художника Тимофея Веффа хранится в музее г. Торжка. По одной версии искусству их приготовления научил Дарью Евдокимовну повар Александр, по другой – задолжавший хозяевам трактира и гостиницы проезжий француз: за неимением денег заплатил за кров и харч рецептом неизвестных в России котл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третьей версии изобретателем знаменитых котлет была сама Дарья Евдокимовна. (Из воспоминаний немецкого посла в России). Однажды Русский царь (вероятно Александр I) остановился в городишке Осташкове, где для него и был заказан завтрак в трактире Пожарского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заказ были включены и котлеты из телятины. Хозяин был в отчаянии: достать телятины он не смог, а генерал-адъютант никаких резонов слушать не хотел. Тогда по совету жены трактирщик пошел на обман: сделал котлеты из куриного мяса, придав им форму телячьих, запанировал в кусочках хлеба и подал царю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людо понравилось. Царь велел наградить трактирщика. Боясь разоблачения, Пожарский сознался в обмане, сказав, что этому научила его жена. Царь наградил и Дарью Евдокимовну, спросил фамилию хозяев, велел назвать котлеты Пожарскими и включить их в меню царской кух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частливый Пожарский заказал себе новую вывеску с гордой надписью «Пожарский, поставщик двора его Императорского Величества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зможно, версии, связанные с именем Дарьи Евдокимовны, более соответствуют истине. Во-первых, рубленные котлеты распространились на Руси много позже времен Великого князя Московского, во-вторых, не о трактире же князя Пожарского писал в 1826 году А.С. Пушкин С.А. Соболевскому: </w:t>
        <w:tab/>
        <w:t xml:space="preserve">На досуге отобеда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Пожарского в Торжке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ареных котлет отведай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отправься налег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тлеты рубленые из птицы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со птицы или кролика нарезают на кусочки и пропускают через мясорубку вместе с внутренним жиром. Измельченное мясо соединяют с замоченным в молоке или воде хлебом, кладут соль, молотый перец, хорошо перемешивают, пропускают через мясорубку и выбивают. Готовую котлетную массу порционируют, панируют в сухарях или белой панировке (хлеб можно нарезать в виде соломки или кубиков), формуют котлеты, которые затем обжаривают с обеих сторон и доводят до готовности в жарочном шкафу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арниры — каши рассыпчатые, горошек зеленый отварной, пюре картофельное, картофель жареный (из сырого), сложный гарнир.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усы — красный основной, белый с овощ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индивидуальное инструктирование отстающим обучающимся, дополнительное задание наиболее успевающим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Заключительн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оценка полуфабрикатов обучающихся друг друг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0" w:name="N338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ологическая карта занятия</w:t>
      </w:r>
    </w:p>
    <w:p>
      <w:pPr>
        <w:pStyle w:val="Normal"/>
        <w:spacing w:before="0" w:after="12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N499"/>
      <w:bookmarkEnd w:id="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99.</w:t>
      </w:r>
      <w:r>
        <w:rPr>
          <w:rFonts w:cs="Times New Roman" w:ascii="Times New Roman" w:hAnsi="Times New Roman"/>
          <w:b/>
          <w:sz w:val="24"/>
          <w:szCs w:val="24"/>
        </w:rPr>
        <w:t xml:space="preserve"> Котлеты рубленые из птицы с гарниро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761"/>
        <w:gridCol w:w="1867"/>
      </w:tblGrid>
      <w:tr>
        <w:trPr/>
        <w:tc>
          <w:tcPr>
            <w:tcW w:w="57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1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57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Примечание_4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урица*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4</w:t>
            </w:r>
          </w:p>
        </w:tc>
        <w:tc>
          <w:tcPr>
            <w:tcW w:w="1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7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727" w:type="dxa"/>
            <w:tcBorders/>
          </w:tcPr>
          <w:p>
            <w:pPr>
              <w:pStyle w:val="Style18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олоко_коровье_пастеризированное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олоко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ода</w:t>
            </w:r>
          </w:p>
        </w:tc>
        <w:tc>
          <w:tcPr>
            <w:tcW w:w="17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7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жир</w:t>
            </w:r>
          </w:p>
        </w:tc>
        <w:tc>
          <w:tcPr>
            <w:tcW w:w="17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57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Сухари_панировочные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ухар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7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7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аргарин столовый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жареных котлет</w:t>
            </w:r>
          </w:p>
        </w:tc>
        <w:tc>
          <w:tcPr>
            <w:tcW w:w="17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ир №№ </w:t>
            </w:r>
            <w:hyperlink w:anchor="N282_Каша_рассыпчата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N518_Бобовые_отварны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N525_Пюре_картофельно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n5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27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ус №№ </w:t>
            </w:r>
            <w:hyperlink w:anchor="N558_Соус_красный_основно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N571_Соус_белый_с_овощами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71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аргарин столовый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2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: с соусом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аргарином</w:t>
            </w:r>
          </w:p>
        </w:tc>
        <w:tc>
          <w:tcPr>
            <w:tcW w:w="17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8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о птицы или кролика нарезают на кусочки и пропускают через мясорубку вместе с внутренним жиром. Измельченное мясо соединяют с замоченным в молоке или воде хлебом, кладут соль, молотый перец, хорошо перемешивают, пропускают через мясорубку и выбивают. Готовую котлетную массу порционируют, панируют в сухарях или белой панировке (хлеб можно нарезать в виде соломки или кубиков), формуют котлеты, которые затем обжаривают с обеих сторон и доводят до готовности в жарочном шкафу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ниры — каши рассыпчатые, горошек зеленый отварной, пюре картофельное, картофель жареный (из сырого), сложный гарнир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сы — красный основной, белый с овощами.</w:t>
      </w:r>
    </w:p>
    <w:p>
      <w:pPr>
        <w:pStyle w:val="Style18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леты «Пожарские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463"/>
        <w:gridCol w:w="1464"/>
      </w:tblGrid>
      <w:tr>
        <w:trPr/>
        <w:tc>
          <w:tcPr>
            <w:tcW w:w="642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 птицы</w:t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9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7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ко </w:t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черный молотый</w:t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</w:t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асло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вочное</w:t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Яйца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Яйц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ьезон)</w:t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т.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ри панировочные</w:t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9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жареных котлет</w:t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0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нир № </w:t>
            </w:r>
            <w:hyperlink w:anchor="N518_Бобовые_отварные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518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hyperlink w:anchor="N528_Картофель_жареный_во_фритюре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528</w:t>
              </w:r>
            </w:hyperlink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</w:tr>
      <w:tr>
        <w:trPr/>
        <w:tc>
          <w:tcPr>
            <w:tcW w:w="6428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асло сливочное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о птицы или кролика нарезают на кусочки и пропускают через мясорубку вместе с внутренним жиром. Измельченное мясо соединяют с замоченным в молоке или воде хлебом, кладут соль, молотый перец, хорошо перемешивают, пропускают через мясорубку и выбивают. Готовую котлетную массу порционируют, на средину кладут кусочек сливочного масла, формуют, панируют в сухарях или белой панировке (хлеб можно нарезать в виде соломки или кубиков), формуют котлеты, которые затем обжаривают с обеих сторон и доводят до готовности в жарочном шкафу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ниры — каши рассыпчатые, горошек зеленый отварной, пюре картофельное, картофель жареный (из сырого), сложный гарни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3:00Z</dcterms:created>
  <dc:creator>xxx</dc:creator>
  <dc:description/>
  <cp:keywords/>
  <dc:language>en-US</dc:language>
  <cp:lastModifiedBy>xxx</cp:lastModifiedBy>
  <cp:lastPrinted>2013-02-25T16:13:00Z</cp:lastPrinted>
  <dcterms:modified xsi:type="dcterms:W3CDTF">2013-02-25T12:16:00Z</dcterms:modified>
  <cp:revision>5</cp:revision>
  <dc:subject/>
  <dc:title/>
</cp:coreProperties>
</file>