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4-47. Приготовление, оформление и отпуск блюд из тв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горячих блюд из тв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вареников ленив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вареников с творожным фарш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учащихся знания технологического процесса приготовления и отпуска блюд из т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тв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и оформить для подачи следующие блюд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реники ленив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ареники с творожным фарш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2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В», лопаточки, веселка, сито.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Творог, мука пшеничная, яйца столовые, сахар, соль, сметана, масло сливоч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творог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реники ленив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ареники с творожным фарш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: безопасные методы труда и организации рабочего места, основной способ тепловой обработки (варка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формовать изделия соответствующим способом и размерами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чем, согласно технологии приготовления отличаются сырники от вареников ленивых (способом формования полуфабриката и тепловой обработкой; ингредиенты  и норма одинаков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Как вы считаете, какие из перечисленных сегодня блюд для приготовления будут пользоваться особой популярностью в детском питан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ареники ленивые.</w:t>
      </w:r>
      <w:r>
        <w:rPr>
          <w:rFonts w:cs="Times New Roman" w:ascii="Times New Roman" w:hAnsi="Times New Roman"/>
          <w:sz w:val="28"/>
        </w:rPr>
        <w:t xml:space="preserve"> (технологическая карта)В протертый творог вводят яйца, соль, сахар, муку и перемешивают до однородной массы. Массу раскатывают пластом толщиной 10 мм, нарезают на полоски шириной 25 мм, которые затем нарезают на кусочки прямоугольной или треугольной формы. Варят в подсоленной воде при слабом кипении 4–5 минут. Вынимают из воды. Отпускают с маслом, сметаной и сахар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ареники с творожным фарш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ое тесто раскатывают в пласт толщиной 1,5-2 мм. Край раскатанного пласта шириной 5-6 см смазывают яйцами. На середину смазанной полосы, вдоль нее, кладут рядами шарики фарша массой 12-13 г на расстоянии 3-4 см один от другого. Затем края смазанной полосы теста приподнимают, накрывают им фарш, после чего вырезают вареники специальным приспособлением или формочкой с заостренными краями и затупленным ободком (для зажима). Масса одной штуки должна быть 22-24 г. Оставшиеся обрезки теста без фарша используют при повторной раскатке. Сформованные вареники укладывают в один ряд на обсыпанные мукой деревянные лотки. Затем вареники опускают в кипящую подсоленную воду и варят при слабом кипении 5-7 мин. Отпускают с прокипяченным сливочным маслом, или йогуртом, или сахарной пудрой. Рекомендуются для детей старшей возрастной групп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брали задания для практической работы по звеньям за 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вареников ленивы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формы нарезки вареников лен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омощью, каких приспособлений можно определить нужное количество продуктов? ( стакан, мерная ложка, электронные весы, штуч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иды тепловой обработки применяются при приготовлении блюда вареники ленив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уча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люда: </w:t>
      </w:r>
      <w:r>
        <w:rPr>
          <w:rFonts w:cs="Times New Roman" w:ascii="Times New Roman" w:hAnsi="Times New Roman"/>
          <w:b/>
          <w:sz w:val="24"/>
          <w:szCs w:val="24"/>
        </w:rPr>
        <w:t>Вареники лени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ботки: Варка</w:t>
      </w:r>
    </w:p>
    <w:p>
      <w:pPr>
        <w:pStyle w:val="Normal"/>
        <w:spacing w:before="0" w:after="0"/>
        <w:rPr/>
      </w:pPr>
      <w:r>
        <w:rPr/>
        <w:t>Рецептура (раскладка продуктов) на 100 грамм нетто блю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(полуфабрика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евая ценность, калорийность и химический состав блюда (витамины, микроэлементы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я, рассчитываемого в соответствии с новым СанПиН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питательных веществ на 100 грамм блю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и, г</w:t>
        <w:tab/>
        <w:t>15.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ры, г</w:t>
        <w:tab/>
        <w:t>11.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еводы, г</w:t>
        <w:tab/>
        <w:t>17.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орийность, ккал</w:t>
        <w:tab/>
        <w:t>23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1, мг</w:t>
        <w:tab/>
        <w:t>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2, мг</w:t>
        <w:tab/>
        <w:t>0.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, мг</w:t>
        <w:tab/>
        <w:t>0.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, мг</w:t>
        <w:tab/>
        <w:t>124.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, мг</w:t>
        <w:tab/>
        <w:t>0.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ческая карта приготовления блю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ертый творог добавляют, яйца, сахар, 2/3 просеянной муки, перемешивают до однородной массы. Полученную массу раскатывают на столе, посыпанном мукой, в пласт толщиной 1 см, который нарезают на полоски шириной 2,5 см, затем полоски нарезают на кусочки прямоугольной или квадратной формы массой 10-15 г. Вареники (полуфабрикат) варят, опуская в кипящую подсоленную воду, доводят до кипения и варят при слабом кипении 3-5 мин. При отпуске поливают маслом сливочным, доведенным до кипе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рганолептические показатели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- кусочки  прямоугольной или квадратной формы, политы маслом сливочны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- белый или светло-кремовы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стенция - мягкая, плотная. Запах - свойственный для творога с продуктами, входящими в рецептуру, без постороннег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- характерный для творога с продуктами, входящими в рецептуру, сладковаты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люда: </w:t>
      </w:r>
      <w:r>
        <w:rPr>
          <w:rFonts w:cs="Times New Roman" w:ascii="Times New Roman" w:hAnsi="Times New Roman"/>
          <w:b/>
          <w:sz w:val="24"/>
          <w:szCs w:val="24"/>
        </w:rPr>
        <w:t>Вареники с творожным фаршем с маслом и смета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обработки: </w:t>
      </w:r>
      <w:r>
        <w:rPr>
          <w:rFonts w:cs="Times New Roman" w:ascii="Times New Roman" w:hAnsi="Times New Roman"/>
          <w:b/>
          <w:sz w:val="24"/>
          <w:szCs w:val="24"/>
        </w:rPr>
        <w:t>Вар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выход блюда: </w:t>
      </w:r>
      <w:r>
        <w:rPr>
          <w:rFonts w:cs="Times New Roman" w:ascii="Times New Roman" w:hAnsi="Times New Roman"/>
          <w:b/>
          <w:sz w:val="24"/>
          <w:szCs w:val="24"/>
        </w:rPr>
        <w:t>220 гра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цептура (раскладка продуктов) на 100 грамм нетто блю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(полуфабрика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 для вареников 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творожный (для ватрушек, пирожков и вареников) полуфабрикат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3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ырых вареников-</w:t>
              <w:tab/>
            </w:r>
          </w:p>
        </w:tc>
        <w:tc>
          <w:tcPr>
            <w:tcW w:w="3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ареных варе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щевая ценность, калорийность и химический состав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итательных веществ на 100 грамм блю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итательных веществ продуктов при обработке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55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 мг</w:t>
              <w:tab/>
              <w:t>0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, мг</w:t>
              <w:tab/>
              <w:t>0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мг</w:t>
              <w:tab/>
              <w:t>0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, мг</w:t>
              <w:tab/>
              <w:t>0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, мг</w:t>
              <w:tab/>
              <w:t>0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овое тесто (рец. №441) раскатывают в пласт толщиной 1,5-2 мм. Край раскатанного пласта шириной 5-6 см смазывают яйцами. На середину смазанной полосы, вдоль нее, кладут рядами шарики фарша массой 12-13 г на расстоянии 3-4 см один от другого. Затем края смазанной полосы теста приподнимают, накрывают им фарш, после чего вырезают вареники специальным приспособлением или формочкой с заостренными краями и затупленным ободком (для зажима). Масса одной штуки должна быть 22-24 г. Оставшиеся обрезки теста без фарша используют при повторной раскатке. Сформованные вареники укладывают в один ряд на обсыпанные мукой деревянные лотки. Затем вареники опускают в кипящую подсоленную воду и варят при слабом кипении 5-7 мин. Отпускают с прокипяченным сливочным маслом, или йогуртом, или сахарной пудрой. Рекомендуются для детей старшей возрастной групп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u w:val="single"/>
        </w:rPr>
        <w:t>Требования к качеств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ий вид: вареники полукруглой формы, политы сливочным маслом Консистенция: фарша - мягкая, теста - слегка плотная Цвет: светло-желтый или светло-кремовый Вкус: пресного теста и фарша Запах: пресного теста и фар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1:00Z</dcterms:created>
  <dc:creator>Admin</dc:creator>
  <dc:description/>
  <cp:keywords/>
  <dc:language>en-US</dc:language>
  <cp:lastModifiedBy>Admin</cp:lastModifiedBy>
  <cp:lastPrinted>2012-02-14T13:05:00Z</cp:lastPrinted>
  <dcterms:modified xsi:type="dcterms:W3CDTF">2012-02-14T10:05:00Z</dcterms:modified>
  <cp:revision>3</cp:revision>
  <dc:subject/>
  <dc:title/>
</cp:coreProperties>
</file>