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4-45-46 </w:t>
      </w:r>
      <w:r>
        <w:rPr>
          <w:b/>
          <w:sz w:val="28"/>
          <w:szCs w:val="20"/>
        </w:rPr>
        <w:t>Приготовление полуфабрикатов из мяса пт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sz w:val="28"/>
          <w:szCs w:val="20"/>
        </w:rPr>
        <w:t xml:space="preserve">Приготовление полуфабрикатов из мяса птицы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полуфабриката «Котлета натуральная из филе птицы»; приготовление полуфабриката «Котлета по-киевс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рционных полуфабрикатов из мяса птицы: «Котлета натуральная из филе птицы» и «Котлета по-киевс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порционных  полуфабрикатов из мяса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вать чувство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рционных полуфабрикатов из мяса пт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полуфабрикаты для блюд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леты натуральные из филе птицы под соусом паровым с грибами» №491,  «Котлета по-киевски» № 49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хлаждение и хранение полуфабрик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5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Котлеты натуральные из филе птицы под соусом паровым с грибами» №491,  «Котлета по-киевски» № 49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МС»,лотки для укладки полуфабрикатов из мяса птиц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ырье: филе птицы охлажденное или мороженое или цыплята охлажденные или грудка без кожи охлажденна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лотки для хранения и охлаждение полуфабрикатов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орционных п/ф из мяса птицы, безопасные методы труда и организации рабочего места, требования к качеству п/ф из мяса птицы,  сроки хранения полуфабрикатов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и формовать п/ф соответствующим способом и размерами, размораживать мясо птиц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орционные п/ф из мяса птицы для блюд  «Котлеты натуральные из филе птицы под соусом паровым с грибами» №491, «Котлета по-киевски» № 496 , выбирать необходимые инструменты, выявлять недостатки в приготовлении полуфабрикатов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рционных полуфабрикатов из мяса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Какую птицу по виду охлаждения лучше использовать для приготовления этих полуфабрика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леты натуральные</w:t>
      </w:r>
      <w:r>
        <w:rPr>
          <w:rFonts w:cs="Times New Roman" w:ascii="Times New Roman" w:hAnsi="Times New Roman"/>
          <w:sz w:val="28"/>
          <w:szCs w:val="28"/>
        </w:rPr>
        <w:t xml:space="preserve"> — у большого зачищенного и раскрыт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е с косточкой надрезают сухожилия в 2... 3 местах. В разрез вкладывают малое филе, края большого филе подвертывают к середине, закрывая малое филе, и придают овальную фор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тлеты по-киевски</w:t>
      </w:r>
      <w:r>
        <w:rPr>
          <w:rFonts w:cs="Times New Roman" w:ascii="Times New Roman" w:hAnsi="Times New Roman"/>
          <w:sz w:val="28"/>
          <w:szCs w:val="28"/>
        </w:rPr>
        <w:t xml:space="preserve"> — большое зачищенное и раскрытое филе с косточкой слегка отбивают, надрезают сухожилия, на образовавшиеся разрезы накладывают отбитые кусочки мякоти, срезанные с малого филе, или обрезки от большого филе. На середину подготовленного филе кладут охлажденное сливочное масло, сформованное в виде колбаски, сверху закрывают оставшимся малым филе и завертывают края большого филе. Затем смачивают в льезоне, панируют в белой панировке, снова смачивают в льезоне, снова панируют в белой панировке и до жарки хранят 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е, чтобы масло было застыв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полуфабрикатов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ологическая карта занятия</w:t>
      </w:r>
    </w:p>
    <w:p>
      <w:pPr>
        <w:pStyle w:val="Style18"/>
        <w:jc w:val="center"/>
        <w:rPr/>
      </w:pPr>
      <w:bookmarkStart w:id="1" w:name="N491_Котлеты_натуральные_из_филе_птицы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тлеты натуральные из филе птиц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ичи под соусом паровым с гриба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N491_Котлеты_натуральные_из_филе_птицы"/>
      <w:bookmarkStart w:id="3" w:name="N491_Котлеты_натуральные_из_филе_птицы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/>
        <w:tc>
          <w:tcPr>
            <w:tcW w:w="57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ца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1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ислота_лимонная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ислота лимонна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сло сливочное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й котлеты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Шампиньоны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Шампиньоны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жие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грибов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нки № 829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7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нир №№ </w:t>
            </w:r>
            <w:hyperlink w:anchor="N515_Рис_отварной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1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w:anchor="N516_Рис_припущенный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16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w:anchor="N523_Картофель_отварной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23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w:anchor="N530_Овощи_отварные_с_жиром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30</w:t>
              </w:r>
            </w:hyperlink>
          </w:p>
        </w:tc>
        <w:tc>
          <w:tcPr>
            <w:tcW w:w="17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ус № </w:t>
            </w:r>
            <w:hyperlink w:anchor="N569_Соус_паровой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69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w:anchor="N570_Соус_белый_с_яйцом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70</w:t>
              </w:r>
            </w:hyperlink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 птицы или дичи зачищают. Для этого отделяют внутренний мускул (малое филе) от наружного (большое филе). Из малого филе удаляют сухожилия, а из большого — остаток ключицы. Зачищенное большое филе смачивают холодной водой, кладут на доску и острым влажным ножом срезают с него поверхностную пленку. Большое филе надрезают с внутренней стороны в продольном направлении, слегка развертывают, перерезают в двух-трех местах сухожилия и вкладывают в надрез малое филе, которое покрывают развернутой частью большого фил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котлеты кладут в посуду с растопленным сливочным маслом, добавляют соль, лимонную кислоту, заливают наполовину бульоном и припускают под крышкой 12—15 м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уске котлету кладут на гренок, сверху укладывают нарезанные ломтиками грибы и поливают соусом паровым или белым с яйцом, которые приготовляют на бульоне, полученном после припускания кот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— рис отварной или припущенный, картофель отварной, овощи отварные с жир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bookmarkStart w:id="4" w:name="N570_Соус_белый_с_яйцом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70 .</w:t>
      </w:r>
      <w:r>
        <w:rPr/>
        <w:t xml:space="preserve"> Соус белый с яйцом</w:t>
      </w:r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>
          <w:trHeight w:val="161" w:hRule="atLeast"/>
          <w:cantSplit w:val="true"/>
        </w:trPr>
        <w:tc>
          <w:tcPr>
            <w:tcW w:w="46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мясной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ргарин столовый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Лук репчатый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трушка_корневая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трушка (корень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ус белый основной 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Яйц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тки)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ислота_лимонная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ислота лимонна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сло сливочное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катный орех</w:t>
            </w:r>
          </w:p>
        </w:tc>
        <w:tc>
          <w:tcPr>
            <w:tcW w:w="2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и или бульон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е яичные желтки соединяют с кусочками маргарина или масла сливочного, добавляют сливки или бульон и проваривают на водяной бане при температуре 75—80 °С, непрерывно помешивая. Как только смесь загустеет, в нее при непрерывном помешивании добавляют горячий соус белый основной с такой же температурой, тертый мускатный орех, кислоту лимонную, соль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 соус к отварным и припущенным блюдам из телятины, птицы и ди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6.</w:t>
      </w:r>
      <w:r>
        <w:rPr/>
        <w:t xml:space="preserve"> Котлеты по-киевс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 куриное (полуфабрикат)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3 + </w:t>
            </w:r>
            <w:hyperlink w:anchor="Примечание_496_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**</w:t>
              </w:r>
            </w:hyperlink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сло сливочное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Яйц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45 + </w:t>
            </w:r>
            <w:hyperlink w:anchor="Примечание_496_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**</w:t>
              </w:r>
            </w:hyperlink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улинарный жир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жареных котлет</w:t>
            </w:r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8 + </w:t>
            </w:r>
            <w:hyperlink w:anchor="Примечание_496_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**</w:t>
              </w:r>
            </w:hyperlink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нир № </w:t>
            </w:r>
            <w:hyperlink w:anchor="N518_Бобовые_отварные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18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w:anchor="N528_Картофель_жареный_во_фритюре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528</w:t>
              </w:r>
            </w:hyperlink>
          </w:p>
        </w:tc>
        <w:tc>
          <w:tcPr>
            <w:tcW w:w="14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асло сливочное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+</w:t>
            </w:r>
            <w:hyperlink w:anchor="Примечание_496_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**</w:t>
              </w:r>
            </w:hyperlink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8 + </w:t>
            </w:r>
            <w:hyperlink w:anchor="Примечание_496_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**</w:t>
              </w:r>
            </w:hyperlink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8"/>
        <w:jc w:val="both"/>
        <w:rPr/>
      </w:pPr>
      <w:bookmarkStart w:id="5" w:name="Примечание_496_1"/>
      <w:bookmarkEnd w:id="5"/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*   </w:t>
      </w:r>
      <w:r>
        <w:rPr>
          <w:rFonts w:cs="Times New Roman" w:ascii="Times New Roman" w:hAnsi="Times New Roman"/>
          <w:sz w:val="24"/>
          <w:szCs w:val="24"/>
        </w:rPr>
        <w:t xml:space="preserve">Мякоть без кожи. </w:t>
      </w:r>
    </w:p>
    <w:p>
      <w:pPr>
        <w:pStyle w:val="Style18"/>
        <w:jc w:val="both"/>
        <w:rPr/>
      </w:pPr>
      <w:bookmarkStart w:id="6" w:name="Примечание_496_2"/>
      <w:bookmarkEnd w:id="6"/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Масса косточ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ое филе кур (рец. </w:t>
      </w:r>
      <w:hyperlink w:anchor="N491_Котлеты_натуральные_из_филе_птицы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4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фаршируют сливочным маслом, смачивают в яйцах, панируют дважды в белой панировке и жарят во фритюре 5—7 мин до образования поджаристой корочки. Доводят до готовности в жарочном шкафу. При отпуске котлеты гарнируют и поливают сливочным маслом. Котлеты можно подавать на гренках (рец. </w:t>
      </w:r>
      <w:hyperlink w:anchor="N829_Гренки_из_пшеничного_хлеба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82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— горошек зеленый отварной, картофель, жаренный во фритюре, сложный гарн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7" w:name="N829_Гренки_из_пшеничного_хлеба"/>
      <w:bookmarkStart w:id="8" w:name="N829_Гренки_из_пшеничного_хлеба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29.</w:t>
      </w:r>
      <w:r>
        <w:rPr/>
        <w:t xml:space="preserve"> Гренки из пшеничного хлеба</w:t>
      </w:r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533"/>
        <w:gridCol w:w="1537"/>
      </w:tblGrid>
      <w:tr>
        <w:trPr/>
        <w:tc>
          <w:tcPr>
            <w:tcW w:w="62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5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cantSplit w:val="true"/>
        </w:trPr>
        <w:tc>
          <w:tcPr>
            <w:tcW w:w="62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25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шеничный хлеб очищают от коро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нарезают кубиками (10 х 10 мм) и подсушивают до хрустящего состояния в жарочном шкафу (1-й вариант) или нарезают ломтиками и обжаривают в масле (2-й вариа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орки хлеба используют для приготовления панировочных суха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3:00Z</dcterms:created>
  <dc:creator>xxx</dc:creator>
  <dc:description/>
  <dc:language>en-US</dc:language>
  <cp:lastModifiedBy>xxx</cp:lastModifiedBy>
  <cp:lastPrinted>2013-02-11T16:55:00Z</cp:lastPrinted>
  <dcterms:modified xsi:type="dcterms:W3CDTF">2013-02-18T12:13:00Z</dcterms:modified>
  <cp:revision>2</cp:revision>
  <dc:subject/>
  <dc:title/>
</cp:coreProperties>
</file>