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5-36-37 </w:t>
      </w:r>
      <w:r>
        <w:rPr>
          <w:b/>
          <w:sz w:val="28"/>
          <w:szCs w:val="20"/>
        </w:rPr>
        <w:t>Приготовление полуфабрикатов из мяса говяд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полуфабрикатов из мяса говяд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мяса жареного крупным куском шпигованного № 404,  шницеля № 4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мяса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полуфабрикатов «М</w:t>
      </w:r>
      <w:r>
        <w:rPr>
          <w:rFonts w:cs="Times New Roman" w:ascii="Times New Roman" w:hAnsi="Times New Roman"/>
          <w:i/>
          <w:sz w:val="28"/>
          <w:szCs w:val="20"/>
        </w:rPr>
        <w:t>яса жареного крупным куском шпигованного № 404», «Шницель» № 4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технологии приготовления полуфабрикатов из </w:t>
      </w:r>
      <w:r>
        <w:rPr>
          <w:rFonts w:cs="Times New Roman" w:ascii="Times New Roman" w:hAnsi="Times New Roman"/>
          <w:sz w:val="28"/>
          <w:szCs w:val="20"/>
        </w:rPr>
        <w:t>мяса говядины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следующие блюд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«М</w:t>
      </w:r>
      <w:r>
        <w:rPr>
          <w:rFonts w:cs="Times New Roman" w:ascii="Times New Roman" w:hAnsi="Times New Roman"/>
          <w:i/>
          <w:sz w:val="28"/>
          <w:szCs w:val="20"/>
        </w:rPr>
        <w:t xml:space="preserve">ясо жареное крупным куском шпигованное № 404»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«Шницель» № 4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5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0"/>
        </w:rPr>
        <w:t>ясо жареное крупным куском шпигованное» № 404, «Шницель» № 41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МС»,лотки для укладки мяса и полуфабрикатов из мяса, шпиговальная игла,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мясо говядины охлажденное, дополнительное сырье- согласно технологической кар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мяса говядины, технологическую последовательность приготовления м</w:t>
      </w:r>
      <w:r>
        <w:rPr>
          <w:rFonts w:cs="Times New Roman" w:ascii="Times New Roman" w:hAnsi="Times New Roman"/>
          <w:i/>
          <w:sz w:val="28"/>
          <w:szCs w:val="20"/>
        </w:rPr>
        <w:t>яса жареного крупным куском шпигованного, шницеля;</w:t>
      </w:r>
      <w:r>
        <w:rPr>
          <w:rFonts w:cs="Times New Roman" w:ascii="Times New Roman" w:hAnsi="Times New Roman"/>
          <w:sz w:val="28"/>
          <w:szCs w:val="28"/>
        </w:rPr>
        <w:t xml:space="preserve"> безопасные методы труда и организации рабочего места, требования к качеству п/ф,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«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0"/>
        </w:rPr>
        <w:t>ясо жареное крупным куском шпигованное» № 404»,  «Шницель»</w:t>
      </w:r>
      <w:r>
        <w:rPr>
          <w:rFonts w:cs="Times New Roman" w:ascii="Times New Roman" w:hAnsi="Times New Roman"/>
          <w:sz w:val="28"/>
          <w:szCs w:val="28"/>
        </w:rPr>
        <w:t xml:space="preserve"> № 558, выбирать необходимые инструменты, выявлять недостатки в приготовлении полуфабрикатов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мяса говядины: крупнокусковые, порционные, мелкокуск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чем для организма полезна говя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мясо шпигованно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 овощи можно использовать для шпигования мяса крупным кус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овите порядок приготовления шниц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вид тепловой обработки используется для мяса шпигов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полуфабриката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аренья мясо подготавливают в виде крупных (массой 1—2 кг) кусков. Крупные куски мяса должны быть примерно одинаковой толщины. Подготовленные крупные куски мяса посыпают солью и перцем, укладывают на разогретый противень или сковороду с жиром так, чтобы куски не соприкасались друг с другом, обжаривают на плите или ставят в жарочный шкаф, нагретый до 200—250 °С. При этих условиях на поверхности быстро образуется поджаристая корочка, после чего мясо дожаривают при темпера</w:t>
        <w:softHyphen/>
        <w:t>туре не выше 150 °С, периодически поливая жиром и со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режиме жаренья готовое мясо получается сочным и вкусным. Готовность мяса определяют поварской иглой. В прожаренное мясо игла входит легко, а в месте прокола выделяется бесцветный с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404.</w:t>
      </w:r>
      <w:r>
        <w:rPr/>
        <w:t xml:space="preserve"> Мясо, жаренное крупным куском, шпигованно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  <w:cantSplit w:val="true"/>
        </w:trPr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вядина (толстый, тонкий края)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78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Шпик_замена"</w:instrTex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4"/>
                <w:u w:val="none"/>
              </w:rPr>
              <w:t>шпик</w: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ли морковь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8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Чеснок_замена"</w:instrTex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4"/>
                <w:u w:val="none"/>
              </w:rPr>
              <w:t>Чеснок</w: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2,3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4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опленый пищевой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4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сса жареного шпигованного мяса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рнир №</w:t>
            </w:r>
            <w:hyperlink w:anchor="N523_Картофель_отвар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4"/>
                  <w:u w:val="none"/>
                </w:rPr>
                <w:t>523</w:t>
              </w:r>
            </w:hyperlink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вядину шпигуют шпиком или морковью, чесноком. Шпигованное мясо жарят. Нарезают на порционные куски. Отпускают с гарнир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1" w:name="N523_Картофель_отварной"/>
      <w:bookmarkStart w:id="2" w:name="примечание_526"/>
      <w:bookmarkEnd w:id="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3.</w:t>
      </w:r>
      <w:r>
        <w:rPr/>
        <w:t xml:space="preserve"> Картофель отварной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артофеля вареного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18.</w:t>
      </w:r>
      <w:r>
        <w:rPr/>
        <w:t xml:space="preserve"> Шниц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ина (тазобедренная часть)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Жиры_живот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Жир живот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ерсы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он</w:t>
            </w:r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 </w:t>
            </w:r>
            <w:hyperlink w:anchor="N523_Картофель_отвар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23</w:t>
              </w:r>
            </w:hyperlink>
          </w:p>
        </w:tc>
        <w:tc>
          <w:tcPr>
            <w:tcW w:w="170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: 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куски, нарезанные из мякоти тазобедренной части, отбивают и рыхлят, придавая им овально-продолговатую форму, смачивают в льезоне, панируют в сухарях и жарят с обеих сторон. При отпуске шницель кладут на гарнир, поливают жиром, сверху кладут прогретые с жиром и цедрой каперсы и кусочек лимона без кожиц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 — картофель отва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44:00Z</dcterms:created>
  <dc:creator>xxx</dc:creator>
  <dc:description/>
  <dc:language>en-US</dc:language>
  <cp:lastModifiedBy>xxx</cp:lastModifiedBy>
  <cp:lastPrinted>2012-11-24T10:57:00Z</cp:lastPrinted>
  <dcterms:modified xsi:type="dcterms:W3CDTF">2013-02-09T09:44:00Z</dcterms:modified>
  <cp:revision>2</cp:revision>
  <dc:subject/>
  <dc:title/>
</cp:coreProperties>
</file>