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Занятие № 17,18,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, оформление и отпуск простых блюд из  каш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Технология приготовления блюд из ка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Запеканка со свежими плодами № 294</w:t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Биточки манные №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6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обеспечению правильной последовательности ведения технологического процесса при подготовке круп к варке, приготовлении вязких каш, блюд из круп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крепить знания технологии приготовления вязких каш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Запеканка со свежими плодами №294</w:t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Биточки или котлеты манные №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29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2.01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технологических карт для приготовления блюд из каш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, наплитные котлы, мелкие столовые тарелки, кастрюли, порционные блюда, сковороды для зпек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согласно технологической кар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мультимедийный проектор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обучаю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вязких каш, технологическую последовательность приготовления запеканки со свежими плодами, биточков манны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основной способ тепловой обработки (варка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производить подготовку круп к варке, варить вязкие каши, приготавливать запеканку со свежими плодами, биточки манные; выбирать необходимые компоненты для приготовления блюд, отпускать блюда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опрос по теме «приготовление вязких каш и изделий из них»: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w w:val="129"/>
          <w:sz w:val="28"/>
          <w:szCs w:val="28"/>
        </w:rPr>
      </w:pPr>
      <w:r>
        <w:rPr>
          <w:rFonts w:cs="Times New Roman" w:ascii="Times New Roman" w:hAnsi="Times New Roman"/>
          <w:b/>
          <w:w w:val="129"/>
          <w:sz w:val="28"/>
          <w:szCs w:val="28"/>
        </w:rPr>
        <w:t>Задание №1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З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задания: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Составьте последовательность приготовления вязкой манной каши. Возле каждой  операции поставьте номер последова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арка на медленном огне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дготовка крупы к варке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дготовка жидкости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ладка крупы в жидкость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ладка масла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пуск</w:t>
      </w:r>
    </w:p>
    <w:p>
      <w:pPr>
        <w:pStyle w:val="Style1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льзуясь Сборником рецептур 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кажите норму жидкости для приготовления .1 кг вязкой каши: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исовая;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пшенн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)</w:t>
        <w:tab/>
        <w:t>ма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еканка со свежими плод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готовленную вязкую кашу охлаждают до температуры 60 °С, добавляют в нее сырые яйца, сахар, фрукты, ванилин. Перемешанную массу выкладывают на смазанный жиром и посыпанный молотыми сухарями противень. Слой массы должен быть 3...4 см. Поверхность изделия выравнивают, сверху смазывают смесью яиц и сметаны и запекают в жарочном шкафу до образования румяной корочки при температуре 250 °С.. Запеканку слегка охлаждают, нарезают на порции. Отпускают с маслом, сладким соусом, смета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тором случае из фруктов делают прослойку в запеканке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точки манные</w:t>
      </w:r>
      <w:r>
        <w:rPr>
          <w:rFonts w:cs="Times New Roman" w:ascii="Times New Roman" w:hAnsi="Times New Roman"/>
          <w:sz w:val="28"/>
          <w:szCs w:val="28"/>
        </w:rPr>
        <w:t>. Варят густую вязкую кашу с выходом из 1 кг крупы 3,5 кг каши, охлаждают до 60—70 °С, добавляют сырые яйца и перемешивают. Подготовленную массу порционируют, придавая изделиям круглую (биточки) или овальную форму с одним заостренным концом (котлеты), панируют в сухарях и жарят на жире 10 мин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ливают сметаной, или отпускают с вареньем, джемом Можно подать с грибным соу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 по содержанию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обучающимся, дополнительное задание наиболее успевающ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обучающихся друг д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блю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94.</w:t>
      </w:r>
      <w:r>
        <w:rPr/>
        <w:t xml:space="preserve"> Запеканка со свежими плод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704"/>
        <w:gridCol w:w="1687"/>
      </w:tblGrid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а манная 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локо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ахар_пес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аха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сливоч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5964" w:type="dxa"/>
            <w:tcBorders/>
          </w:tcPr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шеничные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Яйц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полуфабриката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са готовой запеканки</w:t>
            </w:r>
          </w:p>
        </w:tc>
        <w:tc>
          <w:tcPr>
            <w:tcW w:w="17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8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ус  № 62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>
          <w:trHeight w:val="161" w:hRule="atLeast"/>
        </w:trPr>
        <w:tc>
          <w:tcPr>
            <w:tcW w:w="59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азанный маслом и посыпанный сухарями противень кладут ровным слоем приготовленную вязкую кашу (половину от всей массы), затем плоды, нарезанные мелкими кубиками, яблоки и груши без кожицы и семенных гнезд, сливы и абрикосы без косточек. Плоды покрывают слоем оставшейся каши, поверхность смазывают смесью яйца со сметаной и запек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N621_Соус_клюквенный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2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ус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фруктовы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 концентрат для киселя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50 % от нормы по рецептуре  доводят до кипения. Сухой концентрат для киселя разминают, разводят  оставшимися 50% воды. При непрерывном помешивании вводят в кипящую воду и варят до загустения 2-3 мину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96.</w:t>
      </w:r>
      <w:r>
        <w:rPr/>
        <w:t xml:space="preserve"> Биточки или котлеты манные, рисовы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703"/>
        <w:gridCol w:w="1691"/>
      </w:tblGrid>
      <w:tr>
        <w:trPr>
          <w:trHeight w:val="23" w:hRule="atLeast"/>
          <w:cantSplit w:val="true"/>
        </w:trPr>
        <w:tc>
          <w:tcPr>
            <w:tcW w:w="59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а манная </w:t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олоко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ахар_пес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аха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Сухари_панировочны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ухар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шеничные</w:t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5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улинарные_жиры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линарный жир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жареных изделий</w:t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енье, ил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овидло_джем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джем, или повидло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: 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ареньем, или джемом, или повидлом</w:t>
            </w:r>
          </w:p>
        </w:tc>
        <w:tc>
          <w:tcPr>
            <w:tcW w:w="17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69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рят густую вязкую кашу. Формуют  биточки, панируют в сухарях, жарят основным способом  до румяной корочки. Отпускают с вареньем  или джемом, или повидло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3:00Z</dcterms:created>
  <dc:creator>xxx</dc:creator>
  <dc:description/>
  <cp:keywords/>
  <dc:language>en-US</dc:language>
  <cp:lastModifiedBy>xxx</cp:lastModifiedBy>
  <cp:lastPrinted>2013-01-30T15:55:00Z</cp:lastPrinted>
  <dcterms:modified xsi:type="dcterms:W3CDTF">2013-01-31T05:50:00Z</dcterms:modified>
  <cp:revision>5</cp:revision>
  <dc:subject/>
  <dc:title/>
</cp:coreProperties>
</file>