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Занятие № 15,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лан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лабораторно-практического заня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товление, оформление и отпуск простых блюд из  каш,  гарниров из круп и риса (2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Технология приготовления каши различной консистен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трудовых приемов и опер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разовательные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формировать у обучающихся знания технологического процесса приготовления и отпус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</w:t>
        <w:tab/>
        <w:t>Каши гречневой рассыпчатой № 2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  <w:tab/>
        <w:t>Каши манной жидкой №289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- способствовать обеспечению правильной последовательности ведения технологического процесса при подготовке круп к варке, приготовлении блюд из круп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умение применять знания теории на практике, умение сравнивать, делать 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самостоятельность, наблюдательность, трудолюбие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интерес к выбранной специа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ирование потребности самостоятельно осуществлять поисковую деятельность путем решения проблемных зад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Закрепить знания технологии приготовления каш различной консист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i/>
          <w:sz w:val="28"/>
          <w:szCs w:val="28"/>
        </w:rPr>
        <w:t>Каши гречневой рассыпчатой № 28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ши манной жидкой №28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ильно произвести отпуск каш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ыявить ошибки и способы их уст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репродуктивный, частично- поисков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ая связь</w:t>
      </w:r>
      <w:r>
        <w:rPr>
          <w:rFonts w:cs="Times New Roman" w:ascii="Times New Roman" w:hAnsi="Times New Roman"/>
          <w:sz w:val="28"/>
          <w:szCs w:val="28"/>
        </w:rPr>
        <w:t>: ПМ 01,Техническое оснащение и организация рабочего места, физиология питания с основами товарове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дидактическое оснащение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технологических карт для приготовления каш различной консистенц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, инструменты, посуда: ножи и разделочные наплитные котлы, мелкие столовые тарелки, кастрюли, порционные блю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: согласно технологической кар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оизводственные столы, электрические плиты, электронные весы, мультимедийный проектор, компьюте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ив тему, учащиеся долж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работу с нормативно-технологической документацией, расчеты сырья, технологическую последовательность приготовления рассыпчатой и жидкой каши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ые методы труда и организации рабочего места, основной способ тепловой обработки (варка), требования к качеству блюд, правила подачи, сроки хранения, санитарные требования и правила личной гигие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организовывать рабочее место, обеспечивать безопасные условия труда, пользоваться Сборником рецептур, производить подготовку круп к варке, выбирать необходимые компоненты, выявлять недостатки и устранять их, пользоваться инструментами, инвентарем и произвести их санитарную обработку после окончания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обучающихся по журнал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спецодежды (соответствие санитарно-гигиеническим требованиям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наличия инструментов и их исправ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знаний охраны труда и техники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Вводный инструктаж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рганизация вним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устранение отвлекающих факт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общение темы и разъяснение цели урока (чему должны научиться что уметь и знать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ктуализация опорных знаний: Опрос по теме «приготовление каш различной консистенции»:</w:t>
      </w:r>
    </w:p>
    <w:p>
      <w:pPr>
        <w:pStyle w:val="Style15"/>
        <w:spacing w:before="240" w:after="0"/>
        <w:jc w:val="center"/>
        <w:rPr>
          <w:rFonts w:ascii="Times New Roman" w:hAnsi="Times New Roman" w:cs="Times New Roman"/>
          <w:b/>
          <w:b/>
          <w:w w:val="129"/>
          <w:sz w:val="28"/>
          <w:szCs w:val="28"/>
        </w:rPr>
      </w:pPr>
      <w:r>
        <w:rPr>
          <w:rFonts w:cs="Times New Roman" w:ascii="Times New Roman" w:hAnsi="Times New Roman"/>
          <w:b/>
          <w:w w:val="129"/>
          <w:sz w:val="28"/>
          <w:szCs w:val="28"/>
        </w:rPr>
        <w:t>Задание №1</w:t>
      </w:r>
    </w:p>
    <w:p>
      <w:pPr>
        <w:pStyle w:val="Style15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ПО,У1,З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задания: 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i/>
          <w:spacing w:val="2"/>
          <w:sz w:val="28"/>
          <w:szCs w:val="28"/>
        </w:rPr>
        <w:t>Составьте последовательность приготовления рассыпчатых каш. Возле каждой  операции поставьте номер последовательности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Варка на медленном огне</w:t>
      </w:r>
    </w:p>
    <w:p>
      <w:pPr>
        <w:pStyle w:val="Style15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Подготовка крупы к варке</w:t>
      </w:r>
    </w:p>
    <w:p>
      <w:pPr>
        <w:pStyle w:val="Style15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Подготовка жидкости</w:t>
      </w:r>
    </w:p>
    <w:p>
      <w:pPr>
        <w:pStyle w:val="Style15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Закладка крупы в жидкость</w:t>
      </w:r>
    </w:p>
    <w:p>
      <w:pPr>
        <w:pStyle w:val="Style15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Закладка масла</w:t>
      </w:r>
    </w:p>
    <w:p>
      <w:pPr>
        <w:pStyle w:val="Style15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Упревание каши</w:t>
      </w:r>
    </w:p>
    <w:p>
      <w:pPr>
        <w:pStyle w:val="Style15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Отпуск</w:t>
      </w:r>
    </w:p>
    <w:p>
      <w:pPr>
        <w:pStyle w:val="Style1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</w:rPr>
        <w:t>2.</w:t>
        <w:tab/>
        <w:t xml:space="preserve"> Объясните причины возникновения следующих недопустимых дефектов кр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>упяных гарниров из круп и каш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6"/>
          <w:sz w:val="28"/>
          <w:szCs w:val="28"/>
        </w:rPr>
        <w:t>разварившиеся, слипающиеся зерн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6"/>
          <w:sz w:val="28"/>
          <w:szCs w:val="28"/>
        </w:rPr>
        <w:t>наличие темных крупинок зерновой примес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4"/>
          <w:sz w:val="28"/>
          <w:szCs w:val="28"/>
        </w:rPr>
        <w:t>горьковатый привкус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крупа недоваре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 дефектам каш относят также наличие затхлости, вкус подгорелой крупы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ересоленность.</w:t>
      </w:r>
    </w:p>
    <w:p>
      <w:pPr>
        <w:pStyle w:val="Style15"/>
        <w:rPr>
          <w:rFonts w:ascii="Times New Roman" w:hAnsi="Times New Roman" w:cs="Times New Roman"/>
          <w:w w:val="129"/>
          <w:sz w:val="28"/>
          <w:szCs w:val="28"/>
        </w:rPr>
      </w:pPr>
      <w:r>
        <w:rPr>
          <w:rFonts w:cs="Times New Roman" w:ascii="Times New Roman" w:hAnsi="Times New Roman"/>
          <w:w w:val="129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w w:val="129"/>
          <w:sz w:val="28"/>
          <w:szCs w:val="28"/>
        </w:rPr>
      </w:pPr>
      <w:r>
        <w:rPr>
          <w:rFonts w:cs="Times New Roman" w:ascii="Times New Roman" w:hAnsi="Times New Roman"/>
          <w:b/>
          <w:w w:val="129"/>
          <w:sz w:val="28"/>
          <w:szCs w:val="28"/>
        </w:rPr>
        <w:t>Задание №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ПО,У1,З1</w:t>
      </w:r>
    </w:p>
    <w:p>
      <w:pPr>
        <w:pStyle w:val="Style15"/>
        <w:rPr>
          <w:rFonts w:ascii="Times New Roman" w:hAnsi="Times New Roman" w:cs="Times New Roman"/>
          <w:w w:val="129"/>
          <w:sz w:val="28"/>
          <w:szCs w:val="28"/>
        </w:rPr>
      </w:pPr>
      <w:r>
        <w:rPr>
          <w:rFonts w:cs="Times New Roman" w:ascii="Times New Roman" w:hAnsi="Times New Roman"/>
          <w:w w:val="129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ользуясь Сборником рецептур у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кажите норму жидкости для приготовления .1 кг рассыпчатых каш:</w:t>
      </w:r>
    </w:p>
    <w:p>
      <w:pPr>
        <w:pStyle w:val="Style15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гречневая;</w:t>
      </w:r>
    </w:p>
    <w:p>
      <w:pPr>
        <w:pStyle w:val="Style15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рисова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ущенна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ссыпчата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5"/>
          <w:sz w:val="28"/>
          <w:szCs w:val="28"/>
        </w:rPr>
        <w:t>пшен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подаватель корректирует и дополняет ответы, отвечает на вопрос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Изложение нового материал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ечневая каша. </w:t>
      </w:r>
      <w:r>
        <w:rPr>
          <w:rFonts w:cs="Times New Roman" w:ascii="Times New Roman" w:hAnsi="Times New Roman"/>
          <w:bCs/>
          <w:sz w:val="28"/>
          <w:szCs w:val="28"/>
        </w:rPr>
        <w:t>В кипящую воду кладут соль, всыпают подготовленную крупу, перемешивают, удаляют всплывшие пустотелые зерна и примеси, добавляют масло или жир, варят, помешивая, до загустения, когда крупа впитает всю воду, выравнивают поверхность, закрывают крышку, распаривают кашу до готовности при слабом нагреве. Готовую кашу разрыхляют поварской вилкой. Подают в горячем виде со сливочным маслом и сахар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ша манная. </w:t>
      </w:r>
      <w:r>
        <w:rPr>
          <w:rFonts w:cs="Times New Roman" w:ascii="Times New Roman" w:hAnsi="Times New Roman"/>
          <w:sz w:val="28"/>
          <w:szCs w:val="28"/>
        </w:rPr>
        <w:t>Смесь молока и воды доводят до кипения, добавляют соль, сахар, размешивают и всыпают крупу тонкой струйкой, непрерывно помешивая. Варят, помешивая, при слабом кипении 5 мин. Готовую кашу отпускают в горячем виде в порционной тарелке со сливочным маслом или саха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Текущий инструктаж и самостоятельная работа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существляет текущий инструкта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евые обх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организацию рабочих ме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равильность выполнения трудовых прием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инструктирование отстающим обучающимся, дополнительное задание наиболее успевающи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облюдение правил техники безопасности и норм, санитарно-гигиенических прави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аккуратность и правильность ведения самоконтр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онтальный опрос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равильность выполнения трудовых прием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расход продук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качество готовых блюд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Заключительный этап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роводит анализ производственной деятельности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 итоги за день, анализ работы каждого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оценки с обоснованием выставленных оцен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ирует лучшие работы, отмечает, кто из обучающихся добился отличного качества в р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рает и дает анализ наиболее характерным недочетам в работе обучающихся, указывает пути и методы их уст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ет экономическую сторону урока, рациональный расход проду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занятия в цел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дегустация блюд и оценка обучающихся друг друг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ь отчет. 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ческая карта блю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0" w:name="N282_Каша_рассыпчатая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82.</w:t>
      </w:r>
      <w:r>
        <w:rPr>
          <w:rFonts w:cs="Times New Roman" w:ascii="Times New Roman" w:hAnsi="Times New Roman"/>
          <w:b/>
          <w:sz w:val="28"/>
          <w:szCs w:val="28"/>
        </w:rPr>
        <w:t xml:space="preserve"> Каша рассыпчатая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гречнева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2584"/>
        <w:gridCol w:w="2233"/>
      </w:tblGrid>
      <w:tr>
        <w:trPr/>
        <w:tc>
          <w:tcPr>
            <w:tcW w:w="453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8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то</w:t>
            </w:r>
          </w:p>
        </w:tc>
        <w:tc>
          <w:tcPr>
            <w:tcW w:w="223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гречневая ядрица</w:t>
            </w:r>
          </w:p>
        </w:tc>
        <w:tc>
          <w:tcPr>
            <w:tcW w:w="258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55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дкость </w:t>
            </w:r>
          </w:p>
        </w:tc>
        <w:tc>
          <w:tcPr>
            <w:tcW w:w="258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,5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ь </w:t>
            </w:r>
          </w:p>
        </w:tc>
        <w:tc>
          <w:tcPr>
            <w:tcW w:w="258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3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са каши</w:t>
            </w:r>
          </w:p>
        </w:tc>
        <w:tc>
          <w:tcPr>
            <w:tcW w:w="258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23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53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ргарин_столовый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ргарин столовый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сло_сливочно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сло сливочное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8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br/>
              <w:t>15</w:t>
            </w:r>
          </w:p>
        </w:tc>
        <w:tc>
          <w:tcPr>
            <w:tcW w:w="223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br/>
              <w:t>15</w:t>
            </w:r>
          </w:p>
        </w:tc>
      </w:tr>
      <w:tr>
        <w:trPr>
          <w:trHeight w:val="23" w:hRule="atLeast"/>
        </w:trPr>
        <w:tc>
          <w:tcPr>
            <w:tcW w:w="453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Сахар_песок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сахар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8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223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олоко_коровье_пастеризированно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олоко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84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hyperlink w:anchor="Примечание_2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90*</w:t>
              </w:r>
            </w:hyperlink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: с жиром</w:t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53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сахаром</w:t>
            </w:r>
          </w:p>
        </w:tc>
        <w:tc>
          <w:tcPr>
            <w:tcW w:w="258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23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53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молоком</w:t>
            </w:r>
          </w:p>
        </w:tc>
        <w:tc>
          <w:tcPr>
            <w:tcW w:w="258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23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4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Style15"/>
        <w:rPr/>
      </w:pPr>
      <w:bookmarkStart w:id="1" w:name="Примечание_282"/>
      <w:bookmarkEnd w:id="1"/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Масса кипяченого мол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bookmarkStart w:id="2" w:name="N289"/>
      <w:bookmarkEnd w:id="2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89.</w:t>
      </w:r>
      <w:r>
        <w:rPr>
          <w:rFonts w:cs="Times New Roman" w:ascii="Times New Roman" w:hAnsi="Times New Roman"/>
          <w:b/>
          <w:sz w:val="28"/>
          <w:szCs w:val="28"/>
        </w:rPr>
        <w:t xml:space="preserve"> Каша манна </w:t>
      </w:r>
      <w:r>
        <w:rPr/>
        <w:t>жидка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2513"/>
        <w:gridCol w:w="2233"/>
      </w:tblGrid>
      <w:tr>
        <w:trPr/>
        <w:tc>
          <w:tcPr>
            <w:tcW w:w="460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то</w:t>
            </w:r>
          </w:p>
        </w:tc>
        <w:tc>
          <w:tcPr>
            <w:tcW w:w="223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манная</w:t>
            </w:r>
          </w:p>
        </w:tc>
        <w:tc>
          <w:tcPr>
            <w:tcW w:w="251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дкость </w:t>
            </w:r>
          </w:p>
        </w:tc>
        <w:tc>
          <w:tcPr>
            <w:tcW w:w="251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ь </w:t>
            </w:r>
          </w:p>
        </w:tc>
        <w:tc>
          <w:tcPr>
            <w:tcW w:w="251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са каши</w:t>
            </w:r>
          </w:p>
        </w:tc>
        <w:tc>
          <w:tcPr>
            <w:tcW w:w="251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23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ргарин_столовый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ргарин столовый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сло_сливочно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сло сливочное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1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br/>
              <w:t>10</w:t>
            </w:r>
          </w:p>
        </w:tc>
        <w:tc>
          <w:tcPr>
            <w:tcW w:w="223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br/>
              <w:t>10</w:t>
            </w:r>
          </w:p>
        </w:tc>
      </w:tr>
      <w:tr>
        <w:trPr>
          <w:trHeight w:val="23" w:hRule="atLeast"/>
        </w:trPr>
        <w:tc>
          <w:tcPr>
            <w:tcW w:w="4609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Сахар_песок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сахар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13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09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: с жиром</w:t>
            </w:r>
          </w:p>
        </w:tc>
        <w:tc>
          <w:tcPr>
            <w:tcW w:w="2513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сахаром</w:t>
            </w:r>
          </w:p>
        </w:tc>
        <w:tc>
          <w:tcPr>
            <w:tcW w:w="251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23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4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53:00Z</dcterms:created>
  <dc:creator>xxx</dc:creator>
  <dc:description/>
  <dc:language>en-US</dc:language>
  <cp:lastModifiedBy>xxx</cp:lastModifiedBy>
  <cp:lastPrinted>2013-01-30T15:55:00Z</cp:lastPrinted>
  <dcterms:modified xsi:type="dcterms:W3CDTF">2013-01-30T11:59:00Z</dcterms:modified>
  <cp:revision>3</cp:revision>
  <dc:subject/>
  <dc:title/>
</cp:coreProperties>
</file>