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ысококачественный глюкозный сироп для кондитерского производства компании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LAPED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ился высококачественный глюкозный сироп для кондитерского производства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LAPED</w:t>
      </w:r>
      <w:r>
        <w:rPr>
          <w:rFonts w:cs="Times New Roman" w:ascii="Times New Roman" w:hAnsi="Times New Roman"/>
          <w:sz w:val="28"/>
          <w:szCs w:val="28"/>
        </w:rPr>
        <w:t xml:space="preserve"> (Италия). Сироп отличается абсолютной прозрачностью, т.е. не имеет привкуса лекарств и медового оттенка, а это значит, что он очень чистый. Самостоятельно в условиях кондитерского производства такой сироп произвести практически невозмож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п имеет сладость 44 единицы по отношению к сахароз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о подходит для приготовления карамели по традиционным рецептурам (без использования изомальта), кремов, а также покрытий типа «ганаш» и «гляссаж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приготовить гляссажную шоколадную глазурь с применением глюкозного сироп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о 3.5% - 300г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вки животные 35% - 300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юкозный сироп - 600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ин - 30 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коладная глазурь Топковер - 1000г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905</wp:posOffset>
            </wp:positionV>
            <wp:extent cx="2593340" cy="1935480"/>
            <wp:effectExtent l="0" t="0" r="0" b="0"/>
            <wp:wrapTight wrapText="bothSides">
              <wp:wrapPolygon edited="0">
                <wp:start x="-108" y="0"/>
                <wp:lineTo x="-108" y="21400"/>
                <wp:lineTo x="21545" y="21400"/>
                <wp:lineTo x="21545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авим на плиту молоко, сливки и глюкозный сироп. Доводим до кипения, добавляем замоченный хорошо отжатый желатин и шоколадную глазурь. После всего готовое покрытие накрываем плёнкой. Можно использовать по мере необходим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23:00Z</dcterms:created>
  <dc:creator>Admin</dc:creator>
  <dc:description/>
  <cp:keywords/>
  <dc:language>en-US</dc:language>
  <cp:lastModifiedBy>Admin</cp:lastModifiedBy>
  <dcterms:modified xsi:type="dcterms:W3CDTF">2012-05-06T08:26:00Z</dcterms:modified>
  <cp:revision>1</cp:revision>
  <dc:subject/>
  <dc:title/>
</cp:coreProperties>
</file>