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Технология приготовления рассыпчатых к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 с видами  и ассортиментом рассыпчатых ка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усвоению знаний по технологии приготовления рассыпчатых к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сформировать у обучающегося знания технологического процесса подготовки сырья и последовательности приготовления рассыпчатых каш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ша рассыпчатая гречн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ша рассыпчатая рис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ша рассыпчатая пш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ша рассыпчатая перл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нать: технологию приготовления рассыпчатых каш и правила их отпуска, температуру подачи,  требования к качеству этих блюд, правила проведения браке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, Сборники рецеп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идеоролики по теме «Технология приготовления рассыпчатой ка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физиолог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с элементами л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учаю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теме «Изменения, происходящие при тепловой обработке круп, бобовых и макаронных изделий», «Подготовка круп к варке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ишите пищевую ценность блюд из круп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заключается пищевая ценность бобовых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роисходит с крахмалом  крупы при её варк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подготавливают крупу к варк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чем  при приготовлении гречневой каши перед приготовлением её обжаривают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ша рассыпчатая гречнева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ша рассыпчатая рисова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ша рассыпчатая пшенна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ша рассыпчатая перловая</w:t>
      </w:r>
    </w:p>
    <w:p>
      <w:pPr>
        <w:pStyle w:val="31"/>
        <w:spacing w:before="0" w:after="12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en-US"/>
        </w:rPr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b/>
          <w:b/>
          <w:w w:val="129"/>
          <w:sz w:val="28"/>
          <w:szCs w:val="28"/>
        </w:rPr>
      </w:pPr>
      <w:r>
        <w:rPr>
          <w:rFonts w:cs="Times New Roman" w:ascii="Times New Roman" w:hAnsi="Times New Roman"/>
          <w:b/>
          <w:w w:val="129"/>
          <w:sz w:val="28"/>
          <w:szCs w:val="28"/>
        </w:rPr>
        <w:t>Задание №1</w:t>
      </w:r>
    </w:p>
    <w:p>
      <w:pPr>
        <w:pStyle w:val="Style16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З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Составьте последовательность приготовления рассыпчатых каш. Возле каждой  операции поставьте номер последова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арка на медленном огне</w:t>
      </w:r>
    </w:p>
    <w:p>
      <w:pPr>
        <w:pStyle w:val="Style16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дготовка крупы к варке</w:t>
      </w:r>
    </w:p>
    <w:p>
      <w:pPr>
        <w:pStyle w:val="Style16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дготовка жидкости</w:t>
      </w:r>
    </w:p>
    <w:p>
      <w:pPr>
        <w:pStyle w:val="Style16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кладка крупы в жидкость</w:t>
      </w:r>
    </w:p>
    <w:p>
      <w:pPr>
        <w:pStyle w:val="Style16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кладка масла</w:t>
      </w:r>
    </w:p>
    <w:p>
      <w:pPr>
        <w:pStyle w:val="Style16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превание каши</w:t>
      </w:r>
    </w:p>
    <w:p>
      <w:pPr>
        <w:pStyle w:val="Style16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пуск</w:t>
      </w:r>
    </w:p>
    <w:p>
      <w:pPr>
        <w:pStyle w:val="Style1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2.</w:t>
        <w:tab/>
        <w:t xml:space="preserve"> Объясните причины возникновения следующих недопустимых дефектов кр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упяных гарниров из круп и каш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разварившиеся, слипающиеся зер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наличие темных крупинок зерновой примес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горьковатый привку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рупа недоваре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 дефектам каш относят также наличие затхлости, вкус подгорелой крупы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ересоленность.</w:t>
      </w:r>
    </w:p>
    <w:p>
      <w:pPr>
        <w:pStyle w:val="Style16"/>
        <w:rPr>
          <w:rFonts w:ascii="Times New Roman" w:hAnsi="Times New Roman" w:cs="Times New Roman"/>
          <w:w w:val="129"/>
          <w:sz w:val="28"/>
          <w:szCs w:val="28"/>
        </w:rPr>
      </w:pPr>
      <w:r>
        <w:rPr>
          <w:rFonts w:cs="Times New Roman" w:ascii="Times New Roman" w:hAnsi="Times New Roman"/>
          <w:w w:val="12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w w:val="129"/>
          <w:sz w:val="28"/>
          <w:szCs w:val="28"/>
        </w:rPr>
      </w:pPr>
      <w:r>
        <w:rPr>
          <w:rFonts w:cs="Times New Roman" w:ascii="Times New Roman" w:hAnsi="Times New Roman"/>
          <w:w w:val="12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w w:val="129"/>
          <w:sz w:val="28"/>
          <w:szCs w:val="28"/>
        </w:rPr>
      </w:pPr>
      <w:r>
        <w:rPr>
          <w:rFonts w:cs="Times New Roman" w:ascii="Times New Roman" w:hAnsi="Times New Roman"/>
          <w:w w:val="129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29"/>
          <w:sz w:val="28"/>
          <w:szCs w:val="28"/>
        </w:rPr>
      </w:pPr>
      <w:r>
        <w:rPr>
          <w:rFonts w:cs="Times New Roman" w:ascii="Times New Roman" w:hAnsi="Times New Roman"/>
          <w:b/>
          <w:w w:val="129"/>
          <w:sz w:val="28"/>
          <w:szCs w:val="28"/>
        </w:rPr>
        <w:t>Задание №2</w:t>
      </w:r>
    </w:p>
    <w:p>
      <w:pPr>
        <w:pStyle w:val="Style16"/>
        <w:rPr>
          <w:rFonts w:ascii="Times New Roman" w:hAnsi="Times New Roman" w:cs="Times New Roman"/>
          <w:b/>
          <w:b/>
          <w:w w:val="129"/>
          <w:sz w:val="28"/>
          <w:szCs w:val="28"/>
        </w:rPr>
      </w:pPr>
      <w:r>
        <w:rPr>
          <w:rFonts w:cs="Times New Roman" w:ascii="Times New Roman" w:hAnsi="Times New Roman"/>
          <w:b/>
          <w:w w:val="12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З1</w:t>
      </w:r>
    </w:p>
    <w:p>
      <w:pPr>
        <w:pStyle w:val="Style16"/>
        <w:rPr>
          <w:rFonts w:ascii="Times New Roman" w:hAnsi="Times New Roman" w:cs="Times New Roman"/>
          <w:w w:val="129"/>
          <w:sz w:val="28"/>
          <w:szCs w:val="28"/>
        </w:rPr>
      </w:pPr>
      <w:r>
        <w:rPr>
          <w:rFonts w:cs="Times New Roman" w:ascii="Times New Roman" w:hAnsi="Times New Roman"/>
          <w:w w:val="12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льзуясь Сборником рецептур 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кажите норму жидкости для приготовления .1 кг рассыпчатых каш:</w:t>
      </w:r>
    </w:p>
    <w:p>
      <w:pPr>
        <w:pStyle w:val="Style1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гречневая;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рисов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щенна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сыпчата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пшенна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183-186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технологию приготовления рассыпчатых каш из трех видов круп (исключить блюда, которые рассмотрены в учебнике и на занятии).  Написать краткие сообщения по этому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 занят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а является любимым блюдом многих народов, играет большую роль в питании. В древности считалась обрядовым, торжественным блюдом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при заключении мирных договоров  договаривающиеся стороны должны были вместе сварить и съесть кашу. В  подтверждении этого обычая до нас дошла пословица: «С ним каши не сваришь»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и варят из любого вида круп на воде, цельном или  разбавленном водой молоке. По консистенции каши делят на  рассыпчатые, вязкие и жидкие. Консистенция каш зависит от соотношения крупы и воды. В процессе варки крупы поглощают большое количество воды за счет клеистеризации крахмала и поэтому  увеличиваются в массе и объеме (привар). Приваром называют  разность масс готовой каши и крупы, использованной для ее  приготовления. Для получения хорошего качества различных видов каш следует строго придерживаться норм закладки крупы и воды,  установленных рецептурам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. 8.1 приведены количество воды на 1 кг крупы для  приготовления каш различной консистенции, выход готовых каш,  продолжительность их варки и процент привара. Для варки каш удобнее использовать посуду с толстым дном, котлы с косвенным обогревом, с антипригарным покрытием, объем которой измерен. Соль кладут в жидкость до засыпания крупы из расчета: для рассыпчатых каш 10 г на 1 кг готовой каши и 5 г на 1 кг готовой молочной каш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у промывают непосредственно перед использованием (она должна быть теплой), закладывают в кипящую жидкость,  перемешивают веселкой, поднимая крупу со дна, чтобы она не  прилипала ко дну посуды. При варке рассыпчатых каш можно до засыпания крупы  положить масло или гарнир для улучшения вкуса и внешнего вида (50... 100 г на 1 кг крупы)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ыпчатые каши</w:t>
      </w:r>
      <w:r>
        <w:rPr>
          <w:rFonts w:cs="Times New Roman" w:ascii="Times New Roman" w:hAnsi="Times New Roman"/>
          <w:sz w:val="28"/>
          <w:szCs w:val="28"/>
        </w:rPr>
        <w:t xml:space="preserve">. Их варят на воде или бульоне из гречневой, рисовой, пшенной, перловой и некоторых других круп.  Консистенция каши зависит от соотношения жидкости и крупы. В  готовой каше зерна должны быть полностью набухшими, хорошо проваренными и хорошо отделяющимися друг от друг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арки рассыпчатых каш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бирают посуду с учетом привара данной каши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авливают крупу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водят жидкость до кипения, кладут соль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сыпают, крупу, перемешивают, поднимая зерна со дн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нимают пену и всплывшие пустотелые зерн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адут сливочное масло или жир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арят до загустения, поверхность каши выравнивают, котел закрывают крышкой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меньшают нагрев и оставляют для упаривания. Общая  продолжительность варки обжаренной крупы 2,5...3 ч, гидротермически обработанной (быстроразвариваюшейся) — 50...70 мин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товую кашу разрыхляют поварской вилкой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пчатые каши используют как самостоятельное блюдо и в качестве гарнир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ечневая каша</w:t>
      </w:r>
      <w:r>
        <w:rPr>
          <w:rFonts w:cs="Times New Roman" w:ascii="Times New Roman" w:hAnsi="Times New Roman"/>
          <w:sz w:val="28"/>
          <w:szCs w:val="28"/>
        </w:rPr>
        <w:t xml:space="preserve">. В кипящую воду кладут соль, всыпают  подготовленную крупу, перемешивают, удаляют всплывшие  пустотелые зерна и примеси, добавляют масло или жир, варят,  помешивая, до загустения, когда крупа впитает всю воду, выравнивают поверхность, закрывают крышку, распаривают кашу до  готовности при слабом нагреве. Готовую кашу разрыхляют поварской  вилкой. Подают в горячем виде со сливочным маслом, со  шкварками, с пассерованным репчатым луком, а также рублеными  крутыми яйцами и маслом. Холодную кашу можно подать с молоком или сахаром. Гречневая каша используется в качестве гарнира к различным блюдам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я каша рассыпчат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1. В кипящую  подсоленную воду, взятую по норме, добавляют жир (5... 10% массы риса), засыпают подготовленную рисовую крупу и варят, помешивая, до загустения, затем кашу уваривают до готовности в закрытой  крышкой посуде в жарочном шкафу при слабом нагреве около 1 ч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2 (рис припущенный). Подготовленную рисовую  крупу обваривают кипятком, чтобы она не имела привкуса муки, сливают воду и заливают горячим мясным или куриным  бульоном по норме, добавляют соль и масло (можно положить в  середину крупы несколько очищенных сырых луковиц и душистый перец), закрывают котел крышкой и варят на пару до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и. По окончании варки лук вынимают. Используют припущенный рис в качестве гарнира, фарша и как самостоятельное блюдо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3 (рис откидной). Подготовленную рисовую крупу засыпают в кипящую подсоленную воду (6 л на 1 кг рисовой  крупы) и варят при слабом кипении 25...30 мин. Когда зерна  набухнут и станут мягкими, их откидывают на сито, промывают  горячей водой, дают воде стечь и ставят в водяной бане в жарочный шкаф на 30...40 мин. Подают кашу со сливочным маслом. При промывании крупы теряется много пищевых веществ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шенная каш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1. В кипящую подсоленную воду,  взятую по норме, засыпают подготовленную крупу и варят до загустения, периодически помешивая. Затем доваривают кашу в посуде с закрытой крышкой в жарочном шкафу в течение 1,5 ч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2 (сливная каша). В кипящую подсоленную воду (6 л на 1 кг крупы и 50 г соли) засыпают подготовленную крупу,  варят в течение 5...7 мин, затем воду сливают, добавляют жир и доводят кашу до готовности в жарочном шкафу 30...40 мин.  Подают кашу со сливочным маслом. Охлажденную кашу можно подавать с холодным молоком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ловая каша.</w:t>
      </w:r>
      <w:r>
        <w:rPr>
          <w:rFonts w:cs="Times New Roman" w:ascii="Times New Roman" w:hAnsi="Times New Roman"/>
          <w:sz w:val="28"/>
          <w:szCs w:val="28"/>
        </w:rPr>
        <w:t xml:space="preserve"> В кипящую подсоленную воду засыпают подготовленную крупу (можно перед варкой ее подсушить) и доводят до кипения. После закипания для улучшения внешнего вида каши воду сливают, затем распаренную крупу закладывают в  предварительно подготовленный котел с кипящей подсоленной водой и продолжают варить кашу до загустения при периодическом  помешивании. Закрывают посуду крышкой и ставят в жарочный шкаф на 2...3 ч. Подают кашу со сливочным маслом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ыпчатые каши из концентратов</w:t>
      </w:r>
      <w:r>
        <w:rPr>
          <w:rFonts w:cs="Times New Roman" w:ascii="Times New Roman" w:hAnsi="Times New Roman"/>
          <w:sz w:val="28"/>
          <w:szCs w:val="28"/>
        </w:rPr>
        <w:t>. Брикеты концентрата  (гречневая, или пшенная, или ячневая, или перловая, или рисовая каша) разминают до исчезновения комков, заливают холодной водой (на 1 кг концентрата 2 л воды) и доводят до кипения.  После чего варят при слабом кипении в плотно закрытой посуде до тех пор, пока крупа не набухнет полностью. Подают кашу с жиром или посыпают саха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4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9:00Z</dcterms:created>
  <dc:creator>xxx</dc:creator>
  <dc:description/>
  <dc:language>en-US</dc:language>
  <cp:lastModifiedBy>xxx</cp:lastModifiedBy>
  <cp:lastPrinted>2013-01-25T15:50:00Z</cp:lastPrinted>
  <dcterms:modified xsi:type="dcterms:W3CDTF">2013-01-25T11:51:00Z</dcterms:modified>
  <cp:revision>3</cp:revision>
  <dc:subject/>
  <dc:title/>
</cp:coreProperties>
</file>