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9-10-1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«Технология приготовления блюд из  вязких ка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азователь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познакомить обучающихся  с видами  и ассортиментом блюд из вязких  ка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способствовать усвоению знаний по технологии приготовления вязких каш и блюд из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сформировать у обучающегося знания технологического процесса подготовки сырья и последовательности приготовления блюд из  вязких  каш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еканки: рисовая, пшенная, ман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пенник гречне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тлеты или биточ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о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применять знания теории на практике, умение сравнивать, делать выводы, проводить ана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знать: технологию приготовления вязких и блюд из них, правила отпуска запеканок, крупеников, котлет, биточков, плова; температуру подачи,  требования к качеству этих блюд, правила проведения браке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-метод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 столах студентов: рабочие тетради, учебники, Сборники рецеп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видеоролики по те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ловесные, нагляд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ультура речи, физиология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урок с элементами ле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бучающихся по журна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отвлекающих фактор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роверка 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 по теме «технология приготовления вязких каш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67"/>
        <w:rPr>
          <w:rFonts w:ascii="Times New Roman" w:hAnsi="Times New Roman" w:cs="Times New Roman"/>
          <w:b/>
          <w:b/>
          <w:bCs/>
          <w:iCs/>
          <w:color w:val="000000"/>
          <w:spacing w:val="3"/>
          <w:w w:val="129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w w:val="129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3"/>
          <w:w w:val="129"/>
          <w:szCs w:val="28"/>
          <w:u w:val="single"/>
        </w:rPr>
        <w:t>Задание №1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ПО,У1,У 2, У3,З1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567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Впишите в технологию приготовления вязких каш в соответствии с правилами, пропущенные технологические операции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кипящую……..воду засыпают подготовленную крупу и варят 5-7 минут, затем заливают крупу горячим……… и варят до ………….. В ……… кашу добавляют сахар,………….., перемешивают и отпускают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2.Почему пшенную крупу промывают 3-4 раза горячей водой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2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i/>
          <w:i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Почему рисовую крупу варят сначала в воде, а потом в молоке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21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i/>
          <w:i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Как используют вязкие каши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67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3"/>
          <w:w w:val="12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w w:val="129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67"/>
        <w:rPr>
          <w:rFonts w:ascii="Times New Roman" w:hAnsi="Times New Roman" w:cs="Times New Roman"/>
          <w:b/>
          <w:b/>
          <w:bCs/>
          <w:iCs/>
          <w:color w:val="000000"/>
          <w:spacing w:val="3"/>
          <w:w w:val="129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w w:val="129"/>
          <w:szCs w:val="28"/>
          <w:u w:val="single"/>
        </w:rPr>
        <w:t>Задание №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ПО,У1,У 2, У3,З1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63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Используя сборник рецептур рассчитайте количество крупы, воды и соли для приготовления 15 пор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 xml:space="preserve">ций каши рисовой  вязкой с молоком, если на 1 порцию отпускают по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200 г каш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3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2.Какие виды каш используют для гарниров и для приготовления запека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нок, пудингов, котлет и биточков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67"/>
        <w:rPr>
          <w:rFonts w:ascii="Times New Roman" w:hAnsi="Times New Roman" w:cs="Times New Roman"/>
          <w:b/>
          <w:b/>
          <w:bCs/>
          <w:iCs/>
          <w:color w:val="000000"/>
          <w:spacing w:val="3"/>
          <w:w w:val="129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w w:val="129"/>
          <w:szCs w:val="28"/>
          <w:u w:val="single"/>
        </w:rPr>
        <w:t>Задание №3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ПО,У1,У 2, У3,З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Составьте технологическую схему приготовления вязкой рисовой каши </w:t>
      </w:r>
      <w:r>
        <w:rPr>
          <w:rFonts w:cs="Times New Roman" w:ascii="Times New Roman" w:hAnsi="Times New Roman"/>
          <w:i/>
          <w:color w:val="000000"/>
          <w:spacing w:val="8"/>
          <w:sz w:val="28"/>
          <w:szCs w:val="28"/>
        </w:rPr>
        <w:t>(рис, вода, молоко, соль, сахар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 xml:space="preserve">Приведите качественную характеристику вязкой рисовой каши по всем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показателя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ind w:left="0" w:firstLine="567"/>
        <w:rPr>
          <w:rFonts w:ascii="Times New Roman" w:hAnsi="Times New Roman" w:cs="Times New Roman"/>
          <w:i/>
          <w:i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Как используют вязкую рисовую кашу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240" w:after="200"/>
        <w:ind w:right="-1" w:firstLine="567"/>
        <w:rPr>
          <w:rFonts w:ascii="Times New Roman" w:hAnsi="Times New Roman" w:cs="Times New Roman"/>
          <w:b/>
          <w:b/>
          <w:bCs/>
          <w:iCs/>
          <w:color w:val="000000"/>
          <w:spacing w:val="3"/>
          <w:w w:val="129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w w:val="129"/>
          <w:szCs w:val="28"/>
          <w:u w:val="single"/>
        </w:rPr>
        <w:t>Задание №4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24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ПО,У1,У 2, У3,З1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Используя Сборник рецептур произведите расчет количества крупы, жидкости и соли для приготовле</w:t>
      </w:r>
      <w:r>
        <w:rPr>
          <w:rFonts w:cs="Times New Roman" w:ascii="Times New Roman" w:hAnsi="Times New Roman"/>
          <w:i/>
          <w:color w:val="000000"/>
          <w:spacing w:val="5"/>
          <w:sz w:val="28"/>
          <w:szCs w:val="28"/>
        </w:rPr>
        <w:t>ния 250 порций вязкой рисовой каши, если масса 1 порции составляет 250 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5" w:leader="none"/>
        </w:tabs>
        <w:autoSpaceDE w:val="false"/>
        <w:spacing w:before="0" w:after="0"/>
        <w:ind w:left="0" w:firstLine="567"/>
        <w:rPr>
          <w:i/>
          <w:i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Перечислите блюда, которые можно приготовить из вязких каш</w:t>
      </w:r>
      <w:r>
        <w:rPr>
          <w:i/>
          <w:color w:val="000000"/>
          <w:spacing w:val="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5" w:leader="none"/>
        </w:tabs>
        <w:autoSpaceDE w:val="false"/>
        <w:spacing w:before="0" w:after="0"/>
        <w:ind w:left="567" w:hanging="0"/>
        <w:rPr>
          <w:rFonts w:ascii="Times New Roman" w:hAnsi="Times New Roman" w:cs="Times New Roman"/>
          <w:b/>
          <w:b/>
          <w:color w:val="000000"/>
          <w:spacing w:val="4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8"/>
          <w:u w:val="single"/>
        </w:rPr>
        <w:t>Задание №5</w:t>
      </w:r>
    </w:p>
    <w:p>
      <w:pPr>
        <w:pStyle w:val="Normal"/>
        <w:widowControl w:val="false"/>
        <w:shd w:fill="FFFFFF" w:val="clear"/>
        <w:tabs>
          <w:tab w:val="clear" w:pos="708"/>
          <w:tab w:val="left" w:pos="2645" w:leader="none"/>
        </w:tabs>
        <w:autoSpaceDE w:val="false"/>
        <w:spacing w:before="0" w:after="0"/>
        <w:ind w:left="567" w:hanging="0"/>
        <w:rPr>
          <w:rFonts w:ascii="Times New Roman" w:hAnsi="Times New Roman" w:cs="Times New Roman"/>
          <w:i/>
          <w:i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Решение задач по нахождению массы крупы, воды для приготовления каш различной консис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ообщение темы и целей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ология приготовления запеканок: рисовой, пшенной, ма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хнология приготовления крупенника гречне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ология приготовления котлет или биточ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ия приготовления плова</w:t>
      </w:r>
    </w:p>
    <w:p>
      <w:pPr>
        <w:pStyle w:val="31"/>
        <w:spacing w:before="0" w:after="12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Закрепление изученного материал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67"/>
        <w:rPr>
          <w:rFonts w:ascii="Times New Roman" w:hAnsi="Times New Roman" w:cs="Times New Roman"/>
          <w:b/>
          <w:b/>
          <w:bCs/>
          <w:iCs/>
          <w:color w:val="000000"/>
          <w:spacing w:val="3"/>
          <w:w w:val="129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w w:val="129"/>
          <w:szCs w:val="28"/>
          <w:u w:val="single"/>
        </w:rPr>
        <w:t>Задание №8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ПО,У1,У 2, У3,З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5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По данному набору продуктов составьте технологическую схему приго</w:t>
      </w: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</w:rPr>
        <w:t xml:space="preserve">товления крупеника гречневого: крупа гречневая, молоко или вода, творог, 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</w:rPr>
        <w:t>сахар, яйца, сухари пшеничные, маргарин, смета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59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Как используют крупеник гречневый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659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Какие дефекты могут возникнуть у крупеника при его приготовлении?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" w:right="-1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3"/>
          <w:w w:val="129"/>
          <w:szCs w:val="28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pacing w:val="3"/>
          <w:w w:val="129"/>
          <w:szCs w:val="28"/>
          <w:u w:val="single"/>
        </w:rPr>
        <w:t>Задание №9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ПО,У1,У 2, У3,З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З</w:t>
      </w: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З</w:t>
      </w:r>
      <w:r>
        <w:rPr>
          <w:rFonts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З </w:t>
      </w:r>
      <w:r>
        <w:rPr>
          <w:rFonts w:cs="Times New Roman" w:ascii="Times New Roman" w:hAnsi="Times New Roman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З </w:t>
      </w:r>
      <w:r>
        <w:rPr>
          <w:rFonts w:cs="Times New Roman" w:ascii="Times New Roman" w:hAnsi="Times New Roman"/>
          <w:szCs w:val="28"/>
        </w:rPr>
        <w:t>6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4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color w:val="000000"/>
          <w:spacing w:val="-2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ставьте технологическую схему приготовления запеканки пшенной или р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исовой по данному набору продуктов: каша вязкая, сахар, яйцо, изюм, масло сливочное, сухари, смета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44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Укажите оптимальный слой запеканки и температуру ее запек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44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Чем отличаются пудинги от запеканк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44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Какой соус используют при отпуске данного блюда?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w w:val="12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left="567" w:right="-1" w:hanging="0"/>
        <w:rPr>
          <w:rFonts w:ascii="Times New Roman" w:hAnsi="Times New Roman" w:cs="Times New Roman"/>
          <w:b/>
          <w:b/>
          <w:bCs/>
          <w:iCs/>
          <w:color w:val="000000"/>
          <w:spacing w:val="3"/>
          <w:w w:val="129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3"/>
          <w:w w:val="129"/>
          <w:szCs w:val="28"/>
          <w:u w:val="single"/>
        </w:rPr>
        <w:t>Задание №10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426" w:right="-1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результаты обучения: ПО,У1,У 2, У3,З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З</w:t>
      </w:r>
      <w:r>
        <w:rPr>
          <w:rFonts w:cs="Times New Roman" w:ascii="Times New Roman" w:hAnsi="Times New Roman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 З</w:t>
      </w:r>
      <w:r>
        <w:rPr>
          <w:rFonts w:cs="Times New Roman" w:ascii="Times New Roman" w:hAnsi="Times New Roman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З </w:t>
      </w:r>
      <w:r>
        <w:rPr>
          <w:rFonts w:cs="Times New Roman" w:ascii="Times New Roman" w:hAnsi="Times New Roman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З </w:t>
      </w:r>
      <w:r>
        <w:rPr>
          <w:rFonts w:cs="Times New Roman" w:ascii="Times New Roman" w:hAnsi="Times New Roman"/>
          <w:szCs w:val="28"/>
        </w:rPr>
        <w:t>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4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</w:rPr>
        <w:t>Составьте схему приготовления котлет рисовых с соусом грибным, учитыв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ая, что для приготовления котлет используют следующие продукты: вязкую</w:t>
      </w:r>
      <w:r>
        <w:rPr>
          <w:rFonts w:cs="Times New Roman" w:ascii="Times New Roman" w:hAnsi="Times New Roman"/>
          <w:i/>
          <w:color w:val="000000"/>
          <w:spacing w:val="6"/>
          <w:sz w:val="28"/>
          <w:szCs w:val="28"/>
        </w:rPr>
        <w:t xml:space="preserve"> рисовую кашу, яйцо сырое, сухари панировочные, жир, соус грибно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49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Укажите норму отпуска и температуру по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49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color w:val="000000"/>
          <w:spacing w:val="-2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Какие требования к качеству предъявляются к котлетам рисовым?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"/>
          <w:w w:val="12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w w:val="124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и закрепить изученный материал  стр. 188-189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я таблицу 8.1. на стр. 184 учебника «Кулинария» рецептур заполните таблицу расчета выхода ингредиентов.</w:t>
      </w:r>
      <w:r>
        <w:rPr>
          <w:i/>
          <w:color w:val="000000"/>
          <w:spacing w:val="2"/>
          <w:sz w:val="28"/>
          <w:szCs w:val="28"/>
        </w:rPr>
        <w:t xml:space="preserve"> Поясните, как определяют необходимое количество соли при варке каш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2719"/>
        <w:gridCol w:w="2760"/>
        <w:gridCol w:w="2573"/>
      </w:tblGrid>
      <w:tr>
        <w:trPr>
          <w:trHeight w:val="575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а</w:t>
            </w:r>
          </w:p>
        </w:tc>
      </w:tr>
      <w:tr>
        <w:trPr>
          <w:trHeight w:val="42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26" w:hanging="426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сыпчат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26" w:hanging="426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язк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26" w:hanging="42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кая</w:t>
            </w:r>
          </w:p>
        </w:tc>
      </w:tr>
      <w:tr>
        <w:trPr>
          <w:trHeight w:val="703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77" w:hanging="0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Крупа гречневая - 1 кг </w:t>
            </w:r>
            <w:r>
              <w:rPr>
                <w:color w:val="000000"/>
                <w:spacing w:val="5"/>
                <w:sz w:val="24"/>
                <w:szCs w:val="24"/>
              </w:rPr>
              <w:t>Вода — 1,5 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рупа гречневая — 1 кг Вода, молоко — ..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рупа рисовая — 1 кг </w:t>
            </w:r>
            <w:r>
              <w:rPr>
                <w:color w:val="000000"/>
                <w:sz w:val="24"/>
                <w:szCs w:val="24"/>
              </w:rPr>
              <w:t>Молоко, вода — ...</w:t>
            </w:r>
          </w:p>
        </w:tc>
      </w:tr>
      <w:tr>
        <w:trPr>
          <w:trHeight w:val="557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26" w:hanging="426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ыход — 2,1 к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26" w:hanging="426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ыход — ..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26" w:hanging="426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ыход — ...</w:t>
            </w:r>
          </w:p>
        </w:tc>
      </w:tr>
      <w:tr>
        <w:trPr>
          <w:trHeight w:val="741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240" w:hanging="0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Крупа рисовая — 1 кг </w:t>
            </w:r>
            <w:r>
              <w:rPr>
                <w:color w:val="000000"/>
                <w:spacing w:val="7"/>
                <w:sz w:val="24"/>
                <w:szCs w:val="24"/>
              </w:rPr>
              <w:t>Вода — 2,1 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20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рупа рисовая — 1 кг </w:t>
            </w:r>
            <w:r>
              <w:rPr>
                <w:color w:val="000000"/>
                <w:sz w:val="24"/>
                <w:szCs w:val="24"/>
              </w:rPr>
              <w:t>Молоко, вода — ..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10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Крупа манная — 1 кг </w:t>
            </w:r>
            <w:r>
              <w:rPr>
                <w:color w:val="000000"/>
                <w:sz w:val="24"/>
                <w:szCs w:val="24"/>
              </w:rPr>
              <w:t>Молоко, вода — ...</w:t>
            </w:r>
          </w:p>
        </w:tc>
      </w:tr>
      <w:tr>
        <w:trPr>
          <w:trHeight w:val="66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26" w:hanging="426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Выход — 2,8 к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26" w:hanging="426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ыход — ..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426" w:hanging="426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ыход — ...</w:t>
            </w:r>
          </w:p>
        </w:tc>
      </w:tr>
    </w:tbl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 занятия: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юда из каш 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вязких каш готовят запеканки, пудинги, котлеты, биточки, клецки. Для приготовления этих изделий вязкие каши готовят более густыми. В кашу добавляют жир, яйца, сахар, а в сладкие изделия — ванилин. 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еканка рисовая, пшенная, манна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упа рисовая или манная 45, вода 65, молоко 100 (или пшено 50, вода 60, молоко 100), сахар 10, яйцо 1/4часть, изюм 10,5, маргарин 3, сухари пшеничные 4, сметана 3, масса полуфабриката 225, сметана 30, или соус 50, или сливочное масло 10. 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ход 200/30 или 200/50, или 200/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ленную вязкую кашу охлаждают до температуры 60 °С, добавляют в нее сырые яйца, сахар, можно добавить изюм, курагу, ванилин. Перемешанную массу выкладывают на смазанный жиром и посыпанный молотыми сухарями противень. Слой массы должен быть 3...4 см. Поверхность изделия выравнивают, сверху смазывают смесью яиц и сметаны и запекают в жарочном шкафу до образования румяной корочки при температуре 250 °С.  Запеканку слегка охлаждают, нарезают на порции. Отпускают с  маслом, сладким соусом, сметаной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пеканка рисовая с творог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товую рассыпчатую кашу, приготовленную с изюмом или без изюма и охлажденную до 60—70 °С, добавляют протертый творог, взбитые с сахаром яйца, ванилин, растворенный в небольшом количестве воды, жир и переме</w:t>
        <w:softHyphen/>
        <w:t>шивают. Подготовленную массу раскладывают на смазанный растопленным жиром и посыпанный сухарями противень, поверхность смазывают смесью яйца со сметаной и запекают 10 мин. Подают запеканку с жиром, или сметаной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еканка рисовая, пшенная, пшеничная с тыквой.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ую вязкую кашу, сваренную с тыквой (рец. </w:t>
      </w:r>
      <w:hyperlink w:anchor="N285_Каша_вязкая_с_тыквой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5</w:t>
        </w:r>
      </w:hyperlink>
      <w:r>
        <w:rPr>
          <w:rFonts w:cs="Times New Roman" w:ascii="Times New Roman" w:hAnsi="Times New Roman"/>
          <w:sz w:val="28"/>
          <w:szCs w:val="28"/>
        </w:rPr>
        <w:t>), охлаждают до 60—70 °С, кладут в нее яйца, взбитые с сахаром, жир и перемешивают. Далее готовят, как запеканку. Отпускают с жиром или сметаной.</w:t>
      </w:r>
    </w:p>
    <w:p>
      <w:pPr>
        <w:pStyle w:val="Normal"/>
        <w:spacing w:before="24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еканка со свежими плодами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азанный маслом и посыпанный сухарями противень кладут ровным слоем приготовленную вязкую кашу (половину от всей массы), затем плоды, нарезанные мелкими кубиками, яблоки и груши без кожицы и семенных гнезд, сливы и абрикосы без косточек. Плоды покрывают слоем оставшейся каши, поверхность смазывают смесью яйца со сметаной и запекают.</w:t>
      </w:r>
    </w:p>
    <w:p>
      <w:pPr>
        <w:pStyle w:val="Normal"/>
        <w:spacing w:before="24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леты или биточки рисовые, пшенные с морковью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рую очищенную морковь нарезают соломкой, пассеруют с жиром и протирают. Варят густую вязкую пшенную кашу с выходом из 1 кг крупы 3,5 кг каши, а рисовую — из 1 кг крупы 4 кг каши. Кладут в нее полученное морковное пюре, охлаждают до 60—70 °С, добавляют яйца и перемешивают. Затем массу разделывают на котлеты или биточки, панируют в сухарях и жарят на жире в течение 10 мин. Подают со сметаной, или молочным, или сметанным соусом.</w:t>
      </w:r>
    </w:p>
    <w:p>
      <w:pPr>
        <w:pStyle w:val="Normal"/>
        <w:spacing w:before="24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в с изюмом (узбекское национальное блюдо)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ую рисовую крупу замачивают в течение 1,5—2 ч в подсоленной воде комнатной температуры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езанный полукольцами репчатый лук обжаривают с жиром до корич</w:t>
        <w:softHyphen/>
        <w:t>невого цвета, после чего кладут нарезанную соломкой морковь, добавляют соль (3—4 г на порцию), воду (соотношение воды и риса 1:1), специи. Ровным слоем по всей поверхности котла закладывают подготовленный рис и варят в открытой посуде до полного выкипания жидкости. За 10—15 мин до готовности риса сверху закладывают перебранный и промытый изюм, закрывают крышкой и доводят до готовности в течение 30—40 мин.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пеник гречневы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упа гречневая 74, молоко 50, вода 70, масса </w:t>
      </w:r>
    </w:p>
    <w:p>
      <w:pPr>
        <w:pStyle w:val="Style17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ши 185, творог 86, сахар 10, яйцо 1/4 шт; сухари пшеничные 5, маргарин 5, сметана 5, масса полуфабриката 300, сметана 30 или сливочное 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сло 10. Выход 250/30 или 250/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готовленную мягкую рассыпчатую кашу, сваренную на воде с молоком, добавляют сахар, яйца, часть сметаны, протертый творог, все перемешивают. Полученную массу кладут на противень, предварительно смазанный жиром и посыпанный сухарями, поверхность выравнивают, смазывают сметаной и запекают в жарочном шкафу до образования румяной корочки. Готовый крупеник слегка охлаждают и нарезают на порционные куски массой 250 г. При отпуске поливают растопленным сливочным маслом или подают в соуснике сметану. </w:t>
      </w:r>
    </w:p>
    <w:p>
      <w:pPr>
        <w:pStyle w:val="Style17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леты или биточки манные, рисовые, перловые, пшенные</w:t>
      </w:r>
      <w:r>
        <w:rPr>
          <w:rFonts w:cs="Times New Roman" w:ascii="Times New Roman" w:hAnsi="Times New Roman"/>
          <w:sz w:val="28"/>
          <w:szCs w:val="28"/>
        </w:rPr>
        <w:t>. В охлажденную до температуры 60 °С вязкую кашу добавляют сахар, сырые яйца и хорошо перемешивают. Пока масса теплая (температурой 45...50°С), развешивают ее на порции, формуют в виде котлет или биточков, панируют в сухарях и обжаривают на сковороде с жиром с обеих сторон до образования поджаристой корочки и дожаривают в жарочном шкафу до появления прозрачных пузырьков на поверхности котлет. Отпускают по две штуки на порцию со сладким соусом или киселем. Рисовые, перловые и пшенные котлеты можно подать с грибным соусом, в этом случае сахар в кашу не клад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4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8:50:00Z</dcterms:created>
  <dc:creator>xxx</dc:creator>
  <dc:description/>
  <dc:language>en-US</dc:language>
  <cp:lastModifiedBy>xxx</cp:lastModifiedBy>
  <cp:lastPrinted>2013-01-26T11:31:00Z</cp:lastPrinted>
  <dcterms:modified xsi:type="dcterms:W3CDTF">2013-01-26T08:50:00Z</dcterms:modified>
  <cp:revision>2</cp:revision>
  <dc:subject/>
  <dc:title/>
</cp:coreProperties>
</file>