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со времен Киевской Руси есть исторические упоминания об изысканных, искусно приготовленных пирогах, кашах, студнях, ковригах и многих других кондитерских и кулинарных изделиях. Использование таких традиционно национальных продуктов как мед, рыба, птица, мясо, масло, молоко, облепиха, липовый цвет и др. придавали сладостям особый колорит, блюдам - особые вкусовые качества. Именно с этих времен взяла начало национальная поварская и кондитерская шко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 много времени с тех давних пор. Кондитерские и поварские школы разных государств, из-за заимствования друг у друга технологий приготовления изделий, рецептов, ингредиентов начали терять свой национальный колорит, свою изюминку. С приходом в Россию времени социализма, кондитерскому и поварскому искусству был нанесен определенный урон. Такие вещи как декорирование, темперирование и др. стали считаться буржуазными излишествами. Наступило долгое, тянущееся более полувека, время производства кондитерских изделий, по вкусу и внешнему виду сродни сладким батонам. Слова вкус, послевкусие и вовсе считались ругательными. Только с приходом в Россию политических реформ, кондитерское и поварское дело стало расправлять крылья творчества. Появилось новое поколение молодых кондитеров и поваров, желающих творить и созидать что-то новое, оригинальное. Начали возрождаться кондитерские и поварские школы, проводиться всевозможные конкурсы и чемпионаты. К сожалению, из-за упущенного нашей страной времени, процесс восстановления национального кондитерского и поварского искусства идет не такими стремительными темпами, как хотелось бы. Уровень наших кондитеров и поваров, выступающих на международных чемпионатах, по-прежнему не высок. Подражание западным мастерам, западным школам, представляет собой лишь бледную их тень. Главная задача нового, золотого поколения молодых кондитеров и поваров - создание абсолютно новой, национально ориентированной кондитерской и поварской  школы. Только в неуемном желании созидать что-то новое, постигать, возрождать забытое есть ключ к успеху и процветанию поварского и кондитерского искусства в Росс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данной письменной экзаменационной работы является рассмотрение технологии приготовления биточков рубленых с гарниром и торта бисквитно-кремового фруктового, товароведной характеристики сырья, оборудования, инструментов и приспособлений для производства этих изделий, санитарии, гигиены и охраны труда.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ЧАСТЬ</w:t>
      </w:r>
    </w:p>
    <w:p>
      <w:pPr>
        <w:pStyle w:val="Style19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блюда « Биточки рублены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ура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технико-технологическая карта разработана в соответствие с ГОСТ Р 53105-2008 и распространяется на блюдо «Биточки рубленые»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69"/>
        <w:gridCol w:w="1418"/>
        <w:gridCol w:w="1134"/>
        <w:gridCol w:w="1276"/>
        <w:gridCol w:w="1559"/>
      </w:tblGrid>
      <w:tr>
        <w:trPr>
          <w:trHeight w:val="22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(сырья)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Норма продуктов</w:t>
            </w:r>
          </w:p>
          <w:p>
            <w:pPr>
              <w:pStyle w:val="TextBody"/>
              <w:ind w:firstLine="284"/>
              <w:rPr>
                <w:highlight w:val="yellow"/>
              </w:rPr>
            </w:pPr>
            <w:r>
              <w:rPr/>
              <w:t>на 1 порцию (г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lang w:val="en-US"/>
              </w:rPr>
            </w:pPr>
            <w:r>
              <w:rPr/>
              <w:t>Кол-во порций</w:t>
            </w:r>
          </w:p>
        </w:tc>
      </w:tr>
      <w:tr>
        <w:trPr>
          <w:trHeight w:val="337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брут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нетт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lang w:val="en-US"/>
              </w:rPr>
            </w:pPr>
            <w:r>
              <w:rPr/>
              <w:t>Норма продуктов, нетто (г)</w:t>
            </w:r>
          </w:p>
        </w:tc>
      </w:tr>
      <w:tr>
        <w:trPr>
          <w:trHeight w:val="33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котлетное мяс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5600</w:t>
            </w:r>
          </w:p>
        </w:tc>
      </w:tr>
      <w:tr>
        <w:trPr>
          <w:trHeight w:val="27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 пшени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400</w:t>
            </w:r>
          </w:p>
        </w:tc>
      </w:tr>
      <w:tr>
        <w:trPr>
          <w:trHeight w:val="349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ли в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700</w:t>
            </w:r>
          </w:p>
        </w:tc>
      </w:tr>
      <w:tr>
        <w:trPr>
          <w:trHeight w:val="27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800</w:t>
            </w:r>
          </w:p>
        </w:tc>
      </w:tr>
      <w:tr>
        <w:trPr>
          <w:trHeight w:val="35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4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9300</w:t>
            </w:r>
          </w:p>
        </w:tc>
      </w:tr>
      <w:tr>
        <w:trPr>
          <w:trHeight w:val="286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500</w:t>
            </w:r>
          </w:p>
        </w:tc>
      </w:tr>
      <w:tr>
        <w:trPr>
          <w:trHeight w:val="2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жареных кот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750</w:t>
            </w:r>
          </w:p>
        </w:tc>
      </w:tr>
      <w:tr>
        <w:trPr>
          <w:trHeight w:val="299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5000</w:t>
            </w:r>
          </w:p>
        </w:tc>
      </w:tr>
      <w:tr>
        <w:trPr>
          <w:trHeight w:val="23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500</w:t>
            </w:r>
          </w:p>
        </w:tc>
      </w:tr>
      <w:tr>
        <w:trPr>
          <w:trHeight w:val="24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ыход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4"/>
              </w:rPr>
              <w:t>75/15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хема приготовления блю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ленное мясо котлетное нарезают на куски, пропускают через мясорубку дважды, смешивают  с размоченным в воде хлебом пшеничным, снова пропускают через мясорубку, добавляют соль, хорошо выбивают. Из приготовленной котлетной массы формуют биточки плоской круглой формы, панируют в сухарях и жарят основным способом до румяной корочки. До готовности доводят в жарочном шкафу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395"/>
        <w:gridCol w:w="1181"/>
        <w:gridCol w:w="1152"/>
        <w:gridCol w:w="1658"/>
        <w:gridCol w:w="851"/>
        <w:gridCol w:w="850"/>
        <w:gridCol w:w="851"/>
      </w:tblGrid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" w:firstLine="284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исьменная экзаменационн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приготовления биточков рубленых и торта бисквитно-кремового фруктового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ча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а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Ли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истов</w:t>
            </w:r>
          </w:p>
        </w:tc>
      </w:tr>
      <w:tr>
        <w:trPr>
          <w:trHeight w:val="3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еподавате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ГОУ НПО ПУ №18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группа № 33 </w:t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чащийс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чицка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u w:val="single"/>
        </w:rPr>
        <w:t>Краткая характеристика готового блюда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75"/>
        <w:gridCol w:w="2305"/>
        <w:gridCol w:w="2514"/>
      </w:tblGrid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Цв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Консистенц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Вкус, запах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правильной кругло-приплюснутой формы с румяной поджаристой корочкой в панировк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й для изделий из рубленой или котлетной массы панированных, от светло до коричнево-золотистог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нсистенция соответствует жареным изделиям из котлетной или рубленой массы, сочная, слегка плотная, корочка хрустящ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й для изделий из рубленой или котлетной массы в меру острый, соленый. Без посторонних примесей и порочащих признако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оформлению, реализации и хране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очки подают на тарелке вместе с гарниром, поливая сливочным маслом. Допустимый срок хранения блюда «Биточки» с гарниром до реализации, согласно СанПиН 2.3.6.1079-01, составляет 2–3 часа при температуре хранения не ниже 65°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вароведная характеристика сырь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ое сырьё, пищевые продукты и полуфабрикаты, используемые для приготовления блюда «Биточки рубленые» с гарниром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всех используемых продуктов должна производится в строгом соответствии с установленными санитарными нормами и правилами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При первичной обработке мясо размораживают при температуре от 0 до +6°С в холодильной камере в течение суток. Допускается размораживание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011"/>
        <w:gridCol w:w="1486"/>
      </w:tblGrid>
      <w:tr>
        <w:trPr>
          <w:trHeight w:val="259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мяса в СВЧ–печах по указанным в их паспортах режимах. Размораживать мясо в воде или около плиты не допускается. Повторное замораживание дефростированного мяса запрещено! После размораживания мясо моют, обсушивают, удаляют плёнки и сухожи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Энергетическая ценность блю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68"/>
        <w:gridCol w:w="1984"/>
      </w:tblGrid>
      <w:tr>
        <w:trPr>
          <w:trHeight w:val="6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Наименование продуктов (сыр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 пор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Калорийность 100 г продукта (кка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Общая калорийность (ккал)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Расход сырья (грам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 (котлетное мя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86,24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27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7,4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5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33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 для ж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66,1</w:t>
            </w:r>
          </w:p>
        </w:tc>
      </w:tr>
      <w:tr>
        <w:trPr>
          <w:trHeight w:val="353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калорийность блюд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236,22</w:t>
            </w:r>
          </w:p>
        </w:tc>
      </w:tr>
    </w:tbl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/>
      </w:pPr>
      <w:r>
        <w:rPr/>
        <w:t>Микробиологические показатели блюда «Биточки рубленые» должны соответствовать требованиям СанПиН 2.3.2.1078-01, индекс 1.9.15.12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, инструменты и приспособления, применяемые в работе</w:t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33"/>
        <w:gridCol w:w="2520"/>
        <w:gridCol w:w="2293"/>
        <w:gridCol w:w="1701"/>
      </w:tblGrid>
      <w:tr>
        <w:trPr>
          <w:trHeight w:val="10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Маркировка,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Цех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ханическая обраб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нны моечные</w:t>
            </w:r>
          </w:p>
          <w:p>
            <w:pPr>
              <w:pStyle w:val="TextBody"/>
              <w:rPr/>
            </w:pPr>
            <w:r>
              <w:rPr/>
              <w:t xml:space="preserve">Нож </w:t>
            </w:r>
          </w:p>
          <w:p>
            <w:pPr>
              <w:pStyle w:val="TextBody"/>
              <w:rPr/>
            </w:pPr>
            <w:r>
              <w:rPr/>
              <w:t>Доска разделочная</w:t>
            </w:r>
          </w:p>
          <w:p>
            <w:pPr>
              <w:pStyle w:val="TextBody"/>
              <w:rPr/>
            </w:pPr>
            <w:r>
              <w:rPr/>
              <w:t>Емкости п/к</w:t>
            </w:r>
          </w:p>
          <w:p>
            <w:pPr>
              <w:pStyle w:val="TextBody"/>
              <w:rPr/>
            </w:pPr>
            <w:r>
              <w:rPr/>
              <w:t xml:space="preserve">Мясорубка </w:t>
            </w:r>
          </w:p>
          <w:p>
            <w:pPr>
              <w:pStyle w:val="TextBody"/>
              <w:rPr/>
            </w:pPr>
            <w:r>
              <w:rPr/>
              <w:t>Емкости п/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С</w:t>
            </w:r>
          </w:p>
          <w:p>
            <w:pPr>
              <w:pStyle w:val="TextBody"/>
              <w:rPr/>
            </w:pPr>
            <w:r>
              <w:rPr/>
              <w:t>МС</w:t>
            </w:r>
          </w:p>
          <w:p>
            <w:pPr>
              <w:pStyle w:val="TextBody"/>
              <w:rPr/>
            </w:pPr>
            <w:r>
              <w:rPr/>
              <w:t>Для фарша М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ля п/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ясной 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инарная обраб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ита электрическая</w:t>
            </w:r>
          </w:p>
          <w:p>
            <w:pPr>
              <w:pStyle w:val="TextBody"/>
              <w:rPr/>
            </w:pPr>
            <w:r>
              <w:rPr/>
              <w:t>Сковорода</w:t>
            </w:r>
          </w:p>
          <w:p>
            <w:pPr>
              <w:pStyle w:val="TextBody"/>
              <w:rPr/>
            </w:pPr>
            <w:r>
              <w:rPr/>
              <w:t xml:space="preserve">Емкости  метал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ЭСМ -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ясной цех</w:t>
            </w:r>
          </w:p>
          <w:p>
            <w:pPr>
              <w:pStyle w:val="TextBody"/>
              <w:rPr/>
            </w:pPr>
            <w:r>
              <w:rPr/>
              <w:t>Для 2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ячий цех или жарочны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011"/>
        <w:gridCol w:w="1486"/>
      </w:tblGrid>
      <w:tr>
        <w:trPr>
          <w:trHeight w:val="259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u w:val="single"/>
        </w:rPr>
        <w:t>Охрана труда и организация работы горячего цех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ячем цехе приготовляют горячие первые блюда, вторые, гарниры, соусы, и выполняют все технологические операции по тепловой обработке полуфабрикатов для холодного цех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ий цех является основным на предприятиях большой мощности с несколькими торговыми залами. Он размещается рядом с залом с наибольшим количеством посадочных мест, в других же торговых залах оборудуется раздаточные с мармитами. К горячему цеху примыкают заготовочные цеха, холодный цех, моечная кухонной посуды, а при отпуске блюд с плиты - моечная столовой посуд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ячих цехах крупных предприятий для приготовления первых блюд организуется суповое отделение, для приготовления вторых блюд, гарниров, соусов — соусное отдел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горячего цеха, его мощность зависит от пропускной способности цеха. Из теплового оборудования устанавливаются плиты, пищеварочные котлы, электрожарочные шкафы, электросковороды, электрофритюрницы, кипятильни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оборудования в горячем цехе должно обеспечить наиболее удобные условия для работы поваров. Порядок расстановки оборудования зависит от типов используемых машин и аппаратов, применяемого топлива, площади и формы помещения кухни и расположения раздаточной. Плиту располагают в центре горячего цеха, чтобы обеспечить свободный доступ к ней со всех сторон. Целесообразно располагать плиту перпендикулярно стене с окнами, торцом к наружной стене. Приготовление широкого ассортимента супов, вторых блюд, гарниров, соусов - требует обеспечения горячего цеха разнообразной посудой и инвентарё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011"/>
        <w:gridCol w:w="1486"/>
      </w:tblGrid>
      <w:tr>
        <w:trPr>
          <w:trHeight w:val="259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В суповом отделении работа организуется следующим образом. Для приготовления первых блюд используется заранее вымеренные виды тары, предназначенные для различных продуктов и полуфабрикатов (картофель, капуста, морковь и т.д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чем столе должны быть: настольная доска, нож и горка, т.е. металлическая стойка с несколькими палочками, на которых размещается посуда со специями и приправами. Ассортимент горки зависит в основном, от типа предприятий. На горке обычно хранят подготовленные солёные огурцы, пассированные с томатом лук, корнеплоды, рубленую зелень, томат, лавровый лист, перец горошек, соль и т.д. Наличие горки облегчает работу повара, ускоряет оформление и отпуск блюд, а так развивает у повара чувство ответственности за их качеств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продукты (печень, мозги, почки, язык) обрабатывают на этом же рабочем месте с разрывом во врем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санитарии и гиги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 общественного питания должны быть оснащены оборудованием и предметами материально-технического  оснащения в соответствии с действующими норм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используемые для изготовления технологического оборудования, инвентаря, посуды, тары, а также моющие и дезинфицирующие средства должны быть разрешены Минздравом СССР. Хранить моющие и дезинфицирующие средства следует в промаркированной посуде в специально выделенных мест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и холодильное оборудование размещают с учетом последовательности технологического процесса так, чтобы исключить встречные и перекрещивающиеся потоки сырья, полуфабрикатов и готовой продукции, а также обеспечить свободный доступ к нему и соблюдение правил техники безопасности на</w:t>
      </w:r>
      <w:r>
        <w:rPr/>
        <w:t xml:space="preserve"> рабочих местах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011"/>
        <w:gridCol w:w="1486"/>
      </w:tblGrid>
      <w:tr>
        <w:trPr>
          <w:trHeight w:val="259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Для измельчения сырых и прошедших тепловую обработку продуктов должно использоваться раздельное механическое оборудование, а в универсальных машинах - сменные механиз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ая обработка технологического оборудования должна быть выполнена в соответствии с руководством по эксплуатации каждого вида оборудования. Производственные и моечные ванны, а также производственные столы по окончании работы моют с добавлением моющих средств и ополаскивают горячей вод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убочный стул для мяса должен быть изготовлен из твердых пород дерева, установлен на металлическую подставку и покрашен снаружи. По окончании работы его рабочую поверхность зачищают ножом и посыпают солью, а боковую часть моют горячей водой. По мере изнашивания и появления глубоких зарубин поверхность разрубочного стула спиливаю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чные доски должны быть маркированы в соответствии с обрабатываемым на них продуктом: "СМ" - сырое мясо, "СР" - сырая рыба,  Необходимо иметь достаточный запас разделочных досок. Разделочные ножи также должны быть промаркиров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аждой операции разделочные доски очищают ножом от остатков  продуктов, моют горячей водой с добавлением моющих средств, ошпаривают кипятком и хранят поставленными на ребро на стеллажах специальных кассетах в цехе, за которым они закрепле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инвентарь и инструменты после промывки с добавлением моющих средств и ополаскивания следует ошпарить кипят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чные доски и другой  производственный  инвентарь следует мыть в моечной кухонной посуды. На крупных предприятиях общественного питания указанный инвентарь моется и хранится непосредственно в цехах - мясном, холодном и др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011"/>
        <w:gridCol w:w="1486"/>
      </w:tblGrid>
      <w:tr>
        <w:trPr>
          <w:trHeight w:val="259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Количество одновременно используемой столовой посуды и приборов должно соответствовать нормам оснащения предприятий, но не менее трехкратного количества по числу мес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приятиях запрещается использовать эмалированную посуду с  поврежденной  эмалью; алюминиевая и дюралюминиевая посуда может использоваться только для приготовления и кратковременного хранения пищи. Не допускается к употреблению столовая посуда с трещинами и отбитыми кра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посуды производится ручным способом или механическими моечными машинами. Для мытья ручным способом предприятие должно быть обеспечено для столовой посуды - трехсекционными  ваннам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рабочего дня проводится дезинфекция всей столовой посуды и приборов 0,2 %-ным раствором хлорной извести, или 0,2 %-ным раствором хлорамина, или 0,1 % раствором гипохлорита кальция при температуре не ниже 50 град. C в течение 10 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оборотной тары на предприятиях-заготовочных и в специализированных цехах производят в специально выделенных помещениях, оборудованных ваннами или моечными машинами, с применением моющи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011"/>
        <w:gridCol w:w="1486"/>
      </w:tblGrid>
      <w:tr>
        <w:trPr>
          <w:trHeight w:val="259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19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блюда  «Торт бисквитно-фруктовы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ура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технико-технологическая карта разработана в соответствие с ГОСТ Р 53105-2008 и распространяется на кондитерское изделие «Торт бисквитно-фруктовый»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69"/>
        <w:gridCol w:w="1418"/>
        <w:gridCol w:w="1134"/>
        <w:gridCol w:w="1276"/>
        <w:gridCol w:w="1559"/>
      </w:tblGrid>
      <w:tr>
        <w:trPr>
          <w:trHeight w:val="44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тов</w:t>
            </w:r>
          </w:p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(сырья)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Норма продуктов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>
                <w:szCs w:val="28"/>
              </w:rPr>
              <w:t>на 1 к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Кол-во порций (шт)</w:t>
            </w:r>
          </w:p>
        </w:tc>
      </w:tr>
      <w:tr>
        <w:trPr>
          <w:trHeight w:val="522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22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рут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т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>
                <w:szCs w:val="28"/>
              </w:rPr>
              <w:t>Норма продуктов, нетто (г)</w:t>
            </w:r>
          </w:p>
        </w:tc>
      </w:tr>
      <w:tr>
        <w:trPr>
          <w:trHeight w:val="359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сквитный п/ф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85000</w:t>
            </w:r>
          </w:p>
        </w:tc>
      </w:tr>
      <w:tr>
        <w:trPr>
          <w:trHeight w:val="37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</w:tr>
      <w:tr>
        <w:trPr>
          <w:trHeight w:val="16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5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04100</w:t>
            </w:r>
          </w:p>
        </w:tc>
      </w:tr>
      <w:tr>
        <w:trPr>
          <w:trHeight w:val="232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8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73500</w:t>
            </w:r>
          </w:p>
        </w:tc>
      </w:tr>
      <w:tr>
        <w:trPr>
          <w:trHeight w:val="309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н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3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бискви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</w:tr>
      <w:tr>
        <w:trPr>
          <w:trHeight w:val="60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сироп для промоч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</w:tr>
      <w:tr>
        <w:trPr>
          <w:trHeight w:val="33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ая начи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2500</w:t>
            </w:r>
          </w:p>
        </w:tc>
      </w:tr>
      <w:tr>
        <w:trPr>
          <w:trHeight w:val="262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</w:tr>
      <w:tr>
        <w:trPr>
          <w:trHeight w:val="287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ированные фрук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2500</w:t>
            </w:r>
          </w:p>
        </w:tc>
      </w:tr>
      <w:tr>
        <w:trPr>
          <w:trHeight w:val="287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квитная жареная крош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52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ход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7"/>
        <w:gridCol w:w="5089"/>
        <w:gridCol w:w="1509"/>
      </w:tblGrid>
      <w:tr>
        <w:trPr>
          <w:trHeight w:val="259" w:hRule="exac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u w:val="single"/>
        </w:rPr>
        <w:t>Схема приготовления блю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а бисквитных пласта промачивают сиропом и склеивают фруктовой начинкой. Поверхность и боковые стороны смазывают фруктовой начинкой. На поверхность торта укладывают консервированные фрукты, украшают желе и заливают незастывшим желе в два приема. Когда желе застынет, боковые стороны обсыпают жареной бисквитной крош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ая характеристика готового блюда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75"/>
        <w:gridCol w:w="2305"/>
        <w:gridCol w:w="2514"/>
      </w:tblGrid>
      <w:tr>
        <w:trPr>
          <w:trHeight w:val="9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Цв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Консистенц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Вкус, запах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зделие правильной формы, без изломов, вмятин и рваных частей. Поверхность равномерно покрыта ровным слоем желе с просматривающимися ягодами или фруктами, глянцевая, блестящ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ответствует виду желе, фруктам или ягодам, сочная, хорошего яркого цве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У бисквитного полуфабриката -пористая, не слипшаяся, без следов непромеса и посторонних включений. У желе –хорошо застывша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ятный, без посторонних привкусов, с выраженным ароматом фруктовой начинки, ягод и фруктов, входящих в состав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оформлению, реализации и хране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торт используют как десерт, подают к горячим и холодным напиткам. Срок годности торта бисквитно-фруктового согласно СанПиН 2.3.2.1324-03 составляет 120 часов при температуре хранения от +2°С до +6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5011"/>
        <w:gridCol w:w="1486"/>
      </w:tblGrid>
      <w:tr>
        <w:trPr>
          <w:trHeight w:val="259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u w:val="single"/>
        </w:rPr>
        <w:t>Товароведная характеристика сырь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ка - завозится на предприятие муковозом и транспортируетс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ми насосами в специальные емкости силосы. Перед использованием в производство муку просеивают и пропускают через магниты для улавливания металлических примесей.  Если мука поступает в мешках, то перед просеиванием мешки очищают щеткой от пыли и загрязнений. А затем аккуратно вспарывают по шву. Вывернутые мешки слегка стряхивают и таким образом удаляют некоторое количество муки с поверхности. Полученная мука после взбивания не может использоваться для выработки кондитерских изделий, так как она содержит волокна мешкови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рный песок- перед использованием просеивают в буратах через сито с отверстиями диаметром  не более 3 минут и пропускают через магниты для очистки от металлических примесей. Сахарные сиропы процеживают через металлическое сито ячейками диаметром не более 1,5 м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хмал картофельный - просеивают в малом количестве через сито, а в большом количестве через просеиватель «Пионер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ж - оттаивают в теплой воде и процеживают через сито для устранения возможных остатков скорлуп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9"/>
        <w:gridCol w:w="5011"/>
        <w:gridCol w:w="1628"/>
      </w:tblGrid>
      <w:tr>
        <w:trPr>
          <w:trHeight w:val="259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u w:val="single"/>
        </w:rPr>
        <w:t>Энергетическая ценность блю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я ценность торта бисквитно-фруктового на 1000 г выхода составляет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015"/>
        <w:gridCol w:w="2303"/>
        <w:gridCol w:w="2016"/>
      </w:tblGrid>
      <w:tr>
        <w:trPr>
          <w:trHeight w:val="660" w:hRule="atLeast"/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Наименование продуктов (сырь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 порц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Калорийность 100 г продукта (ккал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Общая калорийность (ккал)</w:t>
            </w:r>
          </w:p>
        </w:tc>
      </w:tr>
      <w:tr>
        <w:trPr>
          <w:trHeight w:val="840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Расход сырья (грам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84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20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анж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5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940,4</w:t>
            </w:r>
          </w:p>
        </w:tc>
      </w:tr>
      <w:tr>
        <w:trPr>
          <w:trHeight w:val="3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хма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425,1</w:t>
            </w:r>
          </w:p>
        </w:tc>
      </w:tr>
      <w:tr>
        <w:trPr>
          <w:trHeight w:val="4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сироп для промоч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ая начи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12,5</w:t>
            </w:r>
          </w:p>
        </w:tc>
      </w:tr>
      <w:tr>
        <w:trPr>
          <w:trHeight w:val="2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266,25</w:t>
            </w:r>
          </w:p>
        </w:tc>
      </w:tr>
      <w:tr>
        <w:trPr>
          <w:trHeight w:val="2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ированные фрук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квитная жареная крош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4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Выход: 1000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калорийность блюд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2263,0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качеству издел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ы должны иметь правильную форму, без изломов и вмятин. Верхние и боковые поверхности должна быть равномерно покрыты и отделаны кремом или другими отделочными п/ф. Рисунок из крема должен быть четким рельефом. Изделия не должны иметь неприятного запаха и привкуса, не свежих продуктов. Химические показатели (содержание сахара и жира) установлены и предусмотрены стандартом только на п/ф, а не на готовые изделия. Это вызвано тем, что при ручном изготовлении изделии нельзя гарантировать точного соотношения основных п/ф. Возможные отклонения приводят к значительным отклонениям в содержани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9"/>
        <w:gridCol w:w="5011"/>
        <w:gridCol w:w="1628"/>
      </w:tblGrid>
      <w:tr>
        <w:trPr>
          <w:trHeight w:val="259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Сахара и жира в изделии. Поэтому содержание сахара и жира нормируется в п/ф, которые соответствуют расчетному содержанию по рецептурным с минимально допускаемым отклонениям. Это гарантирует выработку п/ф по основным показателем в соответствии с рецепту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аковка и хранение торт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т укладывают в художественно оформленную коробку, дно которой застилают пергаментной бумагой, коробки должны обеспечивать сохранность формы то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наружной стороне приклеивают маркировку на которой указ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Наименование предприятия изготов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Наименование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Масса нет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Дата и час изготовления, с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Срок хра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ОСТ – 181-102-7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Ц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кремовые изделия в холодильниках, при t-ре от -6 до 0ºС. Изделия с масляным кремом не более 36 часов в холодильнике, а без холодильника -12 часов. При добавлении сорбиновой кислоты, торты можно хранить до 5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ческие показатели должны соответствовать требованиям СанПиН 2.3.2.1078-01, индекс 1.5.5.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годности блюда торт бисквитно-фруктовый  согласно СанПиН 2.3.2.1324-03 составляет 24 часа при температуре хранения от +2°С до +6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9"/>
        <w:gridCol w:w="5011"/>
        <w:gridCol w:w="1628"/>
      </w:tblGrid>
      <w:tr>
        <w:trPr>
          <w:trHeight w:val="259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, инструменты и приспособления, применяемые в работе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92"/>
        <w:gridCol w:w="2412"/>
        <w:gridCol w:w="2032"/>
        <w:gridCol w:w="2006"/>
      </w:tblGrid>
      <w:tr>
        <w:trPr>
          <w:trHeight w:val="10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опер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Оборудование, инструменты, приспособ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Маркировка, ти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Цех</w:t>
            </w:r>
          </w:p>
        </w:tc>
      </w:tr>
      <w:tr>
        <w:trPr>
          <w:trHeight w:val="7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жим пригото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збивальный котел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Ш-3М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и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ндитерский 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пловая обрабо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электропекарский шкаф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Э-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ыпечное отделение </w:t>
            </w:r>
          </w:p>
        </w:tc>
      </w:tr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плектование издел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ж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йка для сироп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ъемная форм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храна труда и организация работы кондитерского цех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итерский цех – это именно то место, где рождаются восхитительные торты и воздушные пирожные, непередаваемо вкусные десерты и изумительная выпечка, которую мы с удовольствием приобретаем в магазинах, когда хотим побаловать себя сладостями или намерены украсить предстоящий праздник, сделать сладкий подарок, собираясь в гости. Глядя на великолепие и изящество кондитерских изделий, трудно представить, что для того, чтобы они получились именно такими, радующими взоры, необходимо не только мастерство кулинара, его фантазия и специальное оборудование, но и тщательно продуманное и организованное по определенным правилам помещение кондитерского це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илам, принятым для организации кондитерского цеха, в нем должно быть несколько отделений, причем, расположенных в той последовательности, в которой производятся операции. Как легко догадаться, технология изготовления любого торта или пирожного складывается из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9"/>
        <w:gridCol w:w="5011"/>
        <w:gridCol w:w="1628"/>
      </w:tblGrid>
      <w:tr>
        <w:trPr>
          <w:trHeight w:val="259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нескольких этапов. Сначала просеивается мука, заводится и замешива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о, готовятся полуфабрикаты, необходимые для изготовления изделия. Происходит это в тестомесильном отделении. В небольших цехах данные операции осуществляются вручную, а на крупных предприятиях применяются специальные просеивающие и тестомесильные машины, но в любом случае желательно, чтобы отделение было изолированным от остальных помещений. Если необходимо приготовить для выпечки дрожжевое тесто, дабы обеспечить лучшее брожение, емкость с опарой помещают на передвижные дежи, которые устанавливают ближе к нагретым кондитерским печ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после тестомесильного – тесторазделочное отделение, в котором осуществляется разделка теста и формовка. Для этого используется тестораскаточное и тестоделительное оборудование, а также выемки, высечки и формочки. Кондитеру, работающему в этом отделении, требуется холодильный шкаф для хранения слоеного или песочного теста и масла, стол, с отделением для ножей и другого кондитерского инвентаря, емкости для муки и стеллажи с листами для сформованных издел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идет выпечное отделение. Оборудуется оно кондитерскими шкафами, в которых имеется возможность установить определенный температурный режим, а при необходимости и расстоечными шкафами. В некоторых цехах имеется дополнительно и узкоспециализированное оборудование, например блинные машины или вафельниц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екания готовые изделия должны остыть, а после этого поступают в отделочное отделение. И вновь желательно, чтобы помещение для украшения и оформления кондитерской продукции, было изолированным, но если это невозможно, производственные столы должны быть отдельными, и снабжены ящиками для хранения необходимого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9"/>
        <w:gridCol w:w="5011"/>
        <w:gridCol w:w="1628"/>
      </w:tblGrid>
      <w:tr>
        <w:trPr>
          <w:trHeight w:val="259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инвентаря, кондитерских насадок и т.п. Кроме того, на стол крепится штати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тсадочных мешков, устанавливаются весы и емкость для сиропов, а в непосредственной близости от него передвижной стеллаж, чтобы готовые изделия по мере наполнения могли быть отправлены на экспедицию или для охлаждения в камеру. Для приготовления разнообразных начинок, помадки или сиропа также необходимо собственное отделение, где устанавливается необходимое оборудование, электроплита, протирочная машина, мясорубка и так дале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каждом кондитерском цехе должна быть отдельная моечная, в которой обрабатываются проверенные на овоскопе яйца, моется использованная посуда, инвентарь. Это непременное условие, без которого нельзя организовать цех, поскольку от чистоты зависит безопасность для здоровья потребителя. Последний отдел кондитерского цеха – экспедиция, то есть, склад, откуда готовые изделия отправляются на прилавки магазинов. Говорить о том, что это помещение оснащается холодильными камерами, наверное, не стоит. В этих камерах, помимо готовых изделий, могут храниться и скоропортящиеся продукты, необходимые для приготовления начинок или крем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этапом в организации кондитерских цехов является обеспечение контроля качества, как готовых изделий, так и полуфабрикатов, и сырья, а так же соблюдения строго технологического режима установленных рецептур. Для этого на крупных предприятиях организуются специальные санитарно-пищевые лаборатории, где производится тщательное наблюдение за качеством конечного продукта. В целом, это не так сложно, создать цех по производству кондитерских изделий. Важно лишь полностью соблюдать те правила, которые установлены для предприятий пищевой промышленности, и иметь желание дарить людям праздник, изготавливая вкусные и красивые торты и бисквиты, печенье и пирож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9"/>
        <w:gridCol w:w="5011"/>
        <w:gridCol w:w="1628"/>
      </w:tblGrid>
      <w:tr>
        <w:trPr>
          <w:trHeight w:val="259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Экономическая  часть</w:t>
      </w:r>
    </w:p>
    <w:p>
      <w:pPr>
        <w:pStyle w:val="TextBody"/>
        <w:ind w:firstLine="284"/>
        <w:rPr/>
      </w:pPr>
      <w:r>
        <w:rPr/>
        <w:t>2.1.</w:t>
      </w:r>
      <w:r>
        <w:rPr>
          <w:u w:val="single"/>
        </w:rPr>
        <w:t xml:space="preserve"> План-меню «Комплексный обед»</w:t>
      </w:r>
      <w:r>
        <w:rPr/>
        <w:t xml:space="preserve">  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  <w:t>ПЛАН – МЕНЮ</w:t>
      </w:r>
    </w:p>
    <w:p>
      <w:pPr>
        <w:pStyle w:val="TextBody"/>
        <w:ind w:firstLine="284"/>
        <w:jc w:val="center"/>
        <w:rPr>
          <w:b/>
          <w:b/>
          <w:i/>
          <w:i/>
        </w:rPr>
      </w:pPr>
      <w:r>
        <w:rPr>
          <w:b/>
          <w:i/>
        </w:rPr>
        <w:t>«Комплексный обед»</w:t>
      </w:r>
    </w:p>
    <w:p>
      <w:pPr>
        <w:pStyle w:val="TextBody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284"/>
        <w:jc w:val="center"/>
        <w:rPr/>
      </w:pPr>
      <w:r>
        <w:rPr/>
        <w:t>на «20» декабря 2011 г.</w:t>
      </w:r>
    </w:p>
    <w:p>
      <w:pPr>
        <w:pStyle w:val="TextBody"/>
        <w:ind w:firstLine="284"/>
        <w:jc w:val="center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4"/>
        <w:gridCol w:w="1136"/>
        <w:gridCol w:w="3119"/>
        <w:gridCol w:w="1559"/>
      </w:tblGrid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ыход (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готового блю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Цена (руб, коп)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иточки рубленые с гарни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/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 xml:space="preserve">Сочные, ароматные биточки с золотистой, румяной поджаристой короч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орт бисквитно-фруктов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чное , ароматное желе из фруктов и ягод на легком ванильном биск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6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Стоимость обе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72,30</w:t>
            </w:r>
          </w:p>
        </w:tc>
      </w:tr>
    </w:tbl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5"/>
        <w:gridCol w:w="1374"/>
        <w:gridCol w:w="1164"/>
        <w:gridCol w:w="1134"/>
        <w:gridCol w:w="1774"/>
        <w:gridCol w:w="838"/>
        <w:gridCol w:w="698"/>
        <w:gridCol w:w="838"/>
      </w:tblGrid>
      <w:tr>
        <w:trPr>
          <w:trHeight w:val="24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исьменная экзаменационная работа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Экономическ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ад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Лис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истов</w:t>
            </w:r>
          </w:p>
        </w:tc>
      </w:tr>
      <w:tr>
        <w:trPr>
          <w:trHeight w:val="349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еподавател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ОУ НПО ПУ №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группа  № 33</w:t>
            </w:r>
          </w:p>
        </w:tc>
      </w:tr>
      <w:tr>
        <w:trPr>
          <w:trHeight w:val="230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чащийс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чицкая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.2.  К</w:t>
      </w:r>
      <w:r>
        <w:rPr>
          <w:rFonts w:cs="Times New Roman" w:ascii="Times New Roman" w:hAnsi="Times New Roman"/>
          <w:sz w:val="28"/>
          <w:szCs w:val="28"/>
          <w:u w:val="single"/>
        </w:rPr>
        <w:t>алькуляционная карточка блюда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  <w:t>Биточки рубленые</w:t>
      </w:r>
    </w:p>
    <w:p>
      <w:pPr>
        <w:pStyle w:val="TextBody"/>
        <w:ind w:firstLine="284"/>
        <w:jc w:val="right"/>
        <w:rPr/>
      </w:pPr>
      <w:r>
        <w:rPr/>
        <w:t>«Утверждаю»</w:t>
      </w:r>
    </w:p>
    <w:p>
      <w:pPr>
        <w:pStyle w:val="TextBody"/>
        <w:ind w:firstLine="284"/>
        <w:jc w:val="right"/>
        <w:rPr/>
      </w:pPr>
      <w:r>
        <w:rPr/>
        <w:t>Директор _________</w:t>
      </w:r>
    </w:p>
    <w:p>
      <w:pPr>
        <w:pStyle w:val="TextBody"/>
        <w:ind w:firstLine="284"/>
        <w:jc w:val="right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3"/>
        <w:gridCol w:w="1843"/>
        <w:gridCol w:w="1559"/>
        <w:gridCol w:w="1559"/>
      </w:tblGrid>
      <w:tr>
        <w:trPr>
          <w:trHeight w:val="56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Дата калькуляции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>
                <w:b/>
              </w:rPr>
              <w:t>«20 »декабря 2011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умма (руб, коп)</w:t>
            </w:r>
          </w:p>
        </w:tc>
      </w:tr>
      <w:tr>
        <w:trPr>
          <w:trHeight w:val="38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дуктов </w:t>
            </w:r>
          </w:p>
          <w:p>
            <w:pPr>
              <w:pStyle w:val="TextBody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(сырья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руб, ко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9"/>
              <w:jc w:val="center"/>
              <w:rPr>
                <w:b/>
                <w:b/>
              </w:rPr>
            </w:pPr>
            <w:r>
              <w:rPr>
                <w:b/>
              </w:rPr>
              <w:t>1 порция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b/>
              </w:rPr>
              <w:t>100 порций (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вядин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 пшенич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ло сливоч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ло для жар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right"/>
              <w:rPr/>
            </w:pPr>
            <w:r>
              <w:rPr>
                <w:b/>
                <w:i/>
              </w:rPr>
              <w:t>Выход</w:t>
            </w:r>
            <w:r>
              <w:rPr/>
              <w:t>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0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right"/>
              <w:rPr/>
            </w:pPr>
            <w:r>
              <w:rPr/>
              <w:t>Общая стоим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380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right"/>
              <w:rPr/>
            </w:pPr>
            <w:r>
              <w:rPr/>
              <w:t>Наценка 38 %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7,46</w:t>
            </w:r>
          </w:p>
        </w:tc>
      </w:tr>
      <w:tr>
        <w:trPr>
          <w:trHeight w:val="380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right"/>
              <w:rPr/>
            </w:pPr>
            <w:r>
              <w:rPr/>
              <w:t>Стоимость 100 пор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230,00</w:t>
            </w:r>
          </w:p>
        </w:tc>
      </w:tr>
      <w:tr>
        <w:trPr>
          <w:trHeight w:val="380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right"/>
              <w:rPr/>
            </w:pPr>
            <w:r>
              <w:rPr/>
              <w:t>Себестоимость 1 пор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24,84</w:t>
            </w:r>
          </w:p>
        </w:tc>
      </w:tr>
    </w:tbl>
    <w:p>
      <w:pPr>
        <w:pStyle w:val="TextBody"/>
        <w:ind w:firstLine="284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производством: Торчицкая Ю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ю составил: Торчицкая 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9"/>
        <w:gridCol w:w="5011"/>
        <w:gridCol w:w="1628"/>
      </w:tblGrid>
      <w:tr>
        <w:trPr>
          <w:trHeight w:val="259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лькуляционная карточка блюда</w:t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  <w:t>Торт бисквитно-фруктовый</w:t>
      </w:r>
    </w:p>
    <w:p>
      <w:pPr>
        <w:pStyle w:val="TextBody"/>
        <w:ind w:firstLine="284"/>
        <w:jc w:val="right"/>
        <w:rPr/>
      </w:pPr>
      <w:r>
        <w:rPr/>
        <w:t>«Утверждаю»</w:t>
      </w:r>
    </w:p>
    <w:p>
      <w:pPr>
        <w:pStyle w:val="TextBody"/>
        <w:ind w:firstLine="284"/>
        <w:jc w:val="right"/>
        <w:rPr/>
      </w:pPr>
      <w:r>
        <w:rPr/>
        <w:t>Директор _________</w:t>
      </w:r>
    </w:p>
    <w:p>
      <w:pPr>
        <w:pStyle w:val="TextBody"/>
        <w:ind w:firstLine="284"/>
        <w:jc w:val="right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3"/>
        <w:gridCol w:w="1843"/>
        <w:gridCol w:w="1701"/>
        <w:gridCol w:w="1417"/>
      </w:tblGrid>
      <w:tr>
        <w:trPr>
          <w:trHeight w:val="56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Дата калькуляци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«20 »декабря 201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Сумма (руб, коп)</w:t>
            </w:r>
          </w:p>
        </w:tc>
      </w:tr>
      <w:tr>
        <w:trPr>
          <w:trHeight w:val="38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 xml:space="preserve">Наименование продуктов 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/>
              <w:t>(сырья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Нор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Цена</w:t>
            </w:r>
          </w:p>
          <w:p>
            <w:pPr>
              <w:pStyle w:val="TextBody"/>
              <w:ind w:firstLine="284"/>
              <w:jc w:val="center"/>
              <w:rPr/>
            </w:pPr>
            <w:r>
              <w:rPr/>
              <w:t>(руб, коп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 порция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00 порций (г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сквитный п/ф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8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2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2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7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4,74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н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бискви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сироп для промоч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2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25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7,60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 десертно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0,00/5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ая начин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ированные фрук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квитная жареная крош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right"/>
              <w:rPr/>
            </w:pPr>
            <w:r>
              <w:rPr>
                <w:b/>
                <w:i/>
              </w:rPr>
              <w:t>Выход</w:t>
            </w:r>
            <w:r>
              <w:rPr/>
              <w:t>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0" w:hRule="atLeast"/>
          <w:cantSplit w:val="true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right"/>
              <w:rPr/>
            </w:pPr>
            <w:r>
              <w:rPr/>
              <w:t>Общая стоимос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80" w:hRule="atLeast"/>
          <w:cantSplit w:val="true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right"/>
              <w:rPr/>
            </w:pPr>
            <w:r>
              <w:rPr/>
              <w:t>Наценка 38 %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38,54</w:t>
            </w:r>
          </w:p>
        </w:tc>
      </w:tr>
      <w:tr>
        <w:trPr>
          <w:trHeight w:val="380" w:hRule="atLeast"/>
          <w:cantSplit w:val="true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right"/>
              <w:rPr/>
            </w:pPr>
            <w:r>
              <w:rPr/>
              <w:t>Стоимость 100 пор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00,00</w:t>
            </w:r>
          </w:p>
        </w:tc>
      </w:tr>
      <w:tr>
        <w:trPr>
          <w:trHeight w:val="380" w:hRule="atLeast"/>
          <w:cantSplit w:val="true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right"/>
              <w:rPr/>
            </w:pPr>
            <w:r>
              <w:rPr/>
              <w:t>Себестоимость 1 пор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/>
              <w:t>101,46</w:t>
            </w:r>
          </w:p>
        </w:tc>
      </w:tr>
    </w:tbl>
    <w:p>
      <w:pPr>
        <w:pStyle w:val="TextBody"/>
        <w:ind w:firstLine="284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производством: Торчицкая Ю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куляцию составил:</w:t>
      </w:r>
      <w:r>
        <w:rPr/>
        <w:t xml:space="preserve"> Нефедова И.И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9"/>
        <w:gridCol w:w="5011"/>
        <w:gridCol w:w="1628"/>
      </w:tblGrid>
      <w:tr>
        <w:trPr>
          <w:trHeight w:val="259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ая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ационна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работ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иточков рубленых и торта бисквитно-кремового фруктовог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Лист</w:t>
            </w:r>
          </w:p>
        </w:tc>
      </w:tr>
      <w:tr>
        <w:trPr>
          <w:trHeight w:val="4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издавна считалось самым почетным занятием учить, лечить и кормить. Во Франции в прошлом веке, ремесленник не мог стать дворянином, но для поваров и кондитеров было сделано исключение, так как труд их был приравнен к искусству. Труд талантливого кондитера и повара близок к творчеству живописца и скульптора, требует художественного вкуса, особенно чувства света и формы. Надо добрым словом вспоминать русских поваров и кондитеров, работающих в полутемных подвалах трактиров, ресторанов безвестных тружеников, создавших в наследство нам кулинарное и кондитерское искусство. Без них, без кулинарии, не было бы нашей современной кулинарии, не было бы и тех блюд, которые и сейчас являются гордостью русской кух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России предприятий общественного питания с высоким качеством приготавливаемых продуктов, уровнем обслуживания, максимально удобных для посетителей - одна из важнейших задач, стоящих перед системой общественного питания сегод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временного производства кондитер, как и повар, должен обладать определенными знаниями и необходимыми практическими навы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наний и умений можно выделить: знание основ рационального питания, знание правил приготовления основных блюд и условия безопасности при приготовл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деятельность работников общественного питания с одной стороны направлена на улучшение свойств сырья и получения высококачественной продукции, а с другой на улучшение процесса обслуживания потребителей. Любая ошибка, небрежность, невнимательность в работе кондитера или повара могут привести к тяжким последствиям. Поэтому к работникам этой профессии предъявляются такие требования как внимательность, точность дозировки, быстрота реакции, а также, что не мало важно внешний вид кондитера или повара. Эстетика спецодежды предполагает ее чистоту. Грязный передник или куртка резко снижают настроение работающих, к тому же расценивается как и нарушение санитарного режима. Человек небрежный, почти всегда такой же и в отношении к людям. Культурный человек всегда следит за своей внешностью, как на работе, так и дома. Опрятно одетый кондитер или повар всегда вызывает уважение и почтительное отношение потребителей. Настоящий профессионал по праву гордится своим мастерством, для него нет высшего укора, чем мнение потребителей. Потому-то кондитер или повар - это творец не только блюд, но и хорошего настроения, ведь хорошо приготовленное блюдо - настоящее произведение искус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потребителем кондитер и повар должен владеть своим поведением. При этом он руководствуется нормами поведения принятыми в нашем обществе, а так же профессиональным требованиям таким как: постоянная приветливость, вежливость, тактичность, радушие ко всем требованиям. Повар и кондитер должен общаться не теряя собственного достоинства. Но этическая культура общения с потребителем не должна сводиться к формальной вежливости, корректности в работе это еще не подлинная культура общения. Доброжелательный настрой как бы обязывает подлинному настроению. Таким образом работники общественного питания пропагандируют правила этикета выполняя тем самым определенную воспитательную роль. а так же воздействуют эстетические вкусы, культуры поведения за столом, консультации по вопросам сочетания блюд и напитков. В ответ на радушное обслуживание, потребители стремятся быть умеренными в своих требованиях. Разумеется доброта должна быть искренней, ведь доброта располагает друг к другу. Лучшая форма проявления радушия -  непринужденная естественная улыб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дведем итог письменной экзаменационной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очки рубленые – очень вкусное и полезное блюдо, в котором собраны множество полезных минеральных веществ, витаминов, незаменимых аминокислот.  Рецепт биточков включает в себя мясо говядины, хлеб пшеничный и соль, т.е. самые натуральные продукты питания. Обратите внимание - никаких пищевых добавок и химических ароматизаторов!  А гарнир из свежих овощей, в который входят огурцы, перец сладкий, томаты, листья салата, оливки и маслины, добавит витаминную ценность блюду, освежит его вкусовые качества. Эти овощи богаты пищевыми волокнами и клетчаткой, которые нормализуют пищеварение. Листья салатов Ромен и Айсберг содержат фолиевую кислоту, с помощью которой в организме вырабатываются эндорфины – гормоны счастья. Салат Ромен в давние времена служил лекарством от множества заболеваний, он имеет огромное количество полезных свой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нир просто заправляют оливковым маслом, которое снабжает организм витамином Е и другими антиоксидантами. Оливковое масло помогает предотвратить возникновение сахарного диабета, ожирения, заболеваний сердечно-сосудистой системы, желудочно-кишечного тракта. Маслины положительно влияют на работу печени, очищают её и улучшают рабо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татистический россиянин, призрачный житель отчетов и таблиц, потребляет около 16 кг кондитерской продукции в год. Много это или мало? С одной стороны, среднедушевое потребление в России уже преодолело среднюю планку потребления в Восточной Европе, а с другой — еще серьезно «отстает» от Западной Европы и СШ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итоге, по мнению экспертов RBC, перспективы роста данного сегмента рынка вполне радужные, главным образом за счет увеличения доли премиальных кондитерских издел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ртрет российского потребителя и ситуация покупки кондитерских изделий довольно сильно отличаются от европейских аналогов. Если для Западной Европы и Америке кондитерские изделия давно являются товарами повседневного спроса, то российский потребитель их по-прежнему воспринимает как атрибуты праздника, отдых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 бисквитно-фруктовый содержит относительно небольшое число килокаллор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предварительный итог, можно отметить, что высококачественный дизайн блюд и кондитерских изделий, их вкусовые качества улавливают тренды покупательского настроения, способны вывести товар в лиде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одна из главных тенденций рынка в том, что российские потребители становятся все более требовательными не только к качеству продукции, но и к ее дизайнерскому решени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лобородой В.В. Тепловое оборудование предприятия общественного питания. М.: Экономика. 1998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утейкис Н.Г. Организация производства предприятий общественного питания. М 198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ерасимова В.Г. Сырьё и материалы кондитерского производства- М.: Пищевая промышленность. 1997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слов Л.А. Кулинарная характеристика блюд и изделий. М.: Экономика. 1998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.Г.Бутейкис, А.А.Жукова Технология приготовления мучных кондитерских изделий, Москва, ПрофОбрИздат 2001 285 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фентьева. Товароведение плодоовощных, зерномучных кондитерских вкусовых товаров. М.: Экономика. 1999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енгис Р.П., Мархель П.С. Домашнее приготовление тортов, пирожных, печенья, пряников, пирогов.-М.: Логос, 199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абораторно-практические занятия для поваров: Учебное пособие для учащихся профессиональных училищ, лицеев и колледжей/Авт.-сост. В.А. Коева.-Ростов н/Д: Феникс, 200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машняя выпечка. (сост. И.Жигалова).-Т.Мехнат, 199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рты. Ансель. .-М.: «ТЕРРА» - «TERRA», 199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.Г. Щеглов, К.А. Гайворонский Технологическое оборудование предприятий общественного питания и торговли. Учебник.-М.:Деловая литература, 200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15" w:color="000000"/>
        <w:left w:val="single" w:sz="4" w:space="30" w:color="000000"/>
        <w:bottom w:val="single" w:sz="4" w:space="15" w:color="000000"/>
        <w:right w:val="single" w:sz="4" w:space="15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52:00Z</dcterms:created>
  <dc:creator>Admin</dc:creator>
  <dc:description/>
  <cp:keywords/>
  <dc:language>en-US</dc:language>
  <cp:lastModifiedBy>xxx</cp:lastModifiedBy>
  <cp:lastPrinted>2012-06-08T10:02:00Z</cp:lastPrinted>
  <dcterms:modified xsi:type="dcterms:W3CDTF">2013-03-19T06:40:00Z</dcterms:modified>
  <cp:revision>15</cp:revision>
  <dc:subject/>
  <dc:title/>
</cp:coreProperties>
</file>