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№ 33-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анитарные требования к производству мясных полуфабрикатов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познакомить обучающихся с санитарными требованиями к производству мясных полуфабрикатов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способствовать усвоению знаний о требованиях к сырью; показателях оценки качества мяса и мясных продуктов; ветеринарно-санитарном контроле готовой продукции и полуфабрикатов; условиях  хранения порционных и мелкокусковых полуфабрикатов; сроках  годности охлажденных полуфабрик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, проводить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нать: т</w:t>
      </w:r>
      <w:r>
        <w:rPr>
          <w:rFonts w:cs="Times New Roman" w:ascii="Times New Roman" w:hAnsi="Times New Roman"/>
          <w:i/>
          <w:sz w:val="28"/>
        </w:rPr>
        <w:t>емпературный режим и правила хранения полуфабрикатов мяса и домашней птицы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столах студентов: рабочие тетради, учеб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овесные, нагляд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ультура речи, основы товароведения пищевых продуктов, микробиология, санитария, гиги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урок беседа с элементами ле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бучающихся по журна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отвлекающих фак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Проверка домашнего задания по теме «Органолептическая оценка качества продукции общественного пити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ообщение темы и целей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ырью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оценки качества мяса и мясных продуктов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о-санитарный контроль готовой продукции полуфабрикат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хранения порционных и мелкокусковых полуфабрикатов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годности охлажденных полуфабрикатов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Закрепление изученн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бщих положений 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вопросов, возникших у обучающихся по новой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 закрепить изученный материа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итарные требования к производству мясных полуфабрикатов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сырью</w:t>
      </w:r>
      <w:r>
        <w:rPr>
          <w:rFonts w:cs="Times New Roman" w:ascii="Times New Roman" w:hAnsi="Times New Roman"/>
          <w:sz w:val="28"/>
          <w:szCs w:val="28"/>
        </w:rPr>
        <w:t>. Мясо является одним из наиболее ценных продуктов питания человека. Оно необходимо человеку как материал для построения тканей организма, синтеза и обмена веществ, как источник энерг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довлетворения растущих потребностей населения в продуктах высокого качества (с хорошим товарным видом, вкусовыми, кулинарными и технологическими свойствами, а также высокой пищевой ценностью) требуют глубоких исследований свойства мяса как сырья для производства мясных продуктов с использованием современных лабораторных (физико-химических, микробиологических, токсикологических и др.) метод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ценки качества мяса и мясных продуктов предложены и используются на практике различные показа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щие пищевую ценность — содержание белков, жира, витаминов (особенно группы В), углеводов, макро- и микроэлем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лептические — внешний вид, цвет, мраморность, структура, вкус, запах, консистенция, сочность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, определяющие безвредность продукта, — отсутствие патогенной микрофлоры, солей тяжелых металлов, нитрита, пестицидов и других вредных вещест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— водосвязывающая способность, консистенция, рН, содержание соединительной ткани и жи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 составляет первичное суждение о качестве по следующим признакам: внешнему виду, цвету, запаху, массе образца, упаковк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и потребительские достоинства мяса и мясопродуктов обусловлены, прежде всего, свойствами исходного сырья. В настоящее время наука о мясе и мясопродуктах располагает экспериментальными и аналитическими данными, позволяющими объяснить сущность и значение многих важнейших и сложных технологических процессов, а также предвидеть направление их дальнейшего совершенствования с целью получения продуктов высокого кач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паковки позволяет снизить усушку полуфабрикатов в процессе хранения. Для удлинения сроков хранения, транспортировки на дальние расстояния особое значение приобретает производство натуральных быстрозамороженных полуфабрикатов, упакованных в полимерные пленки (табл.1.3). Применяются прогрессивные способы упаковки на механизированном упаковочном оборудова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-санитарный контроль готовой продукции полуфабрикатов основывается главным образом на оценке органолептических показателей. При оценке качества осматривают не менее 10% ящиков в партии. Продукты должны быть свежими, а их поверхность необветренной. Толщина и форма порционных полуфабрикатов должна соответствовать ОСТам и ТУ. Запрещается выпускать изделия с увлажненной или липкой поверхностью, несвойственным цветом и запахом. Все выработанные за смену полуфабрикаты дегустируют. При получении неудовлетворительной оценки по органолептическим показателям проводят повторное исследование продукции. Физико-химические и микробиологические лабораторные исследования проводят периодически или при выявлении замечаний при органолептической оценке.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.3</w:t>
      </w:r>
    </w:p>
    <w:p>
      <w:pPr>
        <w:pStyle w:val="Style15"/>
        <w:ind w:firstLine="567"/>
        <w:jc w:val="both"/>
        <w:rPr/>
      </w:pPr>
      <w:r>
        <w:rPr/>
        <w:t>Условия хранения порционных и мелкокусковых полуфабрик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72"/>
        <w:gridCol w:w="2023"/>
        <w:gridCol w:w="1849"/>
        <w:gridCol w:w="1994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упаковк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хранения и реализации, °С</w:t>
              <w:tab/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дности полуфабрикатов, суток, не более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лажденны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роженн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именения вакуу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- 1 до 1</w:t>
              <w:tab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менением вакуума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- 1 до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фабрикаты, отвечающие требованиям нормативно-технической документации, ветслужба предприятия выдает удостоверение о качестве или ставит штамп на накладных с подтверждением доброкачественности, даты и часа выпуска, сроков хранения и реализации.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1.4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годности охлажденных полуфабрикатов при t° хранения 4±2 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годности, 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. Натуральные мясные </w:t>
              <w:tab/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кусковые, порционные без панир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ционные в панир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куск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кусковые маринованные, с соус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ясные рубленны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ванные, в т. ч. в панировке и фарширов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е (мясо-овощные; с добавлением соевого бел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арши мясные, в т. ч. комбинированны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емые мясоперерабатывающими предприят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емые предприятиями торговли и общественного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фабрикаты мясокостные (крупнокусковые, порционные, мелкокусков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хранения и реализации для мясных полуфабрикатов (в часах) при 4-8°С различны: крупнокусковые — 48; порционные и мясо фасованное — 36; мелкокусковые и шашлык маринованный — 24; котлеты — 12; набор из мяса птицы — 48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хранения (при температуре не выше 6°С) исчисляют с момента завершения технологического процесса изготовления продукции на предприятии. В него входит продолжительность хранения продукции на предприятии-изготовителе, нахождения в пути при транспортировке, хранении на складах и базах торговой сети, в магазинах или на предприятиях общественного питания до момента отпуска потребител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i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4:00Z</dcterms:created>
  <dc:creator>xxx</dc:creator>
  <dc:description/>
  <dc:language>en-US</dc:language>
  <cp:lastModifiedBy>xxx</cp:lastModifiedBy>
  <dcterms:modified xsi:type="dcterms:W3CDTF">2013-02-07T11:54:00Z</dcterms:modified>
  <cp:revision>2</cp:revision>
  <dc:subject/>
  <dc:title/>
</cp:coreProperties>
</file>