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РОК ПО ТЕМ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ахар, мед, патока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познакомить обучающихся  с видами  и ассортиментом сахара, меда и патоки, их применении в кулина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обучить методам определения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, проводить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нать: виды и ассортимент сахара, меда и патоки, требования к качеству эти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столах студентов: рабочие тетради, учеб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овесные, нагляд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ультура речи, физиология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урок с элементами ле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учащихся по журна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отвлекающих факт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по теме «Вкусовые това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ообщение темы и целей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Актуализация зн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сахар? Из чего его делают? Мед- это полезный продукт? А что же представляет из себя патока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, заменители сахар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Закрепление изученного материал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виды и ассортимент сахар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Что представляют сахарозаменители  и какую роль в питании человека они играют?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Что относится к крахмалопродуктам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и закрепить изученный материал  стр. 172-180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опрос  крахмале и его использовании в кулинарии.  Написать краткое сообщение по этому вопросу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ий конспект лекци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р, заменители сахар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-это ценный пищевой продукт, полученный из сахарной свеклы или сахарного тростника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и ассорти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хар-песок  нерафинированный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хар-песок рафинированный (используют дополнительную очистку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хар-рафинад (более очищенный сахар-песок рафинированный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хар-рафинад литой (кусковой литой сахар-рафинад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сованный сахар-рафинад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финад с тонизирующими добавками (содержит экстракт лимонника или элеутерококка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финадная пудра (частицы не более 0,1 мм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- белый с блеском, чистый, без пятен и посторонних примесей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истенция: сахара-песка сыпучая, без комков, нелипкая, кристаллы с ярко выраженными граням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: сладкий, без посторонних вкусов и запахов, имеет полную растворимость в воде без механических примесей и осадка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аковка, маркиров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инадный сахар-песок – в двухслойные бумажные или полиэтиленовые пакеты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-рафинад – картонные пач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-песок – в мешки по 40,50,60 кг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ка для всех видов сахара обязательн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ели сахара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 сахара разделяются на подсластители и сахарозаменител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сластители- многоатомные спирты(синтетические сладкие вещества): цикламат- слаще сахара в 50 раз, аспартам – в 200 раз, сахарин – в 50, и т.д. Искусственные подсластители неустойчивы к температурному режиму тепловой обработки и разрушаются. Не содержат калори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харозаменители –изготавливают из натурального сырья :ксилит, сорбит, свитли «Пекта» и многие други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ценный пищевой сахаристый продукт пчеловодств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еда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уральный мед : цветочный, липовый мед, акациевый мед, гречишный, подсолнечный, горчичный, кипрейный, мед донника, луговой мед, падевый мед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енный мед – получают увариванием сахарного сиропа с добавлением органических кислот и ароматических эссенций.Используют в основном для производства кондитерских издели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омат- естественный, приятный, слабый или выраженный, без посторонних запахов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истенция – густая, прозрачная или засахаренная, не допускается расслаивани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- от белого с янтарным оттенком до темно-коричневого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ус – сладкий, приятный, без посторонних привкусов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ят мед в чистых сухих помещени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ок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рахмалопродукт, получаемый осахариванием (гидролизом) крахмала. Прозрачная, почти бесцветная или желтая, густая сиропообразная жидкость. Используется в кондитерской и хлебопекарной промышленност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32:00Z</dcterms:created>
  <dc:creator>User</dc:creator>
  <dc:description/>
  <cp:keywords/>
  <dc:language>en-US</dc:language>
  <cp:lastModifiedBy>User</cp:lastModifiedBy>
  <dcterms:modified xsi:type="dcterms:W3CDTF">2012-10-23T09:17:00Z</dcterms:modified>
  <cp:revision>3</cp:revision>
  <dc:subject/>
  <dc:title/>
</cp:coreProperties>
</file>