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6. </w:t>
      </w:r>
      <w:r>
        <w:rPr>
          <w:b/>
          <w:sz w:val="28"/>
          <w:szCs w:val="20"/>
        </w:rPr>
        <w:t>Приготовление блюд из жар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рыбы жареной во фритю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без кожи и реберных костей, приготовления жареных</w:t>
        <w:tab/>
        <w:t xml:space="preserve"> блюд из рыбы- рыбы жареной во фритюре №348, , гарнира № 5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жар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филе рыбы для жарки; блюд из жар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ы жареная во фритюре» №348, гарнир «Картофель жареный из сырого» № 527, соус «Майонез с корнишонами» № 59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Рыба жареная во фритюре», «Картофель жареный из сырого», соус «Майонез с корнишон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им картам на блю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, веселки, венч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филе  рыбы для жарки, технологическую последовательность приготовления жареных блюд из рыбы, безопасные методы труда и организации рабочего места, требования к качеству п/ф и готовых блюд из жар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из филе рыбы для жарки (филе без кожи и реберных костей); жарить рыбу во фритюре; картофель жареный из сырого № 527, приготавливать соус майонез с корнишонами,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филе рыбы применяемые для жар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ыбу и полуфабрикаты из филе рыбы можно использовать для приготовления блюда, чтобы улучшить его вкусов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чтобы рыбы приобрела хорошие вкусовые качества, может нужно её замариновать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из филе рыбы для жа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рыбы жареной во фритю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картофеля жареного из сы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Рыба жареная  во фритюре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Style18"/>
        <w:jc w:val="center"/>
        <w:rPr/>
      </w:pPr>
      <w:bookmarkStart w:id="1" w:name="N348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48.</w:t>
      </w:r>
      <w:r>
        <w:rPr/>
        <w:t xml:space="preserve"> Рыба, жаренная во фритю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тай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7,1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сса рыбы жареной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 </w:t>
            </w:r>
            <w:hyperlink w:anchor="n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7</w:t>
              </w:r>
            </w:hyperlink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№ </w:t>
            </w:r>
            <w:hyperlink w:anchor="N580_Соус_томат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98</w:t>
              </w:r>
            </w:hyperlink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: с соусом 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2</w:t>
            </w:r>
          </w:p>
        </w:tc>
      </w:tr>
    </w:tbl>
    <w:p>
      <w:pPr>
        <w:pStyle w:val="Style18"/>
        <w:ind w:firstLine="708"/>
        <w:jc w:val="both"/>
        <w:rPr/>
      </w:pPr>
      <w:bookmarkStart w:id="2" w:name="Примечание_348"/>
      <w:bookmarkEnd w:id="2"/>
      <w:r>
        <w:rPr>
          <w:rFonts w:cs="Times New Roman" w:ascii="Times New Roman" w:hAnsi="Times New Roman"/>
          <w:sz w:val="28"/>
          <w:szCs w:val="28"/>
        </w:rPr>
        <w:t>Рыбу с костным скелетом нарезают на порционные куски из филе без кожи и костей. Подготовленные куски рыбы посыпают солью, перцем черным молотым, панируют в муке, смачивают в льезоне, панируют в сухарях и жарят во фритю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нир — картофель жареный. Соус —майонез с корниш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40"/>
        <w:jc w:val="center"/>
        <w:rPr/>
      </w:pPr>
      <w:bookmarkStart w:id="3" w:name="N527_Картофель_жареный_из_сырого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7.</w:t>
      </w:r>
      <w:r>
        <w:rPr/>
        <w:t xml:space="preserve"> Картофель жареный (из сырого)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брусочк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5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нный сырой картофель промывают в холодной воде, обсушивают, затем посыпают солью, кладут слоем не более 5 см па сковороду или противень с разогретым жиром и жарят 15—20 мин, периодически помешивая, до образования поджаристой корочк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Если картофель полностью не прожарился, его следует поставить на несколько минут в жарочный шкаф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артофель поливают растопленным маргарином или смета</w:t>
        <w:softHyphen/>
        <w:t>ной и посыпают зеленью.</w:t>
      </w:r>
    </w:p>
    <w:p>
      <w:pPr>
        <w:pStyle w:val="Normal"/>
        <w:spacing w:before="0" w:after="120"/>
        <w:ind w:firstLine="340"/>
        <w:jc w:val="center"/>
        <w:rPr/>
      </w:pPr>
      <w:bookmarkStart w:id="4" w:name="N598_Соус_майонез_с_корнишонам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98.</w:t>
      </w:r>
      <w:r>
        <w:rPr/>
        <w:t xml:space="preserve"> Соус майонез с корнишонами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нез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ы маринованные (корнишоны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урцы маринованные (корнишоны) мелко режут, соединяют с майонезом и перемешивают. Подают соус к холодным и горячим блюдам из мяса и ры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6:00Z</dcterms:created>
  <dc:creator>xxx</dc:creator>
  <dc:description/>
  <dc:language>en-US</dc:language>
  <cp:lastModifiedBy>xxx</cp:lastModifiedBy>
  <cp:lastPrinted>2012-11-29T10:15:00Z</cp:lastPrinted>
  <dcterms:modified xsi:type="dcterms:W3CDTF">2012-11-29T06:16:00Z</dcterms:modified>
  <cp:revision>2</cp:revision>
  <dc:subject/>
  <dc:title/>
</cp:coreProperties>
</file>