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Тема 4.3.Технология приготовления блюд из рыбы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3 часа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у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риготовление блюд из отварной и припущенной рыбы: </w:t>
      </w:r>
    </w:p>
    <w:p>
      <w:pPr>
        <w:pStyle w:val="Normal"/>
        <w:spacing w:before="0" w:after="0"/>
        <w:ind w:left="1416" w:firstLine="14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ба припущенная по-русс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у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припущенной рыб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развивать умение применять знания теории на практике: подготавливать полуфабрикаты, вести процесс припускания, оформления и отпуска блюда;  делать выв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•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Закрепить знания технологии приготовления блюд из припущенной рыб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иготовить и оформить для подачи следующее блюдо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бы припущенная по-русски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ы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предметная связ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М 04, 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ор инструкционно-технологических карт для приготовления блюд из припущенной рыб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ь, инструменты, посуда: Кастрюли вместимостью 1 л для варки картофеля, рыбы, соусов, грибов, бланширования огурцов, припускания кореньев; сотейник для припускания рыбы; сковорода для пассерования овощей, жарки рыбы и картофеля; порционная сковорода для запекания рыбы; ножи поварские, лопатки металлические и деревянные; сито; шумовка; разделочные доски «ОС»,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 блюда металлические, порционные, тарелки, соусники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рье: треска 161/122 или севрюга 232/123, морковь 8/6, лук 1 репчатый 4/3, петрушка (корень) 8/6, огурцы соленые 12/7, шампиньоны свежие 14/11, каперсы 8/4, маслины 12/8. Гарнир (№ 523): картофель 198/148, масло сливочное 7. Соус (№ 580): бульон рыбный 53, маргарин 4,5, мука пшеничная 3, морковь 5/4, лук репчатый 3/2, петрушка (корень) 2, томатное пюре 26, сахар 1.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: производственные столы, электрические плиты, электронные весы, компьютер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учив тему, учащиеся долж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блюд из припущенной рыбы. Безопасные методы труда и организации рабочего места, основные способы тепловой обработки (припускание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ме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припускать рыбу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акой способ тепловой обработки рыбы применялся на прошлом занятии для приготовления блюда из рыбы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акими критериями вы руководствовались при выборе гарнира и соуса к рыбе отварной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кие соусы рекомендуется использовать к отварным блюдам из рыб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акой  вид подгарнировки вы использовали для приготовления блюда из отварной рыбы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блемная 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ля придания рыбе особых вкусовых качеств рекомендуют рыбу не отваривать, а припускать. Какие блюда мы можем приготовить из припущенной рыбы. (ваши предложен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ость: Как вы считаете, какие из перечисленных сегодня блюд для приготовления будут пользоваться особой популярностью в диетическом питании, питании подростков и людей с низким коэффициентом  физической активност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мся  выданы задания для практической работы по звеньям заранее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зовите порядок приготовления блюд из припущенной рыб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асскажите технологию приготовления соуса томатног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ормить отчет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ить на вопросы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овите способы разделки рыбы для варки, припускания и запекания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сскажите о правилах варки и припускания рыбы, о процессах, происходящих при варке и припускани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зовите принцип подбора гарниров и соусов к рыбе отварной, припущенной и запеченной.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354"/>
        <w:gridCol w:w="218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родукт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рма продуктов на 1 порцию, г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 (или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репчаты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(корень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лены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солены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рсы, маслин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ус № 580 (соус томатны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нир  №523 (картофель отварно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технологического процес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пустить подготовленные порционные куски рыбы (с кожей, без костей или хрящей) с добавлением отвара грибов, соли и сливочного масла. На полученном бульоне приготовить томатный соу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готовить гарнир для соуса. Морковь, петрушку нарезать брусочками, лук репчатый нарезать дольками или полукольцами и припустить. Огурцы очистить от кожицы и семян, нарезать ромбиками, сбланшировать. Вареные белые грибы или шампиньоны нарезать треугольниками, вареные хрящи осетровых рыб нашинковать ломтиками. Каперсы отжать от рассола, маслины освободить от косточек. Подготовленный гарнир ввести в томатный соус и прогреть 8—10 мин. Приготовить отварной картофель, нарезанный бочонками или шар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одогретое овальное блюдо или мелкую тарелку положить гарнир, заправленный маслом и посыпанный зеленью. Рядом уложить порционные куски рыбы и залить их соусом. Украсить блюдо зелен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качеству. Вкус и запах — свойственные данному виду рыбы. Цвет белый с желтоватым отт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истенция мягкая. Вкус соуса острый, с запахом 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ров, входящих в состав соуса; цвет оранжевый. Консистенция средней густоты с включениями элементов гарнира. Картофель мягкий, хорошо сохранивший форму, в меру соленый, заправлен маслом и посыпан зелен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ind w:firstLine="567"/>
        <w:jc w:val="center"/>
        <w:rPr/>
      </w:pPr>
      <w:r>
        <w:rPr/>
        <w:t>«соус томат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354"/>
        <w:gridCol w:w="218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родукт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рма продуктов на 1 порцию, г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ут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льон н рыбный №5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гар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 пшенич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ков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к репчат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ушка (корен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матное пю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ный пес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технол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лко нарезанные коренья, лук пассеруют, добавляют томатное пюре, продолжают пассерование еще 15-20 мин.  В растопленный жир всыпают просеянную муку и пассеруют при непрерывном помешивании, не допуская пригорания. Правильно пассерованная мука должна иметь слегка кремовый цвет. В пассерованную муку, охлажденную до 60-70 °С вливают четвертую часть горячего бульона и вымешивают до образования однородной массы, затем постепенно добавляют оставшийся бульон. После этого в соус кладут пассерованные овощи с томатным пюре и варят 25-30 мин. В конце варки добавляют соль, перец черный горошком, лавровый лист. Затем соус процеживают, протирая при этом разварившиеся овощи и доводят до кипения, варят 25-3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ый соус процеживают, протирая при этом разварившиеся овощи, и доводят до кипения. Соус томатный служит основой для приготовления производных соусов. При использовании его как самостоятельного соус заправляют кислотой лимонной (0,5 г) и жиром (30-70 г). Можно добавить вино белое сухое 75-100 г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ют соус к блюдам из отварной, припущенной и жареной ры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0:00Z</dcterms:created>
  <dc:creator>User</dc:creator>
  <dc:description/>
  <dc:language>en-US</dc:language>
  <cp:lastModifiedBy>User</cp:lastModifiedBy>
  <dcterms:modified xsi:type="dcterms:W3CDTF">2012-10-29T18:30:00Z</dcterms:modified>
  <cp:revision>2</cp:revision>
  <dc:subject/>
  <dc:title/>
</cp:coreProperties>
</file>