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.3-8. </w:t>
      </w:r>
      <w:r>
        <w:rPr>
          <w:b/>
          <w:sz w:val="28"/>
          <w:szCs w:val="20"/>
        </w:rPr>
        <w:t>Приготовление блюд из запеченой рыб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Технология п</w:t>
      </w:r>
      <w:r>
        <w:rPr>
          <w:rFonts w:cs="Times New Roman" w:ascii="Times New Roman" w:hAnsi="Times New Roman"/>
          <w:color w:val="000000"/>
          <w:sz w:val="28"/>
        </w:rPr>
        <w:t xml:space="preserve">риготовления блюд из рыб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3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0"/>
        </w:rPr>
        <w:t>Приготовление рыбы запеченной с помидор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формировать у обучающихся знания технологического процесса приготовления полуфабрикатов из рыбы для жарки с кожей без костей, приготовления жареных п/ф для блюд из рыбы, соуса  № 581 «Томатный с овощ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ствовать обеспечению правильной последовательности ведения технологического процесса при приготовлении блюд из запеченой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глазомера, умение сравнивать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полуфабрикатов из рыбы для жарки и запекания; ассортимента блюд из запеченой ры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готовить следующие блюд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ыба запеченная с помидорами» №356, соус № 581 «Томатный с овощами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4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о-технологическая карта  «Рыба запеченная с помидорами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РС»,лотки для укладки рыбы и полуфабрикатов из рыб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рыба свежемороженая, набор продуктов согласно технологической карт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онные весы, сковороды, тарелки порционные, соусник, дуршлаг, веселки, венчик, ложки столовые компьюте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работу с нормативно-технологической документацией, расчеты сырья, технологическую последовательность приготовления п/ф из рыбы, технологическую последовательность приготовления жареной рыбы основным способом, правила запекания блюд из рыбы, безопасные методы труда и организации рабочего места, требования к качеству п/ф и готовых блюд из жареной и запеченой рыбы,  сроки хранения готовых блюд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организовывать рабочее место, обеспечивать безопасные условия труда, пользоваться Сборником рецептур и предоставленными технологическими картами, нарезать п/ф соответствующим способом и размерами, оттаивать рыб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авливать: п/ф рыбы для жарки (филе с кожей без костей;) жарить рыбу основным способом; запекать рыбу, соблюдать последовательность приготовления соуса томатного с овощами, выбирать необходимые инструменты, выявлять недостатки в приготовлении блюда и своевременно их устранять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уча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, что уметь и зна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виды полуфабрикатов из рыбы применяемые для запек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ую рыбу и полуфабрикаты из филе рыбы можно использовать для приготовления блюда, чтобы улучшить его вкусовые качест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индивидуальное инструктирование отстающим обучающимся, дополнительное задание наиболее успевающим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овите порядок приготовления п/ф  рыбы для запек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овите порядок приготовления соуса томатного с овощ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овите порядок приготовления овощной пассировки для со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Заключительн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оценка блюда «Рыба запеченная с помидорами» обучающихся друг друг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N338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хнологическая кар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56.</w:t>
      </w:r>
      <w:r>
        <w:rPr/>
        <w:t xml:space="preserve"> Рыба, запеченная с помидор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85"/>
        <w:gridCol w:w="2123"/>
      </w:tblGrid>
      <w:tr>
        <w:trPr>
          <w:trHeight w:val="23" w:hRule="atLeast"/>
        </w:trPr>
        <w:tc>
          <w:tcPr>
            <w:tcW w:w="484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унь морской</w:t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0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48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Помидоры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мидоры свежи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подсолне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раститель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са рыбы жареной</w:t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са помидоров жареных</w:t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ус № </w:t>
            </w:r>
            <w:hyperlink w:anchor="N582_Соус_молочный_для_подачи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581</w:t>
              </w:r>
            </w:hyperlink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</w:t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,4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сливоч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br/>
              <w:t>7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br/>
              <w:t>7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сса полуфабриката  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305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ные куски рыбы, нарезанные из филе с кожей без костей, солят, панируют и жарят. Свежие помидоры ошпаривают, снимают с них кожицу, разрезают пополам, удаляют семена, посыпают солью и жарят. На сковороду подливают соус томатный с овощами, кладут рыбу жареную, на нес — помидоры жареные, заливают соусом, посыпают тертым сыром, поливают жиром и запекаю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" w:name="N581_Соус_томатный_с_овощами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81. Соус томатный с овощами</w:t>
      </w:r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513"/>
        <w:gridCol w:w="2233"/>
      </w:tblGrid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ус томатный № </w:t>
            </w:r>
            <w:hyperlink w:anchor="N580_Соус_томатный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58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Бульон рыбный </w:t>
            </w:r>
            <w:hyperlink w:anchor="N576_Бульон_рыбны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№ 5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1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ка пшеничная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1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орковь_замена"</w:instrText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8"/>
                <w:u w:val="none"/>
              </w:rPr>
              <w:t>Морковь</w:t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3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8"/>
                <w:u w:val="none"/>
              </w:rPr>
              <w:t>Лук репчатый</w:t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Петрушка_корневая_замена"</w:instrText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8"/>
                <w:u w:val="none"/>
              </w:rPr>
              <w:t>Петрушка (корень)</w:t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Томатное_пюре_замена"</w:instrText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8"/>
                <w:u w:val="none"/>
              </w:rPr>
              <w:t>Томатное пюре</w:t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,5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1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орковь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орковь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ук репчат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161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Петрушка_корневая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етрушка (корень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ислота_лимонная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ислота лимонная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 xml:space="preserve">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сливоч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5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ковь, петрушку и лук репчатый режут мелкими кубиками и пассеруют. Затем соединяют с соусом томатным, добавляют перец черный горошком, варят 10—15 мин, в конце приготовления добавляют лавровый лист, добавляют кислоту лимонную и заправляют маргарином или сливочным маслом. Подают соус к блюдам из отварной, припущенной, жареной рыбы и рыбной котлетной масс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9:00Z</dcterms:created>
  <dc:creator>xxx</dc:creator>
  <dc:description/>
  <dc:language>en-US</dc:language>
  <cp:lastModifiedBy>xxx</cp:lastModifiedBy>
  <cp:lastPrinted>2012-12-03T16:47:00Z</cp:lastPrinted>
  <dcterms:modified xsi:type="dcterms:W3CDTF">2012-12-03T12:49:00Z</dcterms:modified>
  <cp:revision>2</cp:revision>
  <dc:subject/>
  <dc:title/>
</cp:coreProperties>
</file>