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3-10. </w:t>
      </w:r>
      <w:r>
        <w:rPr>
          <w:b/>
          <w:sz w:val="28"/>
          <w:szCs w:val="20"/>
        </w:rPr>
        <w:t>Приготовление блюд из запеченой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 xml:space="preserve">риготовления блюд из рыб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рыбы запеченной с гарниром в горш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рыбы для жарки без кожи и костей, приготовления жареных п/ф для блюд из рыбы, соуса  № 597 «Майонез с кетчуп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из запече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рыбы для жарки и запекания; ассортимента блюд из запеченой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блю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ыба запеченная с гарниром в горшочке», соус № 597 «Майонез с кетчупом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Рыба запеченная с гарниром в горшочк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, набор продуктов согласно технологической карт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сковороды, тарелки порционные, соусник, дуршлаг, веселки, венчик, ложки столовые компьюте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рыбы, технологическую последовательность приготовления жареной рыбы основным способом, правила запекания блюд из рыбы, безопасные методы труда и организации рабочего места, требования к качеству п/ф и готовых блюд из жареной и запеченой рыбы, 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, оттаивать рыб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/ф рыбы для жарки (филе без кожи и костей;) жарить рыбу основным способом; запекать рыбу, соблюдать последовательность приготовления соуса «Майонез с кетчупом», выбирать необходимые инструменты, выявлять недостатки в приготовлении блюда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,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рыбы применяемые для запек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ую рыбу и полуфабрикаты из филе рыбы можно использовать для приготовления блюда, чтобы улучшить его вкусовые каче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 рыбы для жа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овите порядок приготовления соу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овите порядок приготовления овощной смеси для запе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блюда «Рыба запеченная с гарниром в горшочке»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40.</w:t>
      </w:r>
      <w:r>
        <w:rPr>
          <w:rFonts w:cs="Times New Roman" w:ascii="Times New Roman" w:hAnsi="Times New Roman"/>
          <w:b/>
          <w:sz w:val="28"/>
          <w:szCs w:val="28"/>
        </w:rPr>
        <w:t xml:space="preserve"> Рыба, запеченная с гарниром в горшочке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цептура переработана на рыб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85"/>
        <w:gridCol w:w="2123"/>
      </w:tblGrid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ь морской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7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7</w:t>
            </w:r>
          </w:p>
        </w:tc>
      </w:tr>
      <w:tr>
        <w:trPr>
          <w:trHeight w:val="161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омидоры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артофель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ы свежие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161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 репчатый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шек зелёный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ка 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рыбы жареной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овощей жареных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ус № </w:t>
            </w:r>
            <w:hyperlink w:anchor="N582_Соус_молочный_для_подачи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597</w:t>
              </w:r>
            </w:hyperlink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23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,4</w:t>
            </w:r>
          </w:p>
        </w:tc>
        <w:tc>
          <w:tcPr>
            <w:tcW w:w="212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сса полуфабриката  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35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куски рыбы, нарезанные из филе без кожи и костей, солят, панируют в муке и жарят основным способом. Грибы хорошо промыть, нарезать и обжарить. Картофель нарезать кубиком и обжарить до готовности. Репчатый лук и морковь нарезать мелким кубиком и обжарить слегка до золотистого цвета. В горшок разогретый с жиром выложить половину картофеля, поперчить и посолить, поверх картофеля - половину рыбы , все грибы, половину соуса, весь горошек,  половину пассерованных моркови лука, оставшийся картофель, рыбу, пассерованные лук и морковь. Заправить оставшимся соусом. Влить 1 ст. ложку воды и запекать в духовом шкафу 20 минут. За 5 минут до готовности, горшочки  посыпать тертым сыром и раскры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толу запеченную рыбу подают в горшочке, посыпав измельченной зеленью укропа или петруш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581_Соус_томатный_с_овощами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97. Соус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йонез с кетчуп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513"/>
        <w:gridCol w:w="2233"/>
      </w:tblGrid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онез 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6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тчуп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3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 добавляют в кетчуп и перемешиваю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9:00Z</dcterms:created>
  <dc:creator>xxx</dc:creator>
  <dc:description/>
  <cp:keywords/>
  <dc:language>en-US</dc:language>
  <cp:lastModifiedBy>xxx</cp:lastModifiedBy>
  <cp:lastPrinted>2012-12-08T13:27:00Z</cp:lastPrinted>
  <dcterms:modified xsi:type="dcterms:W3CDTF">2012-12-08T09:32:00Z</dcterms:modified>
  <cp:revision>4</cp:revision>
  <dc:subject/>
  <dc:title/>
</cp:coreProperties>
</file>