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>: Приготовление блюд из тушеных овощей. ( 3 ча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Технология приготовления блюд из тушеных овощ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отовление рагу из овощей № 2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разов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формировать у обучающихся знания технологического процесса приготовления и отпуска блюд из тушеных овощей;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 способствовать обеспечению правильной последовательности ведения технологического процесса при приготовлении рагу из овощей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технологии приготовления блюд из тушеных овощ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готовить и оформить для подачи следующие блю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гу из овощей  № 2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тпуск блю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1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кционно-технологических карт для приготовления блюд из тушеных овощ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урока на слайда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ОС», лопаточки, веселка. Сковороды, сотейники, наплитные котлы, мелкие столовые тарелки, кастрюли, баранчики, порционные блю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: согласно рецептуре № 23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ические плиты, электронные весы, мультимедийный проектор, компьют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работу с нормативно-технологической документацией, расчеты сырья, технологическую последовательность приготовления блюд из тушеных овощей № 232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методы труда и организации рабочего места, комбинированный способ тепловой обработки (тушение), требования к качеству блюд, правила подачи, сроки хранения, санитарные требования и правила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организовывать рабочее место, обеспечивать безопасные условия труда, пользоваться Сборником рецептур, нарезать овощи соответствующим способом и размерами, выбирать необходимые компоненты, выявлять недостатки и устранять их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· Проверка обучаю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аться что уметь и знать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Вспомнить тему предыдущего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знаний и ум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способы тепловой обработки вы знаете (основной; комбинированный; вспомогатель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способы тепловой обработки относят к основным ( варка, жар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ми способами можно варить продукты (основной, припускание ,варка на пар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тепловой процесс называют припусканием – (варка в малом количестве жидко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ми способами можно жарить продукты (в малом количестве жира, в большом (фри) количестве жира, в жарочном шкафу, на открытом огн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й тепловой процесс называют пассерованием (жарка продуктов при температуре 110-120 без образования поджаристой корочки (томат пюре, морков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урока и рассказ преподавате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выбрали задания для практической работы по звеньям за ране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структирование отстающим учащимся, дополнительное задание наиболее успевающим уча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овите порядок приготовления капусты для рагу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зовите формы нарезки овощей используемых для приготовления рагу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 нарезают полукольц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апусту нарезают соломкой (2 х 2 см)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орковь нарезают кубиками (0,5-0,7 см) или дольками, капусту- шашк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 помощью, каких приспособлений можно определить нужное количество продуктов? ( стакан, мерная ложка, электронные весы, штучн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ие виды тепловой обработки применяются при приготовлении рагу? (припускание, пассерование, жарка основным способом, тушение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акие требования к качеству приготовленных блю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подаватель корректирует и дополняет ответы, отвечает на вопрос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расход проду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качество готовых блю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рактических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Заключительный этап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обучающего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обучающихся добился отличного качества в работ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обучающихся, указывает пути и метод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матери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дегустация блюд и оценка учащихся друг друг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  <w:r>
        <w:br w:type="page"/>
      </w:r>
    </w:p>
    <w:p>
      <w:pPr>
        <w:pStyle w:val="31"/>
        <w:spacing w:before="0" w:after="0"/>
        <w:jc w:val="center"/>
        <w:rPr/>
      </w:pPr>
      <w:bookmarkStart w:id="0" w:name="N233_Рагу_из_овощей"/>
      <w:r>
        <w:rPr>
          <w:b/>
          <w:sz w:val="28"/>
          <w:szCs w:val="28"/>
          <w:lang w:val="en-US" w:eastAsia="en-US"/>
        </w:rPr>
        <w:t>233.</w:t>
      </w:r>
      <w:r>
        <w:rPr>
          <w:b/>
          <w:sz w:val="28"/>
          <w:szCs w:val="28"/>
        </w:rPr>
        <w:t xml:space="preserve"> Рагу из </w:t>
      </w:r>
      <w:hyperlink w:anchor="Примечание_233_1">
        <w:r>
          <w:rPr>
            <w:rStyle w:val="InternetLink"/>
            <w:b/>
            <w:color w:val="000000"/>
            <w:sz w:val="28"/>
            <w:szCs w:val="28"/>
            <w:u w:val="none"/>
          </w:rPr>
          <w:t>овощей</w:t>
        </w:r>
        <w:bookmarkEnd w:id="0"/>
        <w:r>
          <w:rPr>
            <w:rStyle w:val="InternetLink"/>
            <w:b/>
            <w:color w:val="000000"/>
            <w:sz w:val="28"/>
            <w:szCs w:val="28"/>
            <w:u w:val="none"/>
          </w:rPr>
          <w:t>*</w:t>
        </w:r>
      </w:hyperlink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513"/>
        <w:gridCol w:w="2233"/>
      </w:tblGrid>
      <w:tr>
        <w:trPr/>
        <w:tc>
          <w:tcPr>
            <w:tcW w:w="460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22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Картофель_свежи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артофель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7</w:t>
            </w:r>
          </w:p>
        </w:tc>
        <w:tc>
          <w:tcPr>
            <w:tcW w:w="22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орковь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орковь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w:anchor="Примечание_233_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8/46**</w:t>
              </w:r>
            </w:hyperlink>
          </w:p>
        </w:tc>
        <w:tc>
          <w:tcPr>
            <w:tcW w:w="22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Лу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Лук репчат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w:anchor="Примечание_233_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0/50**</w:t>
              </w:r>
            </w:hyperlink>
          </w:p>
        </w:tc>
        <w:tc>
          <w:tcPr>
            <w:tcW w:w="22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Капуста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апуст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жая белокочанная</w:t>
            </w:r>
          </w:p>
        </w:tc>
        <w:tc>
          <w:tcPr>
            <w:tcW w:w="251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/26</w:t>
            </w:r>
          </w:p>
        </w:tc>
        <w:tc>
          <w:tcPr>
            <w:tcW w:w="22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Кулинарные_жиры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улинарный жир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2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ус №№ </w:t>
            </w:r>
            <w:hyperlink w:anchor="N558_Соус_красный_основно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5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N572_Соус_томатны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7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N586_Соус_сметанны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86</w:t>
              </w:r>
            </w:hyperlink>
          </w:p>
        </w:tc>
        <w:tc>
          <w:tcPr>
            <w:tcW w:w="251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2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ква</w:t>
            </w:r>
          </w:p>
        </w:tc>
        <w:tc>
          <w:tcPr>
            <w:tcW w:w="251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22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Горошек_зеленый_консервированны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Горошек зеленый консервированн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22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Чесно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Чеснок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8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ц черный горошком</w:t>
            </w:r>
          </w:p>
        </w:tc>
        <w:tc>
          <w:tcPr>
            <w:tcW w:w="251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5</w:t>
            </w:r>
          </w:p>
        </w:tc>
        <w:tc>
          <w:tcPr>
            <w:tcW w:w="22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5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ый лист</w:t>
            </w:r>
          </w:p>
        </w:tc>
        <w:tc>
          <w:tcPr>
            <w:tcW w:w="251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2</w:t>
            </w:r>
          </w:p>
        </w:tc>
        <w:tc>
          <w:tcPr>
            <w:tcW w:w="22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2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рагу</w:t>
            </w:r>
          </w:p>
        </w:tc>
        <w:tc>
          <w:tcPr>
            <w:tcW w:w="251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2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50</w:t>
            </w:r>
          </w:p>
        </w:tc>
      </w:tr>
      <w:tr>
        <w:trPr/>
        <w:tc>
          <w:tcPr>
            <w:tcW w:w="4609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сливоч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сло сливочно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ргарин столов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br/>
              <w:t>10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br/>
              <w:t>1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6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</w:t>
      </w:r>
    </w:p>
    <w:p>
      <w:pPr>
        <w:pStyle w:val="Style16"/>
        <w:rPr/>
      </w:pPr>
      <w:bookmarkStart w:id="1" w:name="Примечание_233_1"/>
      <w:bookmarkEnd w:id="1"/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При отсутствии того или иного вида овощей, указанных в рецептуре, можно приготовлять блюдо из остальных овощей, соответственно увеличив их закладку.</w:t>
      </w:r>
    </w:p>
    <w:p>
      <w:pPr>
        <w:pStyle w:val="Style16"/>
        <w:rPr/>
      </w:pPr>
      <w:bookmarkStart w:id="2" w:name="Примечание_233_2"/>
      <w:bookmarkEnd w:id="2"/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В графе брутто в числителе указана масса продуктов брутто, в знаменателе — масса продуктов нетто, в графе нетто — масса готовых продук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езанный дольками или кубиками картофель и коренья слегка обжа</w:t>
        <w:softHyphen/>
        <w:t>ривают, лук пассеруют. Капусту белокочанную нарезают шашками, припу</w:t>
        <w:softHyphen/>
        <w:t>скают, цветную — разбирают на отдельные кочешки и варят. Затем картофель и овощи соединяют с соусом красным, или томатным, или сметан</w:t>
        <w:softHyphen/>
        <w:t>ным и тушат 10—15 мин. После этого добавляют нарезанную сырую тыкву или кабачки, очищенные от кожицы и семян, припущенную белокочанную капусту или вареную цветную капусту и продолжают тушить 15—20 мин. За 5—10 мин до готовности кладут горошек зеленый консервированный, растертый чеснок и специи. При отпуске рагу поливают жиром и посыпают зеленью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6"/>
        <w:jc w:val="center"/>
        <w:rPr/>
      </w:pPr>
      <w:bookmarkStart w:id="3" w:name="N572_Соус_томатный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72.</w:t>
      </w:r>
      <w:r>
        <w:rPr/>
        <w:t xml:space="preserve"> Соус томатный</w:t>
      </w:r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707"/>
        <w:gridCol w:w="1881"/>
      </w:tblGrid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утто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то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он № </w:t>
            </w:r>
            <w:hyperlink w:anchor="N567_Бульон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67</w:t>
              </w:r>
            </w:hyperlink>
          </w:p>
        </w:tc>
        <w:tc>
          <w:tcPr>
            <w:tcW w:w="1707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ргарин столов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орковь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орковь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161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Лу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Лук репчат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Петрушка_корневая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етрушка (корень)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т пюре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ргарин столов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Сахар_песо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Сахар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5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ко нарезанные коренья, лук пассеруют, добавляют томатное пюре, продолжают пассерование еще 15—20 мин, соединяют с белым соусом (рец. № </w:t>
      </w:r>
      <w:hyperlink w:anchor="N568_Соус_белый_основной">
        <w:r>
          <w:rPr>
            <w:rStyle w:val="InternetLink"/>
            <w:rFonts w:cs="Times New Roman" w:ascii="Times New Roman" w:hAnsi="Times New Roman"/>
            <w:sz w:val="28"/>
            <w:szCs w:val="28"/>
          </w:rPr>
          <w:t>5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варят 25—30 мин. В конце варки добавляют соль, сахар, перец черный горошком. Готовый соус процеживают, протирая при этом разварившиеся овощи, и доводят до кипения. Соус томатный служит основой для приготовления производных соусов. При использовании его как самостоятельного соус заправляют кислотой лимонной (0,5 г)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40" w:after="0"/>
    </w:pPr>
    <w:rPr>
      <w:rFonts w:ascii="Times New Roman" w:hAnsi="Times New Roman" w:cs="Times New Roman"/>
      <w:sz w:val="16"/>
      <w:szCs w:val="16"/>
    </w:rPr>
  </w:style>
  <w:style w:type="paragraph" w:styleId="21">
    <w:name w:val="оглавление 2"/>
    <w:basedOn w:val="Normal"/>
    <w:next w:val="Normal"/>
    <w:qFormat/>
    <w:pPr>
      <w:tabs>
        <w:tab w:val="clear" w:pos="708"/>
        <w:tab w:val="right" w:pos="6396" w:leader="dot"/>
      </w:tabs>
      <w:autoSpaceDE w:val="false"/>
      <w:spacing w:lineRule="auto" w:line="24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1:00Z</dcterms:created>
  <dc:creator>xxx</dc:creator>
  <dc:description/>
  <cp:keywords/>
  <dc:language>en-US</dc:language>
  <cp:lastModifiedBy>xxx</cp:lastModifiedBy>
  <cp:lastPrinted>2012-12-07T11:23:00Z</cp:lastPrinted>
  <dcterms:modified xsi:type="dcterms:W3CDTF">2012-12-07T07:23:00Z</dcterms:modified>
  <cp:revision>3</cp:revision>
  <dc:subject/>
  <dc:title/>
</cp:coreProperties>
</file>