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РОК ПО ТЕМЕ</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изводственная санита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разовательные </w:t>
      </w:r>
    </w:p>
    <w:p>
      <w:pPr>
        <w:pStyle w:val="Normal"/>
        <w:spacing w:lineRule="auto" w:line="240" w:before="0" w:after="0"/>
        <w:rPr/>
      </w:pPr>
      <w:r>
        <w:rPr>
          <w:rFonts w:cs="Times New Roman" w:ascii="Times New Roman" w:hAnsi="Times New Roman"/>
          <w:i/>
          <w:sz w:val="28"/>
          <w:szCs w:val="28"/>
        </w:rPr>
        <w:t>-познакомить обучающихся  с понятиями производственная санита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биться усвоения основных сведений о требованиях к устройству предприятий общественного питания; о требованиях к отделке помещений, водоснабжению, отоплению, микроклимату, вентиляции и освещен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Развивающ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 проводить анали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спитатель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нать:  основные требования к гигиене производственных помещений предприятий общественного пит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но-методическое обеспеч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на столах студентов: рабочие тетради, учеб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словесные, нагляд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культура речи, физиология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w:t>
      </w:r>
      <w:r>
        <w:rPr>
          <w:rFonts w:cs="Times New Roman" w:ascii="Times New Roman" w:hAnsi="Times New Roman"/>
          <w:i/>
          <w:sz w:val="28"/>
          <w:szCs w:val="28"/>
        </w:rPr>
        <w:t>урок с элементами лек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учащихся по журналу;</w:t>
      </w:r>
    </w:p>
    <w:p>
      <w:pPr>
        <w:pStyle w:val="Normal"/>
        <w:rPr>
          <w:rFonts w:ascii="Times New Roman" w:hAnsi="Times New Roman" w:cs="Times New Roman"/>
          <w:sz w:val="28"/>
          <w:szCs w:val="28"/>
        </w:rPr>
      </w:pPr>
      <w:r>
        <w:rPr>
          <w:rFonts w:cs="Times New Roman" w:ascii="Times New Roman" w:hAnsi="Times New Roman"/>
          <w:sz w:val="28"/>
          <w:szCs w:val="28"/>
        </w:rPr>
        <w:t>Устранение отвлекающих факторов.</w:t>
      </w:r>
    </w:p>
    <w:p>
      <w:pPr>
        <w:pStyle w:val="Normal"/>
        <w:rPr>
          <w:rFonts w:ascii="Times New Roman" w:hAnsi="Times New Roman" w:cs="Times New Roman"/>
          <w:sz w:val="28"/>
          <w:szCs w:val="28"/>
        </w:rPr>
      </w:pPr>
      <w:r>
        <w:rPr>
          <w:rFonts w:cs="Times New Roman" w:ascii="Times New Roman" w:hAnsi="Times New Roman"/>
          <w:b/>
          <w:i/>
          <w:sz w:val="28"/>
          <w:szCs w:val="28"/>
        </w:rPr>
        <w:t>2. Проверка домашнего задания</w:t>
      </w:r>
      <w:r>
        <w:rPr>
          <w:rFonts w:cs="Times New Roman" w:ascii="Times New Roman" w:hAnsi="Times New Roman"/>
          <w:sz w:val="28"/>
          <w:szCs w:val="28"/>
        </w:rPr>
        <w:t xml:space="preserve"> по теме «Личная гигиена работников ПОП»</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В каких случаях повар, кондитер обязаны дезинфицировать рук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Каким требованиям должен отвечать внешний вид рук повара или кондитер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Что входит в санитарный комплект одежды повара, кондитер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Какие виды медицинского обследования обязаны проходить работники предприятий общественного п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3. Сообщение темы и целей урока</w:t>
      </w:r>
    </w:p>
    <w:p>
      <w:pPr>
        <w:pStyle w:val="Normal"/>
        <w:rPr>
          <w:rFonts w:ascii="Times New Roman" w:hAnsi="Times New Roman" w:cs="Times New Roman"/>
          <w:b/>
          <w:b/>
          <w:i/>
          <w:i/>
          <w:sz w:val="28"/>
          <w:szCs w:val="28"/>
        </w:rPr>
      </w:pPr>
      <w:r>
        <w:rPr>
          <w:rFonts w:cs="Times New Roman" w:ascii="Times New Roman" w:hAnsi="Times New Roman"/>
          <w:b/>
          <w:i/>
          <w:sz w:val="28"/>
          <w:szCs w:val="28"/>
        </w:rPr>
        <w:t>4. Актуализация знаний:</w:t>
      </w:r>
    </w:p>
    <w:p>
      <w:pPr>
        <w:pStyle w:val="Normal"/>
        <w:rPr/>
      </w:pPr>
      <w:r>
        <w:rPr>
          <w:rFonts w:cs="Times New Roman" w:ascii="Times New Roman" w:hAnsi="Times New Roman"/>
          <w:b/>
          <w:i/>
          <w:sz w:val="28"/>
          <w:szCs w:val="28"/>
        </w:rPr>
        <w:t>Что мы подразумеваем, говоря о гигиене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2"/>
        </w:numPr>
        <w:rPr>
          <w:rFonts w:ascii="Times New Roman" w:hAnsi="Times New Roman" w:cs="Times New Roman"/>
          <w:b/>
          <w:b/>
          <w:i/>
          <w:i/>
          <w:sz w:val="28"/>
          <w:szCs w:val="28"/>
        </w:rPr>
      </w:pPr>
      <w:r>
        <w:rPr>
          <w:rFonts w:cs="Times New Roman" w:ascii="Times New Roman" w:hAnsi="Times New Roman"/>
          <w:sz w:val="28"/>
          <w:szCs w:val="28"/>
        </w:rPr>
        <w:t>Производственная санитария</w:t>
      </w:r>
    </w:p>
    <w:p>
      <w:pPr>
        <w:pStyle w:val="Style15"/>
        <w:rPr/>
      </w:pPr>
      <w:r>
        <w:rPr>
          <w:rFonts w:cs="Times New Roman" w:ascii="Times New Roman" w:hAnsi="Times New Roman"/>
          <w:sz w:val="28"/>
          <w:szCs w:val="28"/>
        </w:rPr>
        <w:t>а/</w:t>
      </w:r>
      <w:r>
        <w:rPr>
          <w:rFonts w:cs="Times New Roman" w:ascii="Times New Roman" w:hAnsi="Times New Roman"/>
          <w:i/>
          <w:sz w:val="28"/>
          <w:szCs w:val="28"/>
        </w:rPr>
        <w:t xml:space="preserve"> требования к устройству предприятий общественного питания; </w:t>
      </w:r>
    </w:p>
    <w:p>
      <w:pPr>
        <w:pStyle w:val="Style15"/>
        <w:rPr>
          <w:rFonts w:ascii="Times New Roman" w:hAnsi="Times New Roman" w:cs="Times New Roman"/>
          <w:sz w:val="28"/>
          <w:szCs w:val="28"/>
        </w:rPr>
      </w:pPr>
      <w:r>
        <w:rPr>
          <w:rFonts w:cs="Times New Roman" w:ascii="Times New Roman" w:hAnsi="Times New Roman"/>
          <w:i/>
          <w:sz w:val="28"/>
          <w:szCs w:val="28"/>
        </w:rPr>
        <w:t>б/ требования к отделке помещений, водоснабжению, отоплению, микроклимату, вентиляции и освещению.</w:t>
      </w:r>
    </w:p>
    <w:p>
      <w:pPr>
        <w:pStyle w:val="Style15"/>
        <w:ind w:left="360" w:hanging="0"/>
        <w:rPr>
          <w:rFonts w:ascii="Times New Roman" w:hAnsi="Times New Roman" w:cs="Times New Roman"/>
          <w:b/>
          <w:b/>
          <w:i/>
          <w:i/>
          <w:sz w:val="28"/>
          <w:szCs w:val="28"/>
        </w:rPr>
      </w:pPr>
      <w:r>
        <w:rPr>
          <w:rFonts w:cs="Times New Roman" w:ascii="Times New Roman" w:hAnsi="Times New Roman"/>
          <w:b/>
          <w:i/>
          <w:sz w:val="28"/>
          <w:szCs w:val="28"/>
        </w:rPr>
        <w:t>5.Закрепление изученного материал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Каковы основные санитарно-гигиенические требования к планировке помещений предприятий общественного пита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Какие санитарно-гигиенические требования предъявляются к материалам для отделки производственных помещен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каковы основные профилактические меры борьбы с мухами, тараканами и грызуна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Прочитать и закрепить изученный материал  стр. 103-120</w:t>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Конспект лекции для преподавателя</w:t>
      </w:r>
    </w:p>
    <w:p>
      <w:pPr>
        <w:pStyle w:val="Style15"/>
        <w:spacing w:before="0" w:after="0"/>
        <w:ind w:left="0" w:firstLine="426"/>
        <w:contextualSpacing/>
        <w:jc w:val="both"/>
        <w:rPr/>
      </w:pPr>
      <w:r>
        <w:rPr>
          <w:rFonts w:cs="Times New Roman" w:ascii="Times New Roman" w:hAnsi="Times New Roman"/>
          <w:b/>
          <w:sz w:val="28"/>
          <w:szCs w:val="28"/>
        </w:rPr>
        <w:t>Требования к помещениях</w:t>
      </w:r>
      <w:r>
        <w:rPr>
          <w:rFonts w:cs="Times New Roman" w:ascii="Times New Roman" w:hAnsi="Times New Roman"/>
          <w:sz w:val="28"/>
          <w:szCs w:val="28"/>
        </w:rPr>
        <w:t xml:space="preserve">. </w:t>
      </w:r>
    </w:p>
    <w:p>
      <w:pPr>
        <w:pStyle w:val="Style15"/>
        <w:spacing w:before="0" w:after="0"/>
        <w:ind w:left="0" w:firstLine="426"/>
        <w:contextualSpacing/>
        <w:jc w:val="both"/>
        <w:rPr/>
      </w:pPr>
      <w:r>
        <w:rPr>
          <w:rFonts w:cs="Times New Roman" w:ascii="Times New Roman" w:hAnsi="Times New Roman"/>
          <w:sz w:val="28"/>
          <w:szCs w:val="28"/>
        </w:rPr>
        <w:t>Для обеспечения благоприятного температурного режима и лучшей естественной освещенности здание предприятия ориентируют в отношении сторон света так, чтобы производственные помещения были обращены на север и северо-восток, а торговые на юг и юго-восток.</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е подсобные постройки (для тары, топлива) располагают на хозяйственном дворе, отделенном от остальной части территории зелеными насаждениями. Бетонированные площадки для мусоросборников должны располагаться не менее 25 м от здания. Мусоросборники должны заполняться на 2/3 их объема, своевременно очищаться и хлорироваться.</w:t>
      </w:r>
    </w:p>
    <w:p>
      <w:pPr>
        <w:pStyle w:val="Style15"/>
        <w:spacing w:before="0" w:after="0"/>
        <w:ind w:left="0" w:firstLine="426"/>
        <w:contextualSpacing/>
        <w:jc w:val="both"/>
        <w:rPr/>
      </w:pPr>
      <w:r>
        <w:rPr>
          <w:rFonts w:cs="Times New Roman" w:ascii="Times New Roman" w:hAnsi="Times New Roman"/>
          <w:b/>
          <w:i/>
          <w:sz w:val="28"/>
          <w:szCs w:val="28"/>
        </w:rPr>
        <w:t>Требования к планировке и устройству помещений</w:t>
      </w:r>
      <w:r>
        <w:rPr>
          <w:rFonts w:cs="Times New Roman" w:ascii="Times New Roman" w:hAnsi="Times New Roman"/>
          <w:sz w:val="28"/>
          <w:szCs w:val="28"/>
        </w:rPr>
        <w:t>. Все помещения предприятия общественного питания в зависимости от назначения делят на производственные (кухня, заготовочные цеха: мясной, рыбный, овощной; кондитерский цех, раздаточная, моечная кухонной посуды); торговые (зал, моечная столовой посуды, сервизная, буфет, хлеборезка, помещения для отпуска обедов на дом, продажи полуфабрикатов, аванзал, гардероб, вестибюль, туалет с умывальником); складские (холодильные камеры, склады для сухих продуктов, овощей, белья, инвентаря) административно-бытовые (кабинет директора, бухгалтерия, помещения для официантов, санитарные узлы для персонала, бельевая, гардероб, душевые).</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гигиеническими требованиями планировка помещений должна обеспечивать последовательность и поточность технологических процессов, а также кратчайший путь про хождения сырья с момента его получения до выпуска готовой продукци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льзя допускать перекрещивания потоков сырья, полуфабрикатов и готовой продукции, грязной и чистой посуды, чтобы исключить обсеменение пищи микробами и возможность возникновения пищевых инфекционных заболеваний и пищевых отравлений.</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помещения необходимо располагать в наземных этажах, обеспечивающих нормальное естественное освещение цехов. Площадь производственных помещений по санитарным нормам должна включать площадь, свободную от оборудования, которая составляет 5,5 м2 на одного работающего. Высота помещений должна быть не менее 3—3,3 м.</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едприятиях, работающих на сырье, все заготовочные цехи (овощной, мясной, рыбный) размещают между складскими помещениями и горячим цехом. Это способствует соблюдению поточности технологического процесса, обеспечению кратчайшего пути передвижения сырья и полуфабрикатов и снижению возможности дополнительного обсеменения продукции микробам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хи площадью более 20 м2 целесообразно разделить стеклянными перегородками высотой 1,8 м на два помещения: одно — для первичной обработки сырья, другое — для приготовления полуфабрикатов.</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вощной цех располагают ближе к складу овощей или подъемнику, исключая тем самым загрязнение производственных помещений. В цехе организуют самостоятельные линии для обработки картофеля и корнеплодов, капусты и свежих овощей, идущих в пишу в сыром виде, выделяют рабочие места для дальнейшей обработки переработанных овощей. Репчатый лук, чеснок, хрен обрабатывают на специальных столах с вытяжным шкафом для удаления эфирных масел, раздражающих слизистую оболочку работников. Для уменьшения влаги на полу устраивают бортики высотой 10—12 см, ограждающие картофелечистки и овощемойк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ясной цех располагают в ряду заготовочных цехов. Его устройство должно обеспечить последовательность технологического процесса обработки мяса, начиная от размораживания туш до приготовления полуфабрикатов.</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различное санитарное состояние мяса, полупотрошеной птицы, субпродуктов с повышенной влажностью, необходимо предусматривать раздельные линии их обработки.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особую технологическую линию следует выделить приготовление фарша, котлетной массы и полуфабрикатов из них, как продукцию, которая легко подвергается обсеменению микробам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мясном цехе обязательно предусматривают холодильные шкафы, а на крупных предприятиях — холодильные сборные камеры.</w:t>
      </w:r>
    </w:p>
    <w:p>
      <w:pPr>
        <w:pStyle w:val="Style15"/>
        <w:spacing w:before="0" w:after="0"/>
        <w:ind w:left="0" w:firstLine="426"/>
        <w:contextualSpacing/>
        <w:jc w:val="both"/>
        <w:rPr/>
      </w:pPr>
      <w:r>
        <w:rPr>
          <w:rFonts w:cs="Times New Roman" w:ascii="Times New Roman" w:hAnsi="Times New Roman"/>
          <w:sz w:val="28"/>
          <w:szCs w:val="28"/>
        </w:rPr>
        <w:t>Рыбный цех размещают рядом с мясным. В небольших предприятиях обработку рыбы по санитарным нормам допускают в мясо-рыбном цехе, но с обязательными раздельными линиями обработки мяса и рыбы. В рыбном цехе, как и в мясном, следует строго соблюдать последовательность обработки сырья и приготовления рыбных полуфабрикатов с выделением рабочих мест для приготовления рыбной котлетной массы. В цехе обязательно предусматривают холодильные шкафы.</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ячий цех (кухню) оборудуют вблизи от холодного цеха и раздаточной, четко разграничивая суповое и соусное отделения. В горячем цехе завершается технологический процесс приготовления пищи, поэтому от правильной организации этого цеха зависит санитарно-гигиеническое состояние готовой пищ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последовательного выполнения технологического процесса, а следовательно, для улучшения качества блюд наиболее рациональной считается установка в цехе секционного модульного оборудования, состоящего из ряда электротепловых аппаратов (плит, котлов, сковород, жарочных шкафов и т.д.), которые располагают в одну последовательную линию. Над оборудованием монтируют общий вентиляционный отсос.</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кое оборудование экономит производственные площади и улучшает условия труда, сокращая лишние движения и снижая физическую нагрузку поваров. Оно повышает санитарное состояние приготовляемой пищи и цеха в целом за счет сокращения пути передвижения продукции, последовательности выполнения технологических операций. Учитывая повышенную температуру, влажность и загрязненность воздуха (акролеином, углекислым газом) горячего цеха, его следует оборудовать приточно-вытяжной вентиляцией, обеспечивающей нормальные условия работы поваров и микроклимат прилегающих помещений.</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Холодный цех выпускает продукцию, которую в процессе приготовления не подвергают тепловой обработке. Поэтому к проектированию цеха предъявляют повышенные санитарные требования. Во избежание вторичного обсеменения холодных блюд микробами этот цех необходимо отделить от заготовочных цехов, максимально приблизить к горячему цеху и раздаточной. С этой же целью в цехе разграничивают рабочие места для приготовления мясных, рыбных, овощных, сладких блюд и бутербродов, так как эти блюда приготавливают из сырых продуктов и прошедших тепловую обработку, имеющих разное санитарное состояние.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цехе следует максимально использовать механическое оборудование для нарезки продуктов (овощей, масла, колбас, ветчины, сырах, что повышает санитарный уровень процесса приготовления блюд. Учитывая, что продукция холодного цеха в основном скоропортящаяся, необходимо иметь холодильные шкафы.</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толовых-доготовочных, работающих на полуфабрикатах, процесс приготовления пищи может осуществляться в одном помещении без деления его на отдельные цехи. Но обрабатывать сырье следует на разных рабочих столах с использованием раздельного оборудования.</w:t>
      </w:r>
    </w:p>
    <w:p>
      <w:pPr>
        <w:pStyle w:val="Style15"/>
        <w:spacing w:before="0" w:after="0"/>
        <w:ind w:left="0" w:firstLine="426"/>
        <w:contextualSpacing/>
        <w:jc w:val="both"/>
        <w:rPr/>
      </w:pPr>
      <w:r>
        <w:rPr>
          <w:rFonts w:cs="Times New Roman" w:ascii="Times New Roman" w:hAnsi="Times New Roman"/>
          <w:sz w:val="28"/>
          <w:szCs w:val="28"/>
        </w:rPr>
        <w:t>Кондитерский цех размещают изолированно от всех производственных помещений, оберегая его продукцию от бактериального загрязнения. С той же целью в самом цехе предусматривают четкое разграничение технологических операций, выделяя отдельные помещения: кладовую суточного запаса сырья с холодильной камерой и отделением подготовки продуктов; помещение для зачистки масла; помещение для обработки яиц с отделением для приготовления яичной массы с холодильным оборудованием для ее хранения; помещения для приготовления теста с отделением для просеивания муки; отделение для разделки теста и выпечки; отделение приготовления отделочных полуфабрикатов (сиропов, помады, желе); отделение приготовления крема с холодильным оборудованием; помещение отделки кондитерских изделий с холодильной камерой; помещение для хранения упаковочных материалов; моечная внутрицеховой тары и крупного инвентаря; моечная и стерилизационная кондитерских мешков, наконечников, мелкого инвентаря; помещение для мытья и сушки оборотной тары; экспедиция кондитерских изделий с холодильной камерой для кремовых изделий.</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ланировка этих помещений должна соответствовать последовательности технологического процесса приготовления кондитерских изделий и исключать возможность встречных или перекрещивающихся потоков сырья и готовой продукции.</w:t>
      </w:r>
    </w:p>
    <w:p>
      <w:pPr>
        <w:pStyle w:val="Style15"/>
        <w:spacing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места кондитеров организуют четко в соответствии с выполняемой производственной операцией и видом приготовляемого издели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кондитерском цехе следует использовать механическое, тепловое и холодильное оборудование, которое способствует сокращению времени приготовления изделий, правильному хранению, а следовательно, повышению санитарной культуры производства. В крупных кондитерских цехах организуют поточные линии для приготовления помады, вафель, жареных во фритюре пирожков. Над тепловыми аппаратами устраивают вентиляционную вытяжку.</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яют устройству помещения для отделки готовых изделий, где необходимо поддерживать особую чистоту и невысокую температуру воздуха (17°С). В этом помещении используют модульные специальные столы с вращающимися подставками для оформления тортов, штативами для укрепления кондитерских мешков, бачками для сиропов. Все это способствует сокращению времени приготовления, повышению санитарного состояния скоропортящихся изделий.</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кспедицию цеха оборудуют холодильными шкафами, разборными холодильными камерами, обеспечивающими правильное хранение готовой продукци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даточная должна иметь непосредственную связь с горячим, холодным цехами, залом, хлеборезкой, сервизной и моечной столовой посуды. Такая планировка обеспечивает кратчайший путь готовой пищи от процесса приготовления до потребления, сохраняя ее качество и санитарную чистоту.</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толовых самообслуживания в залах оборудуют универсальные специализированные линии раздачи блюд, а также механизированные линии раздачи комплексных обедов, состоящие из последовательно расположенных различных аппаратов (мармитов, тепловых столов для посуды, прилавков, охлаждаемых витрин). Передвижное раздаточное оборудование (мармиты, тележки) облегчают труд поваров на раздаче и повышают культуру их работы.</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ечную кухонной посуды размещают рядом с горячим цехом и оборудуют моечными ваннами с подводом горячей и холодной воды, стеллажами для хранения посуды..</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едприятиях, снабжающих готовой пищей филиалы и буфеты, термосы, фляги, лотки, внешняя поверхность которых очень загрязнена, моют отдельно от кухонной посуды. Для этого устанавливают дополнительные ванны в моечной или выделяют отдельное помещение.</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уалетные комнаты оборудуют унитазами (один на 60 мест в зале) и умывальниками (один на 50 мест в зале) с подводом холодной и горячей воды. Их необходимо обеспечивать мылом, электрополотенцами, зеркалами, туалетной бумагой, озонаторами.</w:t>
      </w:r>
    </w:p>
    <w:p>
      <w:pPr>
        <w:pStyle w:val="Style15"/>
        <w:spacing w:before="0" w:after="0"/>
        <w:ind w:left="0" w:firstLine="426"/>
        <w:contextualSpacing/>
        <w:jc w:val="both"/>
        <w:rPr/>
      </w:pPr>
      <w:r>
        <w:rPr>
          <w:rFonts w:cs="Times New Roman" w:ascii="Times New Roman" w:hAnsi="Times New Roman"/>
          <w:sz w:val="28"/>
          <w:szCs w:val="28"/>
        </w:rPr>
        <w:t>Для продажи полуфабрикатов и кулинарных изделий предусматривают отдельное помещение, оборудованное холодильными прилавками и шкафами.</w:t>
      </w:r>
    </w:p>
    <w:p>
      <w:pPr>
        <w:pStyle w:val="Style15"/>
        <w:spacing w:before="0" w:after="0"/>
        <w:ind w:left="0" w:firstLine="426"/>
        <w:contextualSpacing/>
        <w:jc w:val="both"/>
        <w:rPr/>
      </w:pPr>
      <w:r>
        <w:rPr>
          <w:rFonts w:cs="Times New Roman" w:ascii="Times New Roman" w:hAnsi="Times New Roman"/>
          <w:sz w:val="28"/>
          <w:szCs w:val="28"/>
        </w:rPr>
        <w:t>Складские помещения проектируют обычно в подвальной и полуподвальной частях здания. Для хранения скоропортящихся продуктов предусматривают ох л а ж д а е м ы е камеры раздельным хранением мяса, рыбы, молочно-гастрономических продуктов, фруктов. По санитарным правилам на предприятиях общественного питания используют только фреоновые холодильные установки. В одном блоке с охлаждаемыми камерами оборудуют камеру для пищевых отходов с отдельным выходом во двор.</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бытовые помещения располагают отдельно от производственных и складских помещений. Кабинет директора и бухгалтерию помещают в наземных этажах здания, ближе к служебному входу. Бытовые помещения проектируют с учетом необходимости создать условия для соблюдения работниками правил личной гигиены, что способствует повышению санитарной культуры всего предприятия. Гардеробные для персонала устраивают отдельно для мужчин и женщин. Для хранения личной и санитарной одежды предусматривают шкафы с двумя отделениями или открытые вешалки с раздельным хранением санитарной и верхней одежды. Туалетные комнаты для персонала оборудуют унитазами, умывальниками с подводкой горячей и холодной воды и вешалками для санитарной одежды. В душевых должны быть предусмотрены комнаты для переодевания. Комнату для приема пищи сотрудниками проектируют в ресторанах с числом мест в зале 75, а в столовых — 150 и располагают ее ближе к производственным помещениям, в крупных ресторанах предусматривают, кроме того, помещения для официантов, где они могут привести в порядок одежду, прическу, выписать счет потребителю.</w:t>
      </w:r>
    </w:p>
    <w:p>
      <w:pPr>
        <w:pStyle w:val="Style15"/>
        <w:spacing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ребования к отделке помещений</w:t>
      </w:r>
      <w:r>
        <w:rPr>
          <w:rFonts w:cs="Times New Roman" w:ascii="Times New Roman" w:hAnsi="Times New Roman"/>
          <w:sz w:val="28"/>
          <w:szCs w:val="28"/>
        </w:rPr>
        <w:t>. Отделка помещений предприятий общественного питания имеет большое гигиеническое значение и должна отвечать определенным требованиям. Внутренняя отделка помещений должна быть без лишних архитектурных деталей во избежание накопления пыл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отделки производственных, складских и бытовых помещений используют материалы светлых тонов, водонепроницаемые с гладкой легкомоющейся поверхностью. Потолки обычно покрывают клеевой побелкой, стены на высоте 1,8 м выкладывают керамической плиткой или синтетическими материалами или покрывают масляной краской. Оконные переплеты и двери красят масляной или эмалевой краской светлых тонов. Полы выстилают метлахской плиткой.</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л и административные помещения отделывают красивыми, современными, легкомоющимися материалами (дерево, пластик, линолеум, клеевая и масляная краска).</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ены залов в столовых обычно красят в спокойные теплые тона или отделывают синтетическими материалами, а в ресторанах и кафе облицовывают ценными породами дерева, древесностружечными плитами. Для уменьшения шума стены и потолки отделывают звукопоглощающими перфорированными плитами, покрытыми огнеупорным составом, хорошо моющимис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лы в залах должны быть ровными, нескользкими, влагоустойчивыми. В столовых полы чаще покрывают пластиком, линолеумом, а в ресторанах, кафе для полов используют паркет, покрытый бесцветным лаком, синтетические ковры однотонной расцветки или рулонные материалы на основе синтетических смол.</w:t>
      </w:r>
    </w:p>
    <w:p>
      <w:pPr>
        <w:pStyle w:val="Style15"/>
        <w:spacing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санитарному содержанию предприятий общественного питани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 санитарного содержания предприятий общественного питания зависит степень доброкачественности приготовленной пищи и загрязненности ее микроорганизмам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рриторию предприятия убирают ежедневно, летом дважды поливают водой, а зимой очищают ото льда и снега. Мусор с территории вывозят каждый день, площадки под мусоросборниками обрабатывают дезинфицирующими средствами (сухой хлорной известью).</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помещения предприятий общественного питания убирают ежедневно и только влажным способом. Полы по мере загрязнения подметают влажной щеткой, а затем моют горячей водой и насухо вытирают. В конце рабочего дня полы моют с моющими средствам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заготовочных цехах (мясном, рыбном) полы следует мыть 2 раза в смену горячей водой с добавлением 1—2 % кальцинированной соды и других моющих средств, а в конце дня дезинфицируют 1 %-ным раствором хлорной извести.</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анели ежедневно протирают влажной тряпкой, а один раз в неделю моют теплой водой с добавлением моющих средств.</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толки очищают от пыли слегка увлажненной тряпкой по мере загрязнения. Оконные рамы, подоконники, двери моют ежедневно с моющими средствами, а стекла — по мере загрязнения, но не реже одного раза в месяц. В производственных цехах устанавливают бачки для пищевых отходов с плотно закрывающимися крышками и педальным устройством. Хранить пищевые отходы в цехах допустимо не более 4—7 ч, далее их хранят в холодильной камере для пищевых отходов с отдельным выходом на улицу.</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уборке зала придерживаются следующих санитарных правил: уборку проводят после окончания работы или в обеденный перерыв, начиная с обеденных столов; при влажной уборке пола вначале вытирают пыль с окон, радиаторов, мебели, а затем моют полы; при сухой уборке пола (паркет, синтетический ковер) поступают наоборот. Особое внимание обращают на содержание в чистоте декоративных растений, осветительных приборов. Зал должен быть хорошо проветренным, воздух свежим.</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кладские помещения убирают ежедневно так же, как и производственные цеха. Подтоварники, стеллажи, полки моют с моющими средствами не реже двух раз в неделю.</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вестибюле, лестничных клетках, туалетах и бытовых помещениях уборку проводят ежедневно. Унитазы, умывальники моют с моющими средствами и дезинфицируют 5 %-ным раствором хлорной извести.</w:t>
      </w:r>
    </w:p>
    <w:p>
      <w:pPr>
        <w:pStyle w:val="Style15"/>
        <w:spacing w:before="0" w:after="0"/>
        <w:ind w:left="0" w:firstLine="426"/>
        <w:contextualSpacing/>
        <w:jc w:val="both"/>
        <w:rPr/>
      </w:pPr>
      <w:r>
        <w:rPr>
          <w:rFonts w:cs="Times New Roman" w:ascii="Times New Roman" w:hAnsi="Times New Roman"/>
          <w:sz w:val="28"/>
          <w:szCs w:val="28"/>
        </w:rPr>
        <w:t>Санитарными правилами предусматриваются ежемесячные санитарные дни для генеральной уборки и дезинфекции всех помещений, а в кондитерском производстве санитарные дни проводятся 2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5:00Z</dcterms:created>
  <dc:creator>User</dc:creator>
  <dc:description/>
  <cp:keywords/>
  <dc:language>en-US</dc:language>
  <cp:lastModifiedBy>User</cp:lastModifiedBy>
  <dcterms:modified xsi:type="dcterms:W3CDTF">2012-10-24T17:19:00Z</dcterms:modified>
  <cp:revision>6</cp:revision>
  <dc:subject/>
  <dc:title/>
</cp:coreProperties>
</file>