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.3-7. </w:t>
      </w:r>
      <w:r>
        <w:rPr>
          <w:b/>
          <w:sz w:val="28"/>
          <w:szCs w:val="20"/>
        </w:rPr>
        <w:t>Приготовление блюд из жареной рыб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лан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лабораторно-практического заня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рограммы</w:t>
      </w:r>
      <w:r>
        <w:rPr>
          <w:rFonts w:cs="Times New Roman" w:ascii="Times New Roman" w:hAnsi="Times New Roman"/>
          <w:sz w:val="28"/>
          <w:szCs w:val="28"/>
        </w:rPr>
        <w:t>: Технология п</w:t>
      </w:r>
      <w:r>
        <w:rPr>
          <w:rFonts w:cs="Times New Roman" w:ascii="Times New Roman" w:hAnsi="Times New Roman"/>
          <w:color w:val="000000"/>
          <w:sz w:val="28"/>
        </w:rPr>
        <w:t xml:space="preserve">риготовления блюд из рыб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3 ча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0"/>
        </w:rPr>
        <w:t>Приготовление зраз дон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трудовых приемов и опер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бразователь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сформировать у обучающихся знания технологического процесса приготовления полуфабрикатов из рыбы для жарки без кожи и реберных костей, приготовления жареных блюд из рыбы «Зразы донские» № 351, гарнира № 5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-способствовать обеспечению правильной последовательности ведения технологического процесса при приготовлении блюд из жареной ры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умение глазомера, умение сравнивать, делать вы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самостоятельность, наблюдательность, трудолюб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•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интерес к выбранной специаль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ирование потребности самостоятельно осуществлять поисковую деятельность путем решения проблемных задани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крепить знания технологии приготовления полуфабрикатов из рыбы для жарки; блюд из жареной рыб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готовить следующие блюда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разы донские» №351, гарнир «Картофельное пюре» № 5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ильно произвести отпуск блю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ыявить ошибки и способы их устра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репродуктивный, частично- поисков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ая связь</w:t>
      </w:r>
      <w:r>
        <w:rPr>
          <w:rFonts w:cs="Times New Roman" w:ascii="Times New Roman" w:hAnsi="Times New Roman"/>
          <w:sz w:val="28"/>
          <w:szCs w:val="28"/>
        </w:rPr>
        <w:t>: ПМ 04,Техническое оснащение и организация рабочего места, физиология питания с основами това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дидактическое оснащение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онно-технологическая карта  «Зразы донские», «Картофельное пюре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, инструменты, посуда: ножи и разделочные доски с маркировкой «РС»,лотки для укладки рыбы и полуфабрикатов из рыбы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ырье: согласно технологическим картам на блюд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орудование: производственные столы, электронные весы, сковороды, тарелки порционные, соусник, ложки столовые компьюте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зучив тему, учащиеся долж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работу с нормативно-технологической документацией, расчеты сырья, технологическую последовательность приготовления п/ф из филе рыбы, технологическую последовательность приготовления жареных блюд из рыбы, безопасные методы труда и организации рабочего места, требования к качеству п/ф и готовых блюд из жареной рыбы,  сроки хранения готовых блюд, санитарные требования и правила личной гигие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организовывать рабочее место, обеспечивать безопасные условия труда, пользоваться Сборником рецептур и предоставленными технологическими картами, нарезать п/ф соответствующим способом и размерами, оттаивать рыбу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тавливать: п/ф рыбы для жарки (филе без кож и реберных костей); жарить рыбу основным способом; картофельное пюре № 525, выбирать необходимые инструменты, выявлять недостатки в приготовлении блюда и своевременно их устранять, пользоваться инструментами, инвентарем и произвести их санитарную обработку после окончания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учащихся по журнал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спецодежды (соответствие санитарно-гигиеническим требованиям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наличия инструментов и их исправ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знаний охраны труда и техники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Вводный инструктаж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рганизация вним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устранение отвлекающих фактор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общение темы и разъяснение цели урока (чему должны научиться, что уметь и знать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ктуализация опорных знаний: Вспомнить виды полуфабрикатов из рыбы применяемые для приготовления зраз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ная ситуац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ую рыбу и полуфабрикаты из филе рыбы можно использовать для приготовления п/ф для зраз, чтобы улучшить его вкусовые качеств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Изложение нового матери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Сообщение познавательных свед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: Как вы считаете, блюдо «Зразы донские» можно применить в меню как банкетное блюдо? Какой гарнир можно применить к нему? Какой фарш ещё можно использовать? А соус можно подать к этому блюд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каз преподав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Текущий инструктаж и самостоятельная работа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существляет текущий инструкт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евые обх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организацию рабочих ме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авильность выполнения трудовых прием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.индивидуальное инструктирование отстающим обучающимся, дополнительное задание наиболее успевающим обучающим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облюдение правил техники безопасности и норм, санитарно-гигиенических прав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аккуратность и правильность ведения самоконтр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онтальный опро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овите порядок приготовления п/ф из рыбы для приготовления зраз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зовите порядок приготовления фарша для з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овите порядок приготовления картофельного пю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й гарнир, за исключением картофельного пюре, можно применить к зразам донск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Заключительный этап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роводит анализ производственной деятельности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 за день, анализ работы каждого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оценки с обоснованием выставленных оцен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ирует лучшие работы, отмечает, кто из обучающихся добился отличного качества в 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рает и дает анализ наиболее характерным недочетам в работе обучающихся, указывает пути и методы их уст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ет экономическую сторону урока, рациональный расход проду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занятия в цел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оценка блюда «Зразы донские» обучающихся друг друг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 xml:space="preserve">Оформить отчет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bookmarkStart w:id="0" w:name="N338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хнологическая кар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51.</w:t>
      </w:r>
      <w:r>
        <w:rPr/>
        <w:t xml:space="preserve"> Зразы донск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822"/>
        <w:gridCol w:w="2021"/>
      </w:tblGrid>
      <w:tr>
        <w:trPr/>
        <w:tc>
          <w:tcPr>
            <w:tcW w:w="551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2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</w:t>
            </w:r>
          </w:p>
        </w:tc>
        <w:tc>
          <w:tcPr>
            <w:tcW w:w="202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то</w:t>
            </w:r>
          </w:p>
        </w:tc>
      </w:tr>
      <w:tr>
        <w:trPr>
          <w:trHeight w:val="23" w:hRule="atLeast"/>
        </w:trPr>
        <w:tc>
          <w:tcPr>
            <w:tcW w:w="551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тай</w:t>
            </w:r>
          </w:p>
        </w:tc>
        <w:tc>
          <w:tcPr>
            <w:tcW w:w="182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30</w:t>
            </w:r>
          </w:p>
        </w:tc>
        <w:tc>
          <w:tcPr>
            <w:tcW w:w="202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551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ш:</w:t>
            </w:r>
          </w:p>
        </w:tc>
        <w:tc>
          <w:tcPr>
            <w:tcW w:w="182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1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Лук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Лук репчаты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2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202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hyperlink w:anchor="Примечание_351_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2/21**</w:t>
              </w:r>
            </w:hyperlink>
          </w:p>
        </w:tc>
      </w:tr>
      <w:tr>
        <w:trPr>
          <w:trHeight w:val="23" w:hRule="atLeast"/>
        </w:trPr>
        <w:tc>
          <w:tcPr>
            <w:tcW w:w="551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ргарин_столовый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ргарин столовы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2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02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1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Сухари_панировочны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Сухари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2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2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1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а</w:t>
            </w:r>
          </w:p>
        </w:tc>
        <w:tc>
          <w:tcPr>
            <w:tcW w:w="1822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/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.</w:t>
            </w:r>
          </w:p>
        </w:tc>
        <w:tc>
          <w:tcPr>
            <w:tcW w:w="202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12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ка (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Зелень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зелень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2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02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1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пшеничная</w:t>
            </w:r>
          </w:p>
        </w:tc>
        <w:tc>
          <w:tcPr>
            <w:tcW w:w="182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02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1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а (для льезона)</w:t>
            </w:r>
          </w:p>
        </w:tc>
        <w:tc>
          <w:tcPr>
            <w:tcW w:w="1822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/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.</w:t>
            </w:r>
          </w:p>
        </w:tc>
        <w:tc>
          <w:tcPr>
            <w:tcW w:w="202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1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 (для панировки)</w:t>
            </w:r>
          </w:p>
        </w:tc>
        <w:tc>
          <w:tcPr>
            <w:tcW w:w="182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202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512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луфабриката</w:t>
            </w:r>
          </w:p>
        </w:tc>
        <w:tc>
          <w:tcPr>
            <w:tcW w:w="182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02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5</w:t>
            </w:r>
          </w:p>
        </w:tc>
      </w:tr>
      <w:tr>
        <w:trPr>
          <w:trHeight w:val="161" w:hRule="atLeast"/>
        </w:trPr>
        <w:tc>
          <w:tcPr>
            <w:tcW w:w="551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Кулинарные_жиры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Кулинарный жир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2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02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12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жареных зраз</w:t>
            </w:r>
          </w:p>
        </w:tc>
        <w:tc>
          <w:tcPr>
            <w:tcW w:w="182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02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51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нир №</w:t>
            </w:r>
            <w:hyperlink w:anchor="N525_Пюре_картофельно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25</w:t>
              </w:r>
            </w:hyperlink>
          </w:p>
        </w:tc>
        <w:tc>
          <w:tcPr>
            <w:tcW w:w="182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02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51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сло_сливочно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сло сливочное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2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02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12" w:type="dxa"/>
            <w:tcBorders>
              <w:top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021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50</w:t>
            </w:r>
          </w:p>
        </w:tc>
      </w:tr>
    </w:tbl>
    <w:p>
      <w:pPr>
        <w:pStyle w:val="Style18"/>
        <w:jc w:val="both"/>
        <w:rPr/>
      </w:pPr>
      <w:bookmarkStart w:id="1" w:name="Примечание_351_2"/>
      <w:bookmarkStart w:id="2" w:name="Примечание_351_1"/>
      <w:bookmarkEnd w:id="1"/>
      <w:bookmarkEnd w:id="2"/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 Масса лука пассерованног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дготовленного филе рыбы без кожи и костей нарезают тонкие широкие куски, слегка их отбивают в пласт толщиной 0,5—0,6 см, солят, посыпают перцем, а затем в них заворачивают фарш, придавая изделию продолговатую форму. Сформованные зразы панируют в муке, смачивают в льезоне, панируют в белой панировке (натертом пшеничном хлебе) и жарят в жир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арша: лук шинкуют, слегка пассеруют, охлаждают, добавляют сухари пшеничные, яйца рубленые, измельченную зелень петрушки или укропа, соль, перец и все перемешиваю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разы отпускают по 1—2 шт. на порцию с гарниром, поливают жиром. К блюду можно подать соусы — томатный или майонез (75, 75 и 50 г или 50, 50 и 30 г соответственно по I, II, III колонкам). Гарниры — каша гречневая рассыпчатая, пюре картофельное, картофель жареный, овощи, припущенные с жиром.</w:t>
      </w:r>
    </w:p>
    <w:p>
      <w:pPr>
        <w:pStyle w:val="Style18"/>
        <w:jc w:val="center"/>
        <w:rPr/>
      </w:pPr>
      <w:bookmarkStart w:id="3" w:name="N525_Пюре_картофельное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25.</w:t>
      </w:r>
      <w:r>
        <w:rPr/>
        <w:t xml:space="preserve"> Пюре картофельное</w:t>
      </w:r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1707"/>
        <w:gridCol w:w="1881"/>
      </w:tblGrid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Картофель_свежий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Картофель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05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5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олоко_коровье_пастеризированно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олоко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ргарин_столовый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ргарин столовы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ил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сло_сливочно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сло сливочное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0</w:t>
            </w:r>
          </w:p>
        </w:tc>
      </w:tr>
    </w:tbl>
    <w:p>
      <w:pPr>
        <w:pStyle w:val="Style18"/>
        <w:ind w:firstLine="708"/>
        <w:jc w:val="both"/>
        <w:rPr/>
      </w:pPr>
      <w:bookmarkStart w:id="4" w:name="Примечание_525"/>
      <w:bookmarkEnd w:id="4"/>
      <w:r>
        <w:rPr>
          <w:rFonts w:cs="Times New Roman" w:ascii="Times New Roman" w:hAnsi="Times New Roman"/>
          <w:sz w:val="28"/>
          <w:szCs w:val="28"/>
        </w:rPr>
        <w:t>Очищенный картофель варят в воде с солью до готовности, воду сливают, картофель подсушивают. Вареный горячий картофель протирают через протирочную машину. В горячий протертый картофель, непрерывно помешивая, добавляют в два-три приема горячее кипяченое молоко и растопленный жир. Смесь взбивают до получения пышной однородной массы. Пюре порционируют, на поверхность наносят узор, поливают растопленным сливочным маслом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uto" w:line="240" w:before="20" w:after="20"/>
      <w:jc w:val="center"/>
    </w:pPr>
    <w:rPr>
      <w:rFonts w:ascii="Times New Roman" w:hAnsi="Times New Roman" w:cs="Times New Roman"/>
      <w:b/>
      <w:bCs/>
      <w:color w:val="000000"/>
      <w:spacing w:val="4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54:00Z</dcterms:created>
  <dc:creator>xxx</dc:creator>
  <dc:description/>
  <dc:language>en-US</dc:language>
  <cp:lastModifiedBy>xxx</cp:lastModifiedBy>
  <cp:lastPrinted>2012-11-29T10:53:00Z</cp:lastPrinted>
  <dcterms:modified xsi:type="dcterms:W3CDTF">2012-11-29T06:54:00Z</dcterms:modified>
  <cp:revision>2</cp:revision>
  <dc:subject/>
  <dc:title/>
</cp:coreProperties>
</file>