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программы «Холодные сладкие блюда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урока «Приготовление торта и десерта без выпечки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•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-сформировать у студентов умение выбора сырья и вспомогательных ингредиентов для приготовления торта и десерта без выпечк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-добиться усвоения обучающимися знаний по технологии приготовления холодных сладких блюд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отработать навыки самостоятельного приготовления торта и десерта без выпеч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•</w:t>
      </w:r>
      <w:r>
        <w:rPr>
          <w:rFonts w:cs="Cambria" w:ascii="Cambria" w:hAnsi="Cambria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 вовлечь обучающихся в активную практическую деятельность по изучению ассортимента холодных сладких блюд и десертов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развивать умения выделять существенные признаки и различия, классифицировать факты и делать обобщающие вывод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•</w:t>
      </w:r>
      <w:r>
        <w:rPr>
          <w:rFonts w:cs="Cambria" w:ascii="Cambria" w:hAnsi="Cambria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прививать интерес к нетрадиционным видам десерт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знать: технологию приготовления холодных сладких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-уметь: приготавливать разновидность холодного сладкого блюда торта и десерта без выпеч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приборы, посуда: тарелки, нож, чайные ложки, миски для крема, лотки мелкие столовые тарелки, терк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продукты: масло сливочное, палочки кукурузные сладкие, молоко сгущенное, орехи, шоколад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омпьютер, мультимедийная уста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Тип урока</w:t>
      </w:r>
      <w:r>
        <w:rPr>
          <w:rFonts w:cs="Cambria" w:ascii="Cambria" w:hAnsi="Cambria"/>
          <w:sz w:val="28"/>
          <w:szCs w:val="28"/>
        </w:rPr>
        <w:t xml:space="preserve">: урок изучения трудовых приемов и опер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Форма урока:</w:t>
      </w:r>
      <w:r>
        <w:rPr>
          <w:rFonts w:cs="Cambria" w:ascii="Cambria" w:hAnsi="Cambria"/>
          <w:sz w:val="28"/>
          <w:szCs w:val="28"/>
        </w:rPr>
        <w:t xml:space="preserve"> мастер-класс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  УРОКА</w:t>
      </w:r>
    </w:p>
    <w:p>
      <w:pPr>
        <w:pStyle w:val="Style17"/>
        <w:numPr>
          <w:ilvl w:val="0"/>
          <w:numId w:val="3"/>
        </w:numPr>
        <w:tabs>
          <w:tab w:val="left" w:pos="567" w:leader="none"/>
          <w:tab w:val="left" w:pos="709" w:leader="none"/>
          <w:tab w:val="left" w:pos="7513" w:leader="none"/>
        </w:tabs>
        <w:spacing w:lineRule="auto" w:line="2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Доброе день! Я предлагаю вам принять участие в мастер-классе, который посвящен приготовлению тортов и десертов без выпеч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Выделение пробл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Для того, чтобы определить тему нашего занятия, я предлагаю вам окунуться в мир насекомых и ответить на вопрос: «Какой  торт у вас ассоциируется с насекомыми»?… (слайд 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7528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Что первое приходит в образе? (ответы обучающихся).  Хотелось бы вам научиться приготовлению этого десерта и торта да еще и без выпечки (ответы обучающихся). Замечательно. Но прежде чем приступить к работе, давайте подумаем: а нужно ли нам это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1085</wp:posOffset>
                </wp:positionH>
                <wp:positionV relativeFrom="paragraph">
                  <wp:posOffset>2385060</wp:posOffset>
                </wp:positionV>
                <wp:extent cx="659130" cy="287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3.25pt;height:24pt;mso-wrap-distance-left:9.05pt;mso-wrap-distance-right:9.05pt;mso-wrap-distance-top:0pt;mso-wrap-distance-bottom:0pt;margin-top:187.8pt;mso-position-vertical-relative:text;margin-left:-8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Панель (актуализация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8"/>
          <w:szCs w:val="28"/>
        </w:rPr>
        <w:t>А нам действительно это нужно! Давайте разберемся зач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- к нам пришли гости, а нет ничего на десерт – сделаем очень быстро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- захотелось чего-нибудь сладкого – приготовим  быстро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- не хочется заморачиваться с выпечкой, замесом теста -  это хлопотно и долго- приготовим быстро и самое главное – дешево! </w:t>
      </w:r>
    </w:p>
    <w:p>
      <w:pPr>
        <w:pStyle w:val="Style17"/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 xml:space="preserve">Теоретическая часть (рассказ преподавателя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приготовления тортов без выпечки нам понадобятся следующие ингредиен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1 банка вареной сгущенк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100 г сливочного масла (можно 150 г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1 упаковка кукурузных палочек (65 г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тертый орех (20 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тертый шоколад (20 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124200" cy="234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823210" cy="234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49860</wp:posOffset>
                </wp:positionV>
                <wp:extent cx="659130" cy="2876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3.25pt;height:24pt;mso-wrap-distance-left:9.05pt;mso-wrap-distance-right:9.05pt;mso-wrap-distance-top:0pt;mso-wrap-distance-bottom:0pt;margin-top:11.8pt;mso-position-vertical-relative:text;margin-left:205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та с материа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гущенку соединить с растопленным сливочным маслом. Взбить миксером в однородную мас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авить кукурузные палочки и хорошо перемеш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ложить горкой на тарелку, придав торту форму горки. Посыать тертыми орехами и шоколадом.  Поставить для охлаждения в холодильник минимум на 3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резать торт на куски, лучше ножом-пилочкой.</w:t>
      </w:r>
    </w:p>
    <w:p>
      <w:pPr>
        <w:pStyle w:val="Style17"/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7"/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Для десерта – полученную массу скатать в шарики, обвалять в толченых орехах и шоколаде.</w:t>
      </w:r>
    </w:p>
    <w:p>
      <w:pPr>
        <w:pStyle w:val="Style17"/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7513" w:leader="none"/>
        </w:tabs>
        <w:spacing w:lineRule="auto" w:line="2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Работа обучающихся над заданием  </w:t>
      </w:r>
    </w:p>
    <w:p>
      <w:pPr>
        <w:pStyle w:val="Style17"/>
        <w:tabs>
          <w:tab w:val="left" w:pos="0" w:leader="none"/>
          <w:tab w:val="left" w:pos="7513" w:leader="none"/>
        </w:tabs>
        <w:spacing w:lineRule="auto" w:line="240"/>
        <w:ind w:left="0" w:firstLine="720"/>
        <w:jc w:val="both"/>
        <w:rPr/>
      </w:pPr>
      <w:r>
        <w:rPr>
          <w:rFonts w:cs="Cambria" w:ascii="Cambria" w:hAnsi="Cambria"/>
          <w:sz w:val="28"/>
          <w:szCs w:val="28"/>
        </w:rPr>
        <w:t>Итак, мы с вами сделали пробную порцию торта и десерта без выпечки. Оцените качество приготовленного холодного сладкого блюда, попробуйте. И если будут желающие повторить мой эксперимент, я с удовольствием вам помогу.</w:t>
      </w:r>
    </w:p>
    <w:p>
      <w:pPr>
        <w:pStyle w:val="Style17"/>
        <w:tabs>
          <w:tab w:val="left" w:pos="0" w:leader="none"/>
          <w:tab w:val="left" w:pos="7513" w:leader="none"/>
        </w:tabs>
        <w:spacing w:lineRule="auto" w:line="240"/>
        <w:ind w:left="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работа обучающейся Артеменко Ольги) </w:t>
      </w:r>
    </w:p>
    <w:p>
      <w:pPr>
        <w:pStyle w:val="Style17"/>
        <w:tabs>
          <w:tab w:val="left" w:pos="0" w:leader="none"/>
          <w:tab w:val="left" w:pos="7513" w:leader="none"/>
        </w:tabs>
        <w:spacing w:lineRule="auto" w:line="24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13380" cy="2128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73705" cy="2128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0" w:leader="none"/>
          <w:tab w:val="left" w:pos="7513" w:leader="none"/>
        </w:tabs>
        <w:spacing w:lineRule="auto" w:line="24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13380" cy="1929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73705" cy="1969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0" w:leader="none"/>
          <w:tab w:val="left" w:pos="7513" w:leader="none"/>
        </w:tabs>
        <w:spacing w:lineRule="auto" w:line="24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13380" cy="1929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973705" cy="1929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Подведение итогов урока</w:t>
      </w:r>
    </w:p>
    <w:p>
      <w:pPr>
        <w:pStyle w:val="Style17"/>
        <w:tabs>
          <w:tab w:val="left" w:pos="709" w:leader="none"/>
          <w:tab w:val="left" w:pos="7513" w:leader="none"/>
        </w:tabs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7"/>
        <w:tabs>
          <w:tab w:val="left" w:pos="0" w:leader="none"/>
          <w:tab w:val="left" w:pos="7513" w:leader="none"/>
        </w:tabs>
        <w:spacing w:lineRule="auto" w:line="240" w:before="0" w:after="0"/>
        <w:ind w:left="0" w:firstLine="72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с вами сегодня провели необычное занятие, а настоящий мастер-класс по приготовлению холодных сладких блюд, а именно тортов и десертов без выпечки «Муравейник». Я думаю, что мы с вами достигли хороших результатов. А как считаете вы. Приглашайте на дегустацию наших гостей, я думаю они тоже впечатлены мастер-классом и дома приготовят такие же вкусные десерты. </w:t>
      </w:r>
    </w:p>
    <w:p>
      <w:pPr>
        <w:pStyle w:val="Style17"/>
        <w:tabs>
          <w:tab w:val="left" w:pos="567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5091430" cy="3372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567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Рефлекс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«Одним жестом».</w:t>
      </w:r>
      <w:r>
        <w:rPr>
          <w:rFonts w:cs="Cambria" w:ascii="Cambria" w:hAnsi="Cambria"/>
          <w:sz w:val="28"/>
          <w:szCs w:val="28"/>
        </w:rPr>
        <w:t>.Обучающимся необходимо выбрать 1 из 3 смайликов, который наиболее точно передает его состояние на уроке: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484630" cy="16376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323975" cy="1619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765" t="-26" r="115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513" w:leader="none"/>
      </w:tabs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1:00Z</dcterms:created>
  <dc:creator>Admin</dc:creator>
  <dc:description/>
  <cp:keywords/>
  <dc:language>en-US</dc:language>
  <cp:lastModifiedBy>Admin</cp:lastModifiedBy>
  <dcterms:modified xsi:type="dcterms:W3CDTF">2014-12-02T12:03:00Z</dcterms:modified>
  <cp:revision>6</cp:revision>
  <dc:subject/>
  <dc:title/>
</cp:coreProperties>
</file>