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.3-11. </w:t>
      </w:r>
      <w:r>
        <w:rPr>
          <w:b/>
          <w:sz w:val="28"/>
          <w:szCs w:val="28"/>
        </w:rPr>
        <w:t xml:space="preserve">Приготовление блюд из котлетной и кнельной масс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готовление котлетной и кнельной 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Приготовление тефтелей</w:t>
      </w:r>
      <w:r>
        <w:rPr>
          <w:rFonts w:cs="Times New Roman" w:ascii="Times New Roman" w:hAnsi="Times New Roman"/>
          <w:sz w:val="28"/>
          <w:szCs w:val="20"/>
        </w:rPr>
        <w:t xml:space="preserve"> в томатном соу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полуфабрикатов из котлетной массы и блюд из котлет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котлетной м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готовить полуфабрикаты: теф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готовить блюдо: тефтели  в томатном соусе, гарнир № 515, соус №5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полуфабрикатов блюд из рыбы, технологическая карта приготовления тефтелей рыбных, соуса томатного и гарн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 лотки для укладки рыбы, полуфабрикатов из рыбы, тарелки и блюда для готовых блюд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, продукты согласно технологической кар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 блюда из рыбной котлетной массы: тефтели; технологию приготовления соуса томатного и  риса отвар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ые методы труда и организации рабочего места, требования к качеству п/ф и готовых блюд из рыбы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формовать п/ф соответствующим способом и размерами, оттаивать рыбу, приготавливать котлетную массу, п/ф тефтели рыбные, блюдо тефтели рыбные, рис отварной, соус томатный, выбирать необходимые инструменты, выявлять недостатки в приготовлении полуфабрикатов и блюд из них, 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 (вопросы к учащимся по теме «</w:t>
      </w:r>
      <w:r>
        <w:rPr>
          <w:b/>
          <w:color w:val="000000"/>
          <w:sz w:val="28"/>
        </w:rPr>
        <w:t>Приготовление рыбы , запеченной с гарниром в горшочке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ие полуфабрикаты нам нужно приготовить для блюда тефтели рыб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уальность: Чем можно заменить хлеб в тефтелях рыбны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выданы задания для практической работы по звеньям за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для блюд из рыбной котлетной м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п/ф блюд из котлетной массы  обучающихся друг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КА ЧЕШУЧАТОЙ РЫБЫ на чистое фил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столы производственные, ножи и доски разделочные «РС», лотки для укладки рыбы и полуфабрикатов из ры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ИЙ ПРОЦЕСС ВЫПОЛН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ошение, очистка от чешу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ыбу на разделочную доску хвостовой частью от себ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ать левой рукой, а правой рукой скребком произвести снятие чешуи от хвоста в сторону голов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ть брюшко до анального отверстия, удалить внутренности, выпотрошить, промы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плав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пинной плавни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хвостовой плавн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филе с кожей и костя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езать мякоть у жаберных крышек до позвоночни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одну половину филе без позвоночной к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филе уложить на доску позвоночной костью к доск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филе с позвоночной к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филе с кож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ного филе срезают реберные кости.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чистое фи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филе уложить на доску кожей вни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езать кожу у хвостовой части и срезать мякоть с кож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 промы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ть на порционные кус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рабочего ме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доску в моечну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мусоросборник из цех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ть стол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хнологическая кар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66.</w:t>
      </w:r>
      <w:r>
        <w:rPr/>
        <w:t xml:space="preserve"> Тефтели рыб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68"/>
        <w:gridCol w:w="1482"/>
      </w:tblGrid>
      <w:tr>
        <w:trPr/>
        <w:tc>
          <w:tcPr>
            <w:tcW w:w="62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римечание_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еска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ода</w:t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сса полуфабриката</w:t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8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тушеных тефтелей</w:t>
            </w:r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 </w:t>
            </w:r>
            <w:hyperlink w:anchor="N515_Рис_отвар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5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/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№ </w:t>
            </w:r>
            <w:hyperlink w:anchor="N580_Соус_томат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80</w:t>
              </w:r>
            </w:hyperlink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2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Примечание_366"/>
      <w:bookmarkStart w:id="1" w:name="Примечание_366"/>
      <w:bookmarkEnd w:id="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е без кожи и костей нарезают на куски, пропускают два раза через мясорубку вместе с луком и размоченным в молоке или воде хлебом пшеничным. В полученную массу добавляют соль, перец черный молотый, хорошо вымешивают и формуют шарики по 3—5 шт. на порцию, панируют в муке, обжаривают, заливают соусом, добавляют воду (10% от массы соуса) и тушат 10—15 мин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пуске тефтели поливают соусом, в котором они тушились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а по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2-х часов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bookmarkStart w:id="2" w:name="N580_Соус_томатны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80.</w:t>
      </w:r>
      <w:r>
        <w:rPr/>
        <w:t xml:space="preserve"> Соус томатный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он рыбный </w:t>
            </w:r>
            <w:hyperlink w:anchor="N576_Бульон_рыб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5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161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трушка (корень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Томатное_пюр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оматное пюр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ко нарезанные коренья, лук пассеруют, добавляют томатное пюре, продолжают пассерование еще 15—20 мин, соединяют с белым соусом (рец. № </w:t>
      </w:r>
      <w:hyperlink w:anchor="N568_Соус_белый_основной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арят 25—30 мин. В конце варки добавляют соль, сахар, перец черный горошком. Готовый соус процеживают, протирая при этом разварившиеся овощи, и доводят до кипения. </w:t>
      </w:r>
    </w:p>
    <w:p>
      <w:pPr>
        <w:pStyle w:val="Normal"/>
        <w:spacing w:before="0" w:after="120"/>
        <w:ind w:firstLine="340"/>
        <w:jc w:val="center"/>
        <w:rPr/>
      </w:pPr>
      <w:bookmarkStart w:id="3" w:name="N515_Рис_отварно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15.</w:t>
      </w:r>
      <w:r>
        <w:rPr/>
        <w:t xml:space="preserve"> Рис отварной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68"/>
        <w:gridCol w:w="1482"/>
      </w:tblGrid>
      <w:tr>
        <w:trPr/>
        <w:tc>
          <w:tcPr>
            <w:tcW w:w="620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рис кладут в подсоленную кипящую воду (6 л воды, 60 г соли на 1 кг риса) и варят при слабом кипении. Когда зерна набухнут и станут мягкими, рис откидывают и промывают горячей кипяченой водой. После стекания воды рис кладут в посуду, заправляют жиром, перемешивают и прогр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2:00Z</dcterms:created>
  <dc:creator>User</dc:creator>
  <dc:description/>
  <cp:keywords/>
  <dc:language>en-US</dc:language>
  <cp:lastModifiedBy>xxx</cp:lastModifiedBy>
  <cp:lastPrinted>2012-12-10T14:06:00Z</cp:lastPrinted>
  <dcterms:modified xsi:type="dcterms:W3CDTF">2012-12-10T10:09:00Z</dcterms:modified>
  <cp:revision>6</cp:revision>
  <dc:subject/>
  <dc:title/>
</cp:coreProperties>
</file>