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3-10. </w:t>
      </w:r>
      <w:r>
        <w:rPr>
          <w:b/>
          <w:sz w:val="28"/>
          <w:szCs w:val="20"/>
        </w:rPr>
        <w:t>Приготовление блюд из запеченой ры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Технология п</w:t>
      </w:r>
      <w:r>
        <w:rPr>
          <w:rFonts w:cs="Times New Roman" w:ascii="Times New Roman" w:hAnsi="Times New Roman"/>
          <w:color w:val="000000"/>
          <w:sz w:val="28"/>
        </w:rPr>
        <w:t xml:space="preserve">риготовления блюд из рыб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>Приготовление скумбрии запеченой фаршированной (цели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формировать у обучающихся знания технологического процесса приготовления полуфабрикатов из рыбы для фарширования, приготовления запечных блюд из рыбы, гарнира № 523 и соуса майонеза с корнишонами № 5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обеспечению правильной последовательности ведения технологического процесса при приготовлении блюд из запечен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глазомера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луфабрикатов из рыбы для фарширования; блюд из запеченой ры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следующие блюд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умбрия запеченная, фаршированная целиком», соус «Майонез с корнишон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4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  «Скумбрия запеченая фаршированная целик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РС»,лотки для укладки рыбы и полуфабрикатов из рыб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рыба свежемороженая, набор продуктов, согласно технологической кар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кастрюли, тарелки порционные, соусник, дуршлаг, веселки, венчик, ложки столовые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/ф из рыбы, технологическую последовательность запеченых блюд из рыбы, безопасные методы труда и организации рабочего места, требования к качеству п/ф и готовых блюд из отварной рыбы,  сроки хранения готовых блюд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рабочее место, обеспечивать безопасные условия труда, пользоваться Сборником рецептур и предоставленными технологическими картами, нарезать п/ф соответствующим способом и размерами, оттаивать рыб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авливать: п/ф рыбы для фарширования; фаршировать рыбу; запекать рыбу, соус «Майонез с корнишонами» № 598;  выбирать необходимые инструменты, выявлять недостатки в приготовлении блюда и своевременно их устранять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обучаю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виды полуфабрикатов из рыбы применяемые для фаршир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упил заказ на приготовление запеченой рыбы, фаршированной целиком, гарнир и соус и компоненты фарша -  по усмотрению повара. Ваши предложения, какую рыбу будем использовать, что возьмем в качестве гарнира, какой соус будет актуальным, какие наполнители можно использовать для фарш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: Как вы считаете, какие специи для приготовления припущенной рыбы будут пользоваться особой популярност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порядок приготовления п/ф  рыбы для фарш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порядок приготовления соуса майонеза с корниш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оценка блюда «Скумбрия запеченная фаршированная целиком» обучающихся друг дру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N338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ологическая карта</w:t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8.</w:t>
      </w:r>
      <w:r>
        <w:rPr/>
        <w:t xml:space="preserve"> Судак или щука, фаршированные (целиком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969"/>
        <w:gridCol w:w="2176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ак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щука (кроме морской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ковь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0/20*</w:t>
            </w:r>
          </w:p>
        </w:tc>
      </w:tr>
      <w:tr>
        <w:trPr>
          <w:trHeight w:val="159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BA%D0%BE%D0%BC%D0%BF%5C%D0%A4%D0%93%D0%9E%D0%A1%5C%D0%9F%D0%9E%D0%92%D0%90%D0%A0,%D0%9A%D0%9E%D0%9D%D0%94%D0%98%D0%A2%D0%95%D0%A0%5C%D0%BA%D0%BE%D0%BD%D1%81%D0%BF%D0%B5%D0%BA%D1%82%D1%8B%20%D1%83%D1%80%D0%BE%D0%BA%D0%BE%D0%B2%5C%D0%9B%D0%9F%D0%97%5C%D0%9F%D0%9C%2004.01%5C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Лук репчат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BA%D0%BE%D0%BC%D0%BF%5C%D0%A4%D0%93%D0%9E%D0%A1%5C%D0%9F%D0%9E%D0%92%D0%90%D0%A0,%D0%9A%D0%9E%D0%9D%D0%94%D0%98%D0%A2%D0%95%D0%A0%5C%D0%BA%D0%BE%D0%BD%D1%81%D0%BF%D0%B5%D0%BA%D1%82%D1%8B%20%D1%83%D1%80%D0%BE%D0%BA%D0%BE%D0%B2%5C%D0%9B%D0%9F%D0%97%5C%D0%9F%D0%9C%2004.01%5C%D0%9F%D1%80%D0%B8%D0%B3%D0%BE%D1%82%D0%BE%D0%B2%D0%BB%D0%B5%D0%BD%D0%B8%D0%B5%20%D1%81%D0%BA%D1%83%D0%BC%D0%B1%D1%80%D0%B8%D0%B8%20%D1%84%D0%B0%D1%80%D1%88%D0%B8%D1%80%D0%BE%D0%B2%D0%B0%D0%BD%D0%BD%D0%BE%D0%B9%20(%D1%86%D0%B5%D0%BB%D0%B8%D0%BA%D0%BE%D0%BC).doc" \l "Примечание_338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40/20*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BA%D0%BE%D0%BC%D0%BF%5C%D0%A4%D0%93%D0%9E%D0%A1%5C%D0%9F%D0%9E%D0%92%D0%90%D0%A0,%D0%9A%D0%9E%D0%9D%D0%94%D0%98%D0%A2%D0%95%D0%A0%5C%D0%BA%D0%BE%D0%BD%D1%81%D0%BF%D0%B5%D0%BA%D1%82%D1%8B%20%D1%83%D1%80%D0%BE%D0%BA%D0%BE%D0%B2%5C%D0%9B%D0%9F%D0%97%5C%D0%9F%D0%9C%2004.01%5C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ргарин столовый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BA%D0%BE%D0%BC%D0%BF%5C%D0%A4%D0%93%D0%9E%D0%A1%5C%D0%9F%D0%9E%D0%92%D0%90%D0%A0,%D0%9A%D0%9E%D0%9D%D0%94%D0%98%D0%A2%D0%95%D0%A0%5C%D0%BA%D0%BE%D0%BD%D1%81%D0%BF%D0%B5%D0%BA%D1%82%D1%8B%20%D1%83%D1%80%D0%BE%D0%BA%D0%BE%D0%B2%5C%D0%9B%D0%9F%D0%97%5C%D0%9F%D0%9C%2004.01%5C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Чеснок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Чеснок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с № 596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запеченой рыбы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5</w:t>
            </w:r>
          </w:p>
        </w:tc>
      </w:tr>
      <w:tr>
        <w:trPr>
          <w:trHeight w:val="307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№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BA%D0%BE%D0%BC%D0%BF%5C%D0%A4%D0%93%D0%9E%D0%A1%5C%D0%9F%D0%9E%D0%92%D0%90%D0%A0,%D0%9A%D0%9E%D0%9D%D0%94%D0%98%D0%A2%D0%95%D0%A0%5C%D0%BA%D0%BE%D0%BD%D1%81%D0%BF%D0%B5%D0%BA%D1%82%D1%8B%20%D1%83%D1%80%D0%BE%D0%BA%D0%BE%D0%B2%5C%D0%9B%D0%9F%D0%97%5C%D0%9F%D0%9C%2004.01%5C%D0%9F%D1%80%D0%B8%D0%B3%D0%BE%D1%82%D0%BE%D0%B2%D0%BB%D0%B5%D0%BD%D0%B8%D0%B5%20%D1%81%D0%BA%D1%83%D0%BC%D0%B1%D1%80%D0%B8%D0%B8%20%D1%84%D0%B0%D1%80%D1%88%D0%B8%D1%80%D0%BE%D0%B2%D0%B0%D0%BD%D0%BD%D0%BE%D0%B9%20(%D1%86%D0%B5%D0%BB%D0%B8%D0%BA%D0%BE%D0%BC).doc" \l "N523_Картофель_отварной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523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BA%D0%BE%D0%BC%D0%BF%5C%D0%A4%D0%93%D0%9E%D0%A1%5C%D0%9F%D0%9E%D0%92%D0%90%D0%A0,%D0%9A%D0%9E%D0%9D%D0%94%D0%98%D0%A2%D0%95%D0%A0%5C%D0%BA%D0%BE%D0%BD%D1%81%D0%BF%D0%B5%D0%BA%D1%82%D1%8B%20%D1%83%D1%80%D0%BE%D0%BA%D0%BE%D0%B2%5C%D0%9B%D0%9F%D0%97%5C%D0%9F%D0%9C%2004.01%5C%D0%9F%D1%80%D0%B8%D0%B3%D0%BE%D1%82%D0%BE%D0%B2%D0%BB%D0%B5%D0%BD%D0%B8%D0%B5%20%D1%81%D0%BA%D1%83%D0%BC%D0%B1%D1%80%D0%B8%D0%B8%20%D1%84%D0%B0%D1%80%D1%88%D0%B8%D1%80%D0%BE%D0%B2%D0%B0%D0%BD%D0%BD%D0%BE%D0%B9%20(%D1%86%D0%B5%D0%BB%D0%B8%D0%BA%D0%BE%D0%BC).doc" \l "N530_Овощи_отварные_с_жиром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BA%D0%BE%D0%BC%D0%BF%5C%D0%A4%D0%93%D0%9E%D0%A1%5C%D0%9F%D0%9E%D0%92%D0%90%D0%A0,%D0%9A%D0%9E%D0%9D%D0%94%D0%98%D0%A2%D0%95%D0%A0%5C%D0%BA%D0%BE%D0%BD%D1%81%D0%BF%D0%B5%D0%BA%D1%82%D1%8B%20%D1%83%D1%80%D0%BE%D0%BA%D0%BE%D0%B2%5C%D0%9B%D0%9F%D0%97%5C%D0%9F%D0%9C%2004.01%5C%D0%9F%D1%80%D0%B8%D0%B3%D0%BE%D1%82%D0%BE%D0%B2%D0%BB%D0%B5%D0%BD%D0%B8%D0%B5%20%D1%81%D0%BA%D1%83%D0%BC%D0%B1%D1%80%D0%B8%D0%B8%20%D1%84%D0%B0%D1%80%D1%88%D0%B8%D1%80%D0%BE%D0%B2%D0%B0%D0%BD%D0%BD%D0%BE%D0%B9%20(%D1%86%D0%B5%D0%BB%D0%B8%D0%BA%D0%BE%D0%BC).doc" \l "N525_Пюре_картофельное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52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BA%D0%BE%D0%BC%D0%BF%5C%D0%A4%D0%93%D0%9E%D0%A1%5C%D0%9F%D0%9E%D0%92%D0%90%D0%A0,%D0%9A%D0%9E%D0%9D%D0%94%D0%98%D0%A2%D0%95%D0%A0%5C%D0%BA%D0%BE%D0%BD%D1%81%D0%BF%D0%B5%D0%BA%D1%82%D1%8B%20%D1%83%D1%80%D0%BE%D0%BA%D0%BE%D0%B2%5C%D0%9B%D0%9F%D0%97%5C%D0%9F%D0%9C%2004.01%5C%D0%9F%D1%80%D0%B8%D0%B3%D0%BE%D1%82%D0%BE%D0%B2%D0%BB%D0%B5%D0%BD%D0%B8%D0%B5%20%D1%81%D0%BA%D1%83%D0%BC%D0%B1%D1%80%D0%B8%D0%B8%20%D1%84%D0%B0%D1%80%D1%88%D0%B8%D1%80%D0%BE%D0%B2%D0%B0%D0%BD%D0%BD%D0%BE%D0%B9%20(%D1%86%D0%B5%D0%BB%D0%B8%D0%BA%D0%BE%D0%BC).doc" \l "N531_Овощи_припущенные_с_жиром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53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ус №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BA%D0%BE%D0%BC%D0%BF%5C%D0%A4%D0%93%D0%9E%D0%A1%5C%D0%9F%D0%9E%D0%92%D0%90%D0%A0,%D0%9A%D0%9E%D0%9D%D0%94%D0%98%D0%A2%D0%95%D0%A0%5C%D0%BA%D0%BE%D0%BD%D1%81%D0%BF%D0%B5%D0%BA%D1%82%D1%8B%20%D1%83%D1%80%D0%BE%D0%BA%D0%BE%D0%B2%5C%D0%9B%D0%9F%D0%97%5C%D0%9F%D0%9C%2004.01%5C%D0%9F%D1%80%D0%B8%D0%B3%D0%BE%D1%82%D0%BE%D0%B2%D0%BB%D0%B5%D0%BD%D0%B8%D0%B5%20%D1%81%D0%BA%D1%83%D0%BC%D0%B1%D1%80%D0%B8%D0%B8%20%D1%84%D0%B0%D1%80%D1%88%D0%B8%D1%80%D0%BE%D0%B2%D0%B0%D0%BD%D0%BD%D0%BE%D0%B9%20(%D1%86%D0%B5%D0%BB%D0%B8%D0%BA%D0%BE%D0%BC).doc" \l "N580_Соус_томатный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598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8"/>
          <w:szCs w:val="28"/>
        </w:rPr>
      </w:pPr>
      <w:bookmarkStart w:id="1" w:name="Примечание_338"/>
      <w:bookmarkEnd w:id="1"/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са лука и моркови пассерованных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 или щуку очищают от чешуи, потрошат, отделяют голову и промывают. Затем у тушки со спинки надрезают кожу, удаляют хребтовую кость, реберные кости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 и морковь пассеруют, соединяют с чесноком, добавляют соль, молотый перец и все тщательно перемешивают. Тушку наполняют фаршем, придают ей форму целой рыбы, смазывают майонезом и запекают в течение 15—20 мин с добавлением специй. 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 подают целиком или нарезают на порции. При отпуске рыбу гарнируют, подливают соус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арниры — картофель отварной, пюре картофельное, овощи отварные с жиром, овощи припущенные с жир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340"/>
        <w:jc w:val="center"/>
        <w:rPr/>
      </w:pPr>
      <w:bookmarkStart w:id="2" w:name="N598_Соус_майонез_с_корнишонами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98.</w:t>
      </w:r>
      <w:r>
        <w:rPr/>
        <w:t xml:space="preserve"> Соус майонез с корнишонами</w:t>
      </w:r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463"/>
        <w:gridCol w:w="1464"/>
      </w:tblGrid>
      <w:tr>
        <w:trPr/>
        <w:tc>
          <w:tcPr>
            <w:tcW w:w="64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4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нез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урцы маринованные (корнишоны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</w:tr>
    </w:tbl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цы маринованные (корнишоны) мелко режут, соединяют с майонезом и перемешивают. Подают соус к холодным и горячим блюдам из мяса и рыб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firstLine="340"/>
        <w:jc w:val="center"/>
        <w:rPr/>
      </w:pPr>
      <w:bookmarkStart w:id="3" w:name="N527_Картофель_жареный_из_сырого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27.</w:t>
      </w:r>
      <w:r>
        <w:rPr/>
        <w:t xml:space="preserve"> Картофель жареный (из сырого)</w:t>
      </w:r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463"/>
        <w:gridCol w:w="1464"/>
      </w:tblGrid>
      <w:tr>
        <w:trPr/>
        <w:tc>
          <w:tcPr>
            <w:tcW w:w="64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ь брусочка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5</w:t>
            </w:r>
          </w:p>
        </w:tc>
      </w:tr>
      <w:tr>
        <w:trPr/>
        <w:tc>
          <w:tcPr>
            <w:tcW w:w="6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%D0%BA%D0%BE%D0%BC%D0%BF%5C%D0%A4%D0%93%D0%9E%D0%A1%5C%D0%9F%D0%9E%D0%92%D0%90%D0%A0,%D0%9A%D0%9E%D0%9D%D0%94%D0%98%D0%A2%D0%95%D0%A0%5C%D0%BA%D0%BE%D0%BD%D1%81%D0%BF%D0%B5%D0%BA%D1%82%D1%8B%20%D1%83%D1%80%D0%BE%D0%BA%D0%BE%D0%B2%5C%D0%9B%D0%9F%D0%97%5C%D0%9F%D0%9C%2004.01%5C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подсолнечное_замена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Масло растительное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</w:tr>
    </w:tbl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нный сырой картофель промывают в холодной воде, обсушивают, затем посыпают солью, кладут слоем не более 5 см па сковороду или противень с разогретым жиром и жарят 15—20 мин, периодически помешивая, до образования поджаристой корочк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Если картофель полностью не прожарился, его следует поставить на несколько минут в жарочный шкаф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уске картофель поливают растопленным маргарином или смета</w:t>
        <w:softHyphen/>
        <w:t>ной и посыпают зелен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4:00Z</dcterms:created>
  <dc:creator>xxx</dc:creator>
  <dc:description/>
  <dc:language>en-US</dc:language>
  <cp:lastModifiedBy>xxx</cp:lastModifiedBy>
  <dcterms:modified xsi:type="dcterms:W3CDTF">2012-12-06T04:34:00Z</dcterms:modified>
  <cp:revision>2</cp:revision>
  <dc:subject/>
  <dc:title/>
</cp:coreProperties>
</file>