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4.3-3. </w:t>
      </w:r>
      <w:r>
        <w:rPr>
          <w:b/>
          <w:sz w:val="28"/>
          <w:szCs w:val="20"/>
        </w:rPr>
        <w:t>Приготовление блюд из отварной и припущенной ры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План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лабораторно-практического занят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рограммы</w:t>
      </w:r>
      <w:r>
        <w:rPr>
          <w:rFonts w:cs="Times New Roman" w:ascii="Times New Roman" w:hAnsi="Times New Roman"/>
          <w:sz w:val="28"/>
          <w:szCs w:val="28"/>
        </w:rPr>
        <w:t>: Технология п</w:t>
      </w:r>
      <w:r>
        <w:rPr>
          <w:rFonts w:cs="Times New Roman" w:ascii="Times New Roman" w:hAnsi="Times New Roman"/>
          <w:color w:val="000000"/>
          <w:sz w:val="28"/>
        </w:rPr>
        <w:t xml:space="preserve">риготовления блюд из рыб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0"/>
        </w:rPr>
        <w:t>Приготовление скумбрии фаршированной (целик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изучения трудовых приемов и операц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•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сформировать у обучающихся знания технологического процесса приготовления полуфабрикатов из рыбы для фарширования, приготовления припущенных блюд из рыбы, гарнира № 523 и соуса томатного с овощами № 58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-способствовать обеспечению правильной последовательности ведения технологического процесса при приготовлении блюд из припущенной ры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умение глазомера, умение сравнивать, делать вы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звивать самостоятельность, наблюдательность, трудолюб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•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ививать интерес к выбранной специальност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формирование потребности самостоятельно осуществлять поисковую деятельность путем решения проблемных заданий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крепить знания технологии приготовления полуфабрикатов из рыбы для фарширования; блюд из припущенной ры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готовить следующие блюда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Скумбрия фарширован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авильно произвести отпуск блюд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ыявить ошибки и способы их устра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  <w:r>
        <w:rPr>
          <w:rFonts w:cs="Times New Roman" w:ascii="Times New Roman" w:hAnsi="Times New Roman"/>
          <w:sz w:val="28"/>
          <w:szCs w:val="28"/>
        </w:rPr>
        <w:t>: репродуктивный, частично- поисков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sz w:val="28"/>
          <w:szCs w:val="28"/>
        </w:rPr>
        <w:t>: ПМ 04,Техническое оснащение и организация рабочего места, физиология питания с основами товарове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и дидактическое оснащение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онно-технологическая карта  «Скумбрия фаршированна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«Критерий оценок»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ь, инструменты, посуда: ножи и разделочные доски с маркировкой «РС»,лотки для укладки рыбы и полуфабрикатов из рыбы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: рыба свежеморожена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производственные столы, электронные весы, кастрюли, тарелки порционные, соусник, дуршлаг, веселки, венчик, ложки столовые компьютер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зучив тему, учащиеся долж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 работу с нормативно-технологической документацией, расчеты сырья, технологическую последовательность приготовления п/ф из рыбы, технологическую последовательность припущенныъх блюд из рыбы, безопасные методы труда и организации рабочего места, требования к качеству п/ф и готовых блюд из отварной рыбы,  сроки хранения готовых блюд, санитарные требования и правила личной гигие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организовывать рабочее место, обеспечивать безопасные условия труда, пользоваться Сборником рецептур и предоставленными технологическими картами, нарезать п/ф соответствующим способом и размерами, оттаивать рыб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авливать: п/ф рыбы для фарширования; фаршировать рыбу; припускать рыбу, соус томатный с овощами № 581, картофель отварной № 523;  выбирать необходимые инструменты, выявлять недостатки в приготовлении блюда и своевременно их устранять, пользоваться инструментами, инвентарем и произвести их санитарную обработку после окончан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Организационный момен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учащихся по журнал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спецодежды (соответствие санитарно-гигиеническим требованиям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наличия инструментов и их исправ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оверка знаний охраны труда и техники безопасност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Вводный инструктаж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рганизация вним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устранение отвлекающих факт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общение темы и разъяснение цели урока (чему должны научиться что уметь и знат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уализация опорных знаний: Вспомнить виды полуфабрикатов из рыбы применяемые для фаршир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ступил заказ на приготовление припущенной рыбы, фаршированной целиком, гарнир и соус и компоненты фарша -  по усмотрению повара. Ваши предложения, какую рыбу будем использовать, что возьмем в качестве гарнира, какой соус будет актуальным, какие наполнители можно использовать для фарш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Изложение нового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Сообщение познавательных све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: Как вы считаете, какие специи для приготовления припущенной рыбы будут пользоваться особой популярност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сказ преподав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Текущий инструктаж и самостоятельная работ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осуществляет текущий инструк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евые обхо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организацию рабочих ме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правильность выполнения трудовы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.индивидуальное инструктирование отстающим обучающимся, дополнительное задание наиболее успевающим обучающим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соблюдение правил техники безопасности и норм, санитарно-гигиенически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аккуратность и правильность ведения самоконтро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нтальный опро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овите порядок приготовления п/ф  рыбы для фарширов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зовите порядок приготовления соуса томатного с овощ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Заключительный этап ур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роводит анализ производственной деятельности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 итоги за день, анализ работы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оценки с обоснованием выставленных оце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нстрирует лучшие работы, отмечает, кто из обучающихся добился отличного качества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рает и дает анализ наиболее характерным недочетам в работе обучающихся, указывает пути и методы их у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ет экономическую сторону урока, рациональный расход проду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е итогов занятия в цел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я оценка блюда «Скумбрия фаршированная» обучающихся друг друго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</w:rPr>
        <w:t xml:space="preserve">Оформить отчет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8"/>
          <w:lang w:val="en-US" w:eastAsia="en-US"/>
        </w:rPr>
      </w:r>
    </w:p>
    <w:p>
      <w:pPr>
        <w:pStyle w:val="Normal"/>
        <w:spacing w:before="0" w:after="0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N338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ологическая карта</w:t>
      </w:r>
    </w:p>
    <w:p>
      <w:pPr>
        <w:pStyle w:val="Normal"/>
        <w:spacing w:before="0" w:after="0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38.</w:t>
      </w:r>
      <w:r>
        <w:rPr/>
        <w:t xml:space="preserve"> Судак или щука, фаршированные (целико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969"/>
        <w:gridCol w:w="217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ак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щука (кроме морской)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9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леб пшеничный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локо_коровье_пастеризированное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олоко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вод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Лук репчаты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hyperlink w:anchor="Примечание_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40/20*</w:t>
              </w:r>
            </w:hyperlink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ргарин столовы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Яйца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Яйц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/10 шт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Чеснок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Чесно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олуфабриката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са припущенной рыбы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25</w:t>
            </w:r>
          </w:p>
        </w:tc>
      </w:tr>
      <w:tr>
        <w:trPr>
          <w:trHeight w:val="307" w:hRule="atLeast"/>
        </w:trPr>
        <w:tc>
          <w:tcPr>
            <w:tcW w:w="5210" w:type="dxa"/>
            <w:tcBorders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нир №№ </w:t>
            </w:r>
            <w:hyperlink w:anchor="N523_Картофель_отварно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30_Овощи_отварные_с_жиром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25_Пюре_картофельное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31_Овощи_припущенные_с_жиром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31</w:t>
              </w:r>
            </w:hyperlink>
          </w:p>
        </w:tc>
        <w:tc>
          <w:tcPr>
            <w:tcW w:w="1969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№№ </w:t>
            </w:r>
            <w:hyperlink w:anchor="N580_Соус_томат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82_Соус_молочный_для_подачи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w:anchor="N586_Соус_сметан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6</w:t>
              </w:r>
            </w:hyperlink>
          </w:p>
        </w:tc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8"/>
          <w:szCs w:val="28"/>
        </w:rPr>
      </w:pPr>
      <w:bookmarkStart w:id="1" w:name="Примечание_338"/>
      <w:bookmarkEnd w:id="1"/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сса лука пассерованного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 или щуку очищают от чешуи, потрошат, отделяют голову и промывают. Затем изнутри тушки надрезают реберные кости и отделяют их вместе с хребтовой костью, не прорезая кожи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срезают мякоть, оставляя ее на коже слоем 0,5—1 см. Срезанную мякоть используют для приготовления фарш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арша; мякоть рыбы, пассерованный лук, чеснок, размоченный в воде или молоке пшеничный хлеб (из муки не ниже I сорта), пропускают через мясорубку, добавляют размягченный маргарин, яйца, соль, молотый перец и все тщательно перемешивают. Тушку наполняют фаршем, придают ей форму целой рыбы и припускают в течение 15—20 мин с добавлением специй и лаврового листа за 5—10 мин до готовности. 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ку для фарширования можно обработать и другим способом. Ее очищают от чешуи, промывают, надрезают кожу вокруг головы и осторожно, чтобы не порвать, снимают ее целиком по направлению от головы к хвосту. Позвоночник надламывают так, чтобы хвостовой плавник остался при снятой коже. Таким образом получают кожу с хвостом и мякоть рыбы с костями и головой. После этого удаляют голову, разрезают брюшко, удаляют внутренности и отделяют мякоть от реберных костей и позвоночника. Мякоть используют для фарша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ую с рыбы кожу заполняют фаршем и придают изделию форму целой рыбы. Отверстие, через которое фаршировалась рыба, завязывают или зашивают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у подают целиком или нарезают на порции. При отпуске рыбу гарнируют, поливают соусом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Гарниры — картофель отварной, пюре картофельное, овощи отварные с жиром, овощи припущенные с жиром. Соус — томатный, томатный с овощами, сметанны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ind w:firstLine="340"/>
        <w:jc w:val="both"/>
        <w:rPr/>
      </w:pPr>
      <w:bookmarkStart w:id="2" w:name="N523_Картофель_отварной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23.</w:t>
      </w:r>
      <w:r>
        <w:rPr/>
        <w:t xml:space="preserve"> Картофель отварной</w:t>
      </w:r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1777"/>
        <w:gridCol w:w="1845"/>
      </w:tblGrid>
      <w:tr>
        <w:trPr/>
        <w:tc>
          <w:tcPr>
            <w:tcW w:w="573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артофель_свежий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Картофель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75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85</w:t>
            </w:r>
          </w:p>
        </w:tc>
      </w:tr>
      <w:tr>
        <w:trPr>
          <w:trHeight w:val="23" w:hRule="atLeast"/>
        </w:trPr>
        <w:tc>
          <w:tcPr>
            <w:tcW w:w="57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картофель молодой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6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65</w:t>
            </w:r>
          </w:p>
        </w:tc>
      </w:tr>
      <w:tr>
        <w:trPr>
          <w:trHeight w:val="23" w:hRule="atLeast"/>
        </w:trPr>
        <w:tc>
          <w:tcPr>
            <w:tcW w:w="573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картофеля вареного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23" w:hRule="atLeast"/>
        </w:trPr>
        <w:tc>
          <w:tcPr>
            <w:tcW w:w="57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ргарин столовы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3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7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3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3" w:name="N581_Соус_томатный_с_овощами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81. Соус томатный с овощами</w:t>
      </w:r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707"/>
        <w:gridCol w:w="1881"/>
      </w:tblGrid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тто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то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ус томатный № </w:t>
            </w:r>
            <w:hyperlink w:anchor="N580_Соус_томатный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580</w:t>
              </w:r>
            </w:hyperlink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орковь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орковь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Лук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Лук репчаты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161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Петрушка_корневая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етрушка (корень)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ргарин столовы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 (белое сухое)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576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Кислота_лимонная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Кислота лимонна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ргарин_столовый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ргарин столовый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л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in/%D0%9D%D0%9E%D0%A0%D0%9C%D0%AB%20%D0%92%D0%97%D0%90%D0%98%D0%9C%D0%9E%D0%97%D0%90%D0%9C%D0%95%D0%9D%D0%AF%D0%95%D0%9C%D0%9E%D0%A1%D0%A2%D0%98%20%D0%9F%D0%A0%D0%9E%D0%94%D0%A3%D0%9A%D0%A2%D0%9E%D0%92%20%D0%9F%D0%A0%D0%98%20%D0%9F%D0%A0%D0%98%D0%93%D0%9E%D0%A2%D0%9E%D0%92%D0%9B%D0%95%D0%9D%D0%98%D0%98%20%D0%91%D0%9B%D0%AE%D0%94.doc" \l "Масло_сливочное_замена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масло сливочно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ход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—</w:t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ь, петрушку и лук репчатый режут мелкими кубиками и пассеруют. Затем соединяют с соусом томатным, добавляют перец черный горошком, варят 10—15 мин, в конце приготовления добавляют лавровый лист, вливают подго</w:t>
        <w:softHyphen/>
        <w:t>товленное вино, добавляют кислоту лимонную и заправляют маргарином или сливочным маслом. Соус можно готовить и без вин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ют соус к блюдам из отварной, припущенной, жареной рыбы и рыбной котлетной мас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57:00Z</dcterms:created>
  <dc:creator>xxx</dc:creator>
  <dc:description/>
  <dc:language>en-US</dc:language>
  <cp:lastModifiedBy>xxx</cp:lastModifiedBy>
  <cp:lastPrinted>2012-11-24T10:57:00Z</cp:lastPrinted>
  <dcterms:modified xsi:type="dcterms:W3CDTF">2012-11-24T06:57:00Z</dcterms:modified>
  <cp:revision>2</cp:revision>
  <dc:subject/>
  <dc:title/>
</cp:coreProperties>
</file>