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2-1. </w:t>
      </w:r>
      <w:r>
        <w:rPr>
          <w:b/>
          <w:sz w:val="28"/>
          <w:szCs w:val="20"/>
        </w:rPr>
        <w:t>Приготовление полуфабрикатов из рыбы для варки, припускания, жарки, тушения, запек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Технология п</w:t>
      </w:r>
      <w:r>
        <w:rPr>
          <w:rFonts w:cs="Times New Roman" w:ascii="Times New Roman" w:hAnsi="Times New Roman"/>
          <w:color w:val="000000"/>
          <w:sz w:val="28"/>
        </w:rPr>
        <w:t>риготовления и подготовки полуфабрикатов из рыбы с костным скелетом</w:t>
      </w:r>
      <w:r>
        <w:rPr>
          <w:rFonts w:cs="Times New Roman" w:ascii="Times New Roman" w:hAnsi="Times New Roman"/>
          <w:sz w:val="28"/>
          <w:szCs w:val="28"/>
        </w:rPr>
        <w:t xml:space="preserve"> 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>Приготовление полуфабрикатов из рыбы для варки, припускания, жарки, тушения, запекания</w:t>
      </w:r>
      <w:r>
        <w:rPr>
          <w:rFonts w:cs="Times New Roman" w:ascii="Times New Roman" w:hAnsi="Times New Roman"/>
          <w:sz w:val="28"/>
          <w:szCs w:val="28"/>
        </w:rPr>
        <w:t>: кругляши, филе с кожей и реберными костями, филе с кожей, чистое фи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•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учащихся знания технологического процесса приготовления полуфабрикатов из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луфабрикатов из ры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следующие полуфабрик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яши, филе с кожей и реберными костями, филе с кожей, чистое фил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хранение полуфабрика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4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кционно-технологических карт для приготовления блюд из ры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РС», лотки для укладки рыбы и полуфабрикатов из рыб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рыба свежеморожена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аботу с нормативно-технологической документацией, расчеты сырья, технологическую последовательность приготовления п/ф из рыбы: кругляши, филе с кожей и реберными костями, филе с кожей, чистое фил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методы труда и организации рабочего места, требования к качеству п/ф, сроки хранения, санитарные требования и правила личной гиги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нарезать п/ф соответствующим способом и размерами, оттаивать рыбу, выбирать необходимые инструменты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тему предыдуще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. (вопросы к учащимся по теме «</w:t>
      </w:r>
      <w:r>
        <w:rPr>
          <w:b/>
          <w:color w:val="000000"/>
          <w:sz w:val="28"/>
        </w:rPr>
        <w:t>Механическая кулинарная обработка  рыбы с костным скелетом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ступила свежемороженая рыба (ваши предложения, для каких блюд приготовим  п/ф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уальность: Как вы считаете, какие из перечисленных сегодня п/ф для приготовления будут пользоваться особой популярностью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выбрали задания для практической работы по звеньям зара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учащимся, дополнительное задание наиболее успевающим учащим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овите порядок приготовления п/ф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уча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учащихся добился отличного качества в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учащихся, указывает пути и метод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щая оценка п/ф из рыбы учащихся друг друг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КЕ ЧЕШУЧАТОЙ РЫБ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яши, филе с кожей и реберными костями, филе с кожей, чистое фил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снащение</w:t>
      </w:r>
      <w:r>
        <w:rPr>
          <w:rFonts w:cs="Times New Roman" w:ascii="Times New Roman" w:hAnsi="Times New Roman"/>
          <w:sz w:val="28"/>
          <w:szCs w:val="28"/>
        </w:rPr>
        <w:t>: столы производственные, ножи и доски разделочные «РС», лотки для укладки рыбы и полуфабрикатов из ры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ЧЕСКИЙ ПРОЦЕСС ВЫПОЛНЕ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ошение, очистка от чешу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ть рыбу на разделочную доску хвостовой частью от себ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ать левой рукой, а правой рукой скребком произвести снятие чешуи от хвоста в сторону голов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ть брюшко до анального отверстия, удалить внутренности, выпотрошить, промы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ие плавни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спинной плавни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хвостовой плавни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ка рыбы на кругляш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ыбу уложить на разделочную доск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держивая левой рукой рыбу за хвостовую часть нарезают куски поперек тушки. Нож держат под углом 90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фарширования у кругляшей удаляют реберные кости, оставляя на коже слой мяко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ка рыбы на филе с кожей и костя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резать мякоть у жаберных крышек до позвоночник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ать одну половину филе без позвоночной ко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филе уложить на доску позвоночной костью к доск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ать филе с позвоночной к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ка рыбы на филе с кож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ного филе срезают реберные кости.</w: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ка рыбы на чистое фил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филе уложить на доску кожей вниз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резать кожу у хвостовой части и срезать мякоть с кож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е промыт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ать на порционные кус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орка рабочего мес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ти доску в моечну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мусоросборник из цех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ыть стол.</w:t>
      </w:r>
    </w:p>
    <w:p>
      <w:pPr>
        <w:pStyle w:val="Style16"/>
        <w:spacing w:lineRule="auto" w:line="240" w:before="0" w:after="0"/>
        <w:ind w:left="709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хран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9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пература не выше 0 +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9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т не более 6-8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0:00Z</dcterms:created>
  <dc:creator>User</dc:creator>
  <dc:description/>
  <dc:language>en-US</dc:language>
  <cp:lastModifiedBy>User</cp:lastModifiedBy>
  <cp:lastPrinted>2012-09-12T08:31:00Z</cp:lastPrinted>
  <dcterms:modified xsi:type="dcterms:W3CDTF">2012-09-26T13:00:00Z</dcterms:modified>
  <cp:revision>2</cp:revision>
  <dc:subject/>
  <dc:title/>
</cp:coreProperties>
</file>