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№ 19-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готовление полуфабрикатов из мяса свинины и барани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с перечнем и последовательностью операций при приготовлении полуфабрикатов из мяса свинины и баранины: крупнокусковых, порционных, мелкокусковых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пособствовать усвоению знаний о частях мяса и ассортименте полуфабрикатов из свинины и баранины, их технологии пригот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знать: части мяса свинины и баранины , применяемые для приготовления блюд, последовательность приготовления крупнокусковых, порционных и мелкокусковых полуфабрик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основы товароведения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беседа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учаю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числите основные отруба говяд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числите крупнокусковые полуфабрикаты из говяд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ие полуфабрикаты из говядины относятся к порцион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огласно таблицы опишите технологию приготовления мелкокусковых полуфабрик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В чем отличие филе от других п/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окусковые полуфабрик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(просмотр видеороликов)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ционные полуфабрикаты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просмотр видеороликов)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кокусковые полуфабрикаты </w:t>
      </w:r>
      <w:r>
        <w:rPr>
          <w:rFonts w:cs="Times New Roman" w:ascii="Times New Roman" w:hAnsi="Times New Roman"/>
          <w:i/>
          <w:sz w:val="28"/>
          <w:szCs w:val="28"/>
        </w:rPr>
        <w:tab/>
        <w:t>(просмотр видеороликов)</w:t>
      </w:r>
    </w:p>
    <w:p>
      <w:pPr>
        <w:pStyle w:val="Style18"/>
        <w:ind w:left="426" w:hanging="0"/>
        <w:jc w:val="both"/>
        <w:rPr/>
      </w:pPr>
      <w:r>
        <w:rPr/>
        <w:t>Составить таблиц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46"/>
        <w:gridCol w:w="2009"/>
        <w:gridCol w:w="108"/>
        <w:gridCol w:w="323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луфабрик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  нарезки, мас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щин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окусковы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ина жаре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ают из корейк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ирают солью, перцем, специями, жаря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ина отвар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очная часть, свертывают рулето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бавлением специй, овощей, пряносте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ка фарширова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к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шируют, натирают солью и перцем, жарят в жарочном шкафу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рное мяс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очная, подлопаточная часть, грудинка, покромка массой 1,5-2 кг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основным способом с добавлением специй и кореньев.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ционны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еты натуральные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 см с реберной косточко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ют, солят, перчат, жарка основным способом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ы отбив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 см с реберной косточко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ют, солят, перчат, смачивают в льезоне, панируют в сухарях,  жарка основным способом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о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рейки без реберных костей, 1-1,5 с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шт на порцию, отбивают, солят, перчат, жарят основным способом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лык по-карс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ная часть корейк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сок на порц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уют, жарят чередуя половину почки, мясо, почки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цель отбив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-2 см,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ют, солят, перчат, смачивают в льезоне, панируют в сухарях,  жарка основным способом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духов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,5 см,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ционные куски обжаривают и тушат с овощами и томатным пюре.</w:t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кокусковы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лык по-кавказс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грам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5-6 кусочков на порц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уют, жарят на открытом огн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грамм вместе с косточкой из грудинк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усочка на порц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ят основным способом, тушат с овощами и томатным пюр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грам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усочков на порц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ривают, тушат с обжаренными овощами и рисовой крупо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ш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грам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, содержание жира не более 20 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ривают, тушат с добавлением пассерованного томатного пюр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жар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грам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ч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ят основным способом с добавлением пассерованного лука и томатного пюре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таблицей, расскажите о технологии приготовления полуфабрикатов из мяса свинины и баран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бщих положени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вопросов, возникших у обучающихся по нов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77-8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3:00Z</dcterms:created>
  <dc:creator>xxx</dc:creator>
  <dc:description/>
  <dc:language>en-US</dc:language>
  <cp:lastModifiedBy>xxx</cp:lastModifiedBy>
  <cp:lastPrinted>2013-01-16T11:28:00Z</cp:lastPrinted>
  <dcterms:modified xsi:type="dcterms:W3CDTF">2013-01-16T10:13:00Z</dcterms:modified>
  <cp:revision>2</cp:revision>
  <dc:subject/>
  <dc:title/>
</cp:coreProperties>
</file>