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ПО ТЕ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готовление полуфабрикатов из мяса говяди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с перечнем и последовательностью операций при приготовлении полуфабрикатов из мяса говядины: крупнокусковых, порционных, мелкокусковых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о частях мяса и ассортименте полуфабрикатов из говядины, их технологии при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нать: части мяса говядины , применяемые для приготовления блюд, последовательность приготовления крупнокусковых, порционных и мелкокусковых полуфабрик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«Антрекот», «Ромштекс», «Бефстроганов», «Бифштекс», «Мясо шпигованное», «Зразы отбивные», «Поджарка», « Фи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основы товароведения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беседа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На какие  основные  части  делят  говяжью полутуш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ак называют операцию отделения мякоти от кост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На какие четвертины делят  тушу говядины и где определена линия разреза?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624" w:hanging="278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влияют на качество мяса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, применяемые при изготовлении полуфабрикатов.</w:t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окусковые полуфабрик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(просмотр видеороликов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ционные полуфабрикаты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просмотр видеороликов)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кокусковые полуфабрикаты </w:t>
      </w:r>
      <w:r>
        <w:rPr>
          <w:rFonts w:cs="Times New Roman" w:ascii="Times New Roman" w:hAnsi="Times New Roman"/>
          <w:i/>
          <w:sz w:val="28"/>
          <w:szCs w:val="28"/>
        </w:rPr>
        <w:tab/>
        <w:t>(просмотр видеороликов)</w:t>
      </w:r>
    </w:p>
    <w:p>
      <w:pPr>
        <w:pStyle w:val="Style18"/>
        <w:ind w:left="426" w:hanging="0"/>
        <w:jc w:val="both"/>
        <w:rPr/>
      </w:pPr>
      <w:r>
        <w:rPr/>
        <w:t>Составить таблиц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43"/>
        <w:gridCol w:w="2258"/>
        <w:gridCol w:w="227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луфабрик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  нарез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щ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окусковы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би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ельных кусков мякоти вырезки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ирают солью, перцем, специями, жаря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ое мяс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, внутренний, боковой кусок тазобедренной части, массой 1,5-2 к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ят основным способом, тушат с добавлением специй, овощей, пряносте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ованное мясо (бужени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, внутренний, боковой кусок тазобедренной части, массой 1,5-2 к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гуют вдоль волокон или &lt; 45◦, жарят в жарочном шкаф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рное мяс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очная, подлопаточная часть, грудинка, покромка массой 1,5-2 к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основным способом с добавлением специй и кореньев.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ционны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ште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отбивают, солят, перчат, жарка основным способо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ая форма, не отбивают, солят, перчат, жарка основным способо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гка отбивают, солят, перчат, жарка основным способо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ек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, надрезают сухожилия, овально-продолговатая форма, солят, перчат, жарка основным способо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ште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с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, солят, перчат, льезон, сухари, жарка основным способом.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окусковы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мелкокусковые п/ф обучющиеся заполняют самостоятельно, изучив материал на странице 74-75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аблицей, расскажите о технологии приготовления полуфабрикатов из мяса говя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бщих положени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, возникших у обучающихся по нов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71-7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ле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3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, применяемые при изготовлении полуфабрикатов</w:t>
      </w:r>
      <w:r>
        <w:rPr>
          <w:rFonts w:cs="Times New Roman" w:ascii="Times New Roman" w:hAnsi="Times New Roman"/>
          <w:sz w:val="24"/>
          <w:szCs w:val="24"/>
        </w:rPr>
        <w:t xml:space="preserve"> Полуфабрикаты крупными кусками, получаемые при разделке туш, идут, как указывалось выше, непосредственно в тепловую обработку или из них приготовляют порционные полуфабрикаты, нарезая и соответственно в дальнейшем обрабатыв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езка.</w:t>
      </w:r>
      <w:r>
        <w:rPr>
          <w:rFonts w:cs="Times New Roman" w:ascii="Times New Roman" w:hAnsi="Times New Roman"/>
          <w:sz w:val="24"/>
          <w:szCs w:val="24"/>
        </w:rPr>
        <w:t xml:space="preserve"> Полуфабрикаты крупными кусками можно нарезать на порционные и более мелкие. Порционные куски нарезают весом согласно установленным выходам по «Сборнику рецептур блюд и кулинарных изделий дня предприятий общественного питания». При нарезке отбивных и натуральных котлет вес увеличивается на вес косточки. Порционные куски нарезают обязательно поперек волокон. Куски мяса, нарезанные таким образом, имеют лучший вид, меньше деформируются при тепловой обработке и после тепловой обработки легче разжевыва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бивание.</w:t>
      </w:r>
      <w:r>
        <w:rPr>
          <w:rFonts w:cs="Times New Roman" w:ascii="Times New Roman" w:hAnsi="Times New Roman"/>
          <w:sz w:val="24"/>
          <w:szCs w:val="24"/>
        </w:rPr>
        <w:t xml:space="preserve"> Нарезанные куски мяса отбивают тяпкой, которую держат плашмя. Отбивание разрыхляет соединительную ткань, выравнивает толщину куска и сглаживает поверхность, что способствует равномерности тепловой обработки. Кроме того, отбивание дает возможность придать куску соответствующую толщину и форму. Порционные куски из вырезки (филе) не отбиваю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ирование</w:t>
      </w:r>
      <w:r>
        <w:rPr>
          <w:rFonts w:cs="Times New Roman" w:ascii="Times New Roman" w:hAnsi="Times New Roman"/>
          <w:sz w:val="24"/>
          <w:szCs w:val="24"/>
        </w:rPr>
        <w:t>. Для панирования мясных продуктов применяют пшеничную муку, хлебные крошки (протертый через решето белый пшеничный хлеб без корок), толченые пшеничные сухари, тертый сыр, смесь хлебных крошек или сухарей с тертым сыр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куски сырого мяса, почек перед панированием смачивают сырым взбитым с солью яйцом или смесью яйца с небольшим количеством воды, молока, а затем панируют в хлебной крошке или сухарях с добавлением или без добавления тертого сыра, причем плоские куски после этого обравнивают нож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и сырого мяса для жарки на решетке перед панированием в сухарях или крошках пшеничного хлеба иногда смачивают растительным или растопленным мас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ые продукты панируют сначала в муке, затем смачивают разведенным водой яйцом и снова панируют в сухарях или хлебной крош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у, мозги, почки иногда панируют только в одной муке, при этом предварительного смачивания яйцом не требу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пигование.</w:t>
      </w:r>
      <w:r>
        <w:rPr>
          <w:rFonts w:cs="Times New Roman" w:ascii="Times New Roman" w:hAnsi="Times New Roman"/>
          <w:sz w:val="24"/>
          <w:szCs w:val="24"/>
        </w:rPr>
        <w:t xml:space="preserve"> Иногда для улучшения вкусовых качеств мяса, предназначенного для тушения, зачищенные куски шпигуют сырыми кореньями (петрушкой, сельдереем, морковью), чесноком. Нежирное мясо шпигуют свиным салом (шпигом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я для шпигования нарезают длинными брусочками. Заостренным деревянным колышком делают в мясе проколы под углом 45° по направлению волокон и в образовавшееся отверстие вставляют брусочки моркови, петрушки, сельдере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 нарезают брусочками длиной 4— 6 см, толщиной 0,5—0,7 см. Шпиговкой, представляющей собой полую иглу со сжимающимся раструбом, делают в мясе прокол; в раструб вкладывают кусочек сала и протаскивают иглу насквозь так, чтобы выступающие концы сала были одинакового разме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инование</w:t>
      </w:r>
      <w:r>
        <w:rPr>
          <w:rFonts w:cs="Times New Roman" w:ascii="Times New Roman" w:hAnsi="Times New Roman"/>
          <w:sz w:val="24"/>
          <w:szCs w:val="24"/>
        </w:rPr>
        <w:t>. Маринуют главным образом мелкие или порционные куски баранины для шашлыков. Куски посыпают перцем, мелко нарезанным луком, зеленью петрушки, сбрызгивают лимонной кислотой, лимонным соком или уксусом и выдерживают на холоде не менее 4 часов в керамической посуде под небольшим пресс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г мяса для шашлыка кладут: 100 г репчатого лука, 0,1 г молотого перца, 40 г 3%-ной лимонной кислоты или 3%-ного уксуса, 15 г зелени петрушки.</w:t>
      </w:r>
    </w:p>
    <w:p>
      <w:pPr>
        <w:pStyle w:val="Style16"/>
        <w:numPr>
          <w:ilvl w:val="3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фабрикаты из говядины приготовляют для следующих блюд:</w:t>
      </w:r>
      <w:r>
        <w:rPr>
          <w:rFonts w:cs="Times New Roman" w:ascii="Times New Roman" w:hAnsi="Times New Roman"/>
          <w:sz w:val="24"/>
          <w:szCs w:val="24"/>
        </w:rPr>
        <w:t xml:space="preserve"> ростбифа, бифштекса, филе, лангета, бефстроганова, антрекота, ромштекса, зраз отбивных, отварного мяса, тушеного мяса, шпигованного мяса, духовой говядины, гуляша, аз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блюда ростбиф</w:t>
      </w:r>
      <w:r>
        <w:rPr>
          <w:rFonts w:cs="Times New Roman" w:ascii="Times New Roman" w:hAnsi="Times New Roman"/>
          <w:sz w:val="24"/>
          <w:szCs w:val="24"/>
        </w:rPr>
        <w:t xml:space="preserve"> у больших зачищенных кусков мякоти толстого, тонкого края или вырезки надрезают в нескольких местах сухожилия и пленки, после чего жарят. Жареное мясо нарезают на порционные куски по 2—3 на порцию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блюда бифштекс</w:t>
      </w:r>
      <w:r>
        <w:rPr>
          <w:rFonts w:cs="Times New Roman" w:ascii="Times New Roman" w:hAnsi="Times New Roman"/>
          <w:sz w:val="24"/>
          <w:szCs w:val="24"/>
        </w:rPr>
        <w:t xml:space="preserve"> из зачищенной вырезки, начиная с утолщенной части, нарезают порционные куски толщиной 2—3 см (рис. 1) по одному на порцию, слегка их отбивают тяпкой, придают соответствующую форму и жар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фабрикаты: 1 — бифштекс, 2 — филе, 3 — лангет, 4 — антрекот (штриховкой показана относительная толщина кусков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филе</w:t>
      </w:r>
      <w:r>
        <w:rPr>
          <w:rFonts w:cs="Times New Roman" w:ascii="Times New Roman" w:hAnsi="Times New Roman"/>
          <w:sz w:val="24"/>
          <w:szCs w:val="24"/>
        </w:rPr>
        <w:t xml:space="preserve"> нарезают из средней части вырезки (вместе с жиром) порционные куски толщиной 4—5 см (рис. 2) по одному на порцию, придают соответствующую форму и жаря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лангет</w:t>
      </w:r>
      <w:r>
        <w:rPr>
          <w:rFonts w:cs="Times New Roman" w:ascii="Times New Roman" w:hAnsi="Times New Roman"/>
          <w:sz w:val="24"/>
          <w:szCs w:val="24"/>
        </w:rPr>
        <w:t xml:space="preserve"> из тонкой части вырезки нарезают порционные куски толщиной 1—1,5 см (рис. 3) по два на порцию, слегка отбивают тяпкой, придают соответствующую форму и жаря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антрекот</w:t>
      </w:r>
      <w:r>
        <w:rPr>
          <w:rFonts w:cs="Times New Roman" w:ascii="Times New Roman" w:hAnsi="Times New Roman"/>
          <w:sz w:val="24"/>
          <w:szCs w:val="24"/>
        </w:rPr>
        <w:t xml:space="preserve"> из толстого и тонкого края верхней и внутренней части задних ног нарезают порционные куски толщиной 1,5—2 см (рис. 4) по одному на порцию. Нарезанные куски хорошо отбивают тяпкой, придают соответствующую форму, надрезают сухожилия, пленки и жаря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ромштекс</w:t>
      </w:r>
      <w:r>
        <w:rPr>
          <w:rFonts w:cs="Times New Roman" w:ascii="Times New Roman" w:hAnsi="Times New Roman"/>
          <w:sz w:val="24"/>
          <w:szCs w:val="24"/>
        </w:rPr>
        <w:t xml:space="preserve"> из толстого и тонкого края или внутренней и верхней части мякоти задней ноги нарезают порционные куски толщиной 1,5—2 см по одному на порцию, отбивают тяпкой, придают соответствующую форму, перерезают сухожилия и пленки, посыпают солью, молотым перцем, смачивают в льезоне и панируют в молотых сухар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зразы</w:t>
      </w:r>
      <w:r>
        <w:rPr>
          <w:rFonts w:cs="Times New Roman" w:ascii="Times New Roman" w:hAnsi="Times New Roman"/>
          <w:sz w:val="24"/>
          <w:szCs w:val="24"/>
        </w:rPr>
        <w:t xml:space="preserve"> отбивные из мякоти задней ноги и лопатки нарезают тонкие куски по два на порцию, отбивают тяпкой, на середину кладут фарш, завертывают мясо, придавая полуфабрикату форму колбасы, после чего перевязывают нитк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бефстроганов</w:t>
      </w:r>
      <w:r>
        <w:rPr>
          <w:rFonts w:cs="Times New Roman" w:ascii="Times New Roman" w:hAnsi="Times New Roman"/>
          <w:sz w:val="24"/>
          <w:szCs w:val="24"/>
        </w:rPr>
        <w:t xml:space="preserve"> из мяса 1-го сорта (вырезка, тонкий и толстый край, верхняя и внутренняя часть задней ноги) нарезают куски толщиной 1—1,5 см, отбивают их тяпкой и нарезают поперек волокон на кусочки в виде лент длиной 3—4 см, толщиной 0,3—0,5 см и весом по 5—7 г. Для бефстроганова также используют обрезки, получающиеся после нарезки порционных кус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ление фарша</w:t>
      </w:r>
      <w:r>
        <w:rPr>
          <w:rFonts w:cs="Times New Roman" w:ascii="Times New Roman" w:hAnsi="Times New Roman"/>
          <w:sz w:val="24"/>
          <w:szCs w:val="24"/>
        </w:rPr>
        <w:t xml:space="preserve">. Пассерованный репчатый лук соединяют с измельченными отварными сушеными или свежими грибами или вареными яйцами, зеленью петрушки, молотыми сухарями и все хорошо перемешиваю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отварное мясо</w:t>
      </w:r>
      <w:r>
        <w:rPr>
          <w:rFonts w:cs="Times New Roman" w:ascii="Times New Roman" w:hAnsi="Times New Roman"/>
          <w:sz w:val="24"/>
          <w:szCs w:val="24"/>
        </w:rPr>
        <w:t xml:space="preserve"> зачищенные большие куски (1,5—2,5 кг) мякоти 2-го сорта варят, а затем готовое мясо нарезают на порционные куски по 2—3 на порц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тушеное мясо</w:t>
      </w:r>
      <w:r>
        <w:rPr>
          <w:rFonts w:cs="Times New Roman" w:ascii="Times New Roman" w:hAnsi="Times New Roman"/>
          <w:sz w:val="24"/>
          <w:szCs w:val="24"/>
        </w:rPr>
        <w:t xml:space="preserve"> зачищенные большие куски (1,5—2,5 кг) мякоти задней ноги направляют в тепловую обработку, а затем готовое мясо нарезают на порционные куски по 2—3 на порц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шпигованное мясо</w:t>
      </w:r>
      <w:r>
        <w:rPr>
          <w:rFonts w:cs="Times New Roman" w:ascii="Times New Roman" w:hAnsi="Times New Roman"/>
          <w:sz w:val="24"/>
          <w:szCs w:val="24"/>
        </w:rPr>
        <w:t xml:space="preserve"> зачищенные большие куски (1,5—2,5 кг) мякоти задней ноги шпигуют морковью, петрушкой и свиным шпигом. Морковь и петрушку, а также охлажденный свиной шпиг нарезают длинными брусочками. Мясо прокалывают деревянным колышком и в проколы вкладывают нарезанные коренья; свиной шпиг вводят в мясо шпиговкой. Нашпигованное мясо подвергают тепловой обработке, после чего готовое мясо нарезают на порционные куски по 2—3 на пор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47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г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духовая говядина</w:t>
      </w:r>
      <w:r>
        <w:rPr>
          <w:rFonts w:cs="Times New Roman" w:ascii="Times New Roman" w:hAnsi="Times New Roman"/>
          <w:sz w:val="24"/>
          <w:szCs w:val="24"/>
        </w:rPr>
        <w:t xml:space="preserve"> из зачищенной мякоти мяса 2-го сорта нарезают порционные куски по 2—3 на порцию, отбивают тяпкой и подвергают комбинированной тепловой обработк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люда гуляш </w:t>
      </w:r>
      <w:r>
        <w:rPr>
          <w:rFonts w:cs="Times New Roman" w:ascii="Times New Roman" w:hAnsi="Times New Roman"/>
          <w:sz w:val="24"/>
          <w:szCs w:val="24"/>
        </w:rPr>
        <w:t>из зачищенной мякоти мяса 2-го сорта нарезают кусочки в виде кубиков по 4—6 на порцию и направляют в тепловую обработк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0255" cy="2857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резка мяса кубиками для гуляш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ля блюда азу</w:t>
      </w:r>
      <w:r>
        <w:rPr>
          <w:rFonts w:cs="Times New Roman" w:ascii="Times New Roman" w:hAnsi="Times New Roman"/>
          <w:sz w:val="24"/>
          <w:szCs w:val="24"/>
        </w:rPr>
        <w:t xml:space="preserve"> из зачищенной мякоти передних и задних ног говядины отрезают куски толщиной до 2 см, отбивают тяпкой до 0,5 см и нарезают поперек волокон на брусочки длиной 3—4 см и весом по 10—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9:00Z</dcterms:created>
  <dc:creator>xxx</dc:creator>
  <dc:description/>
  <cp:keywords/>
  <dc:language>en-US</dc:language>
  <cp:lastModifiedBy>xxx</cp:lastModifiedBy>
  <cp:lastPrinted>2013-01-16T11:04:00Z</cp:lastPrinted>
  <dcterms:modified xsi:type="dcterms:W3CDTF">2013-01-16T07:13:00Z</dcterms:modified>
  <cp:revision>7</cp:revision>
  <dc:subject/>
  <dc:title/>
</cp:coreProperties>
</file>