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4.2-2. </w:t>
      </w:r>
      <w:r>
        <w:rPr>
          <w:b/>
          <w:sz w:val="28"/>
          <w:szCs w:val="28"/>
        </w:rPr>
        <w:t>Приготовление котлетной и кнельной массы и полуфабрикатов из не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готовление котлетной и кнельной массы и полуфабрикатов из неё 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Приготовление котлетной массы из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отлет, бито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ефтелей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учащихся знания технологического процесса приготовления полуфабрикатов из котлетной и кнель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котлетной м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полуфабрик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ты, биточки, теф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хранение полуфабрик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полуфабрикатов блюд из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 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ной котлетной массы: котлеты, биточки, теф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ые методы труда и организации рабочего места, требования к качеству п/ф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формовать п/ф соответствующим способом и размерами, оттаивать рыбу, выбирать необходимые инструм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 (вопросы к учащимся по теме «</w:t>
      </w:r>
      <w:r>
        <w:rPr>
          <w:b/>
          <w:color w:val="000000"/>
          <w:sz w:val="28"/>
        </w:rPr>
        <w:t>Приготовление полуфабрикатов из рыбы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луфабрикаты блюд мы можем приготовить из тех п/ф , которые были приготовлены нами на прошлом ЛП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ие из перечисленных сегодня п/ф для приготовления будут пользоваться особой популярностью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ра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п/ф блюд из котлетной массы из рыб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ценка п/ф блюд из котлетной массы 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КА ЧЕШУЧАТОЙ РЫБЫ на чистое фил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столы производственные, ножи и доски разделочные «РС», лотки для укладки рыбы и полуфабрикатов из ры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ИЙ ПРОЦЕСС ВЫПОЛН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ошение, очистка от чешу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ыбу на разделочную доску хвостовой частью от себ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ать левой рукой, а правой рукой скребком произвести снятие чешуи от хвоста в сторону голо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ть брюшко до анального отверстия, удалить внутренности, выпотрошить, промы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плав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пинной плавни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хвостовой плавн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 и кост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мякоть у жаберных крышек до позвоночни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одну половину филе без позвоночной к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филе уложить на доску позвоночной костью к доск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филе с позвоночной к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филе с кож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ного филе срезают реберные кости.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ка рыбы на чистое фи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филе уложить на доску кожей вниз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езать кожу у хвостовой части и срезать мякоть с кож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 промыть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ть на порционные кус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рабочего ме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доску в моечну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мусоросборник из цех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ть сто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ПОЛУФАБРИКАТОВ</w:t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технологическая карта</w:t>
      </w:r>
    </w:p>
    <w:p>
      <w:pPr>
        <w:pStyle w:val="Style16"/>
        <w:ind w:left="1069" w:hanging="0"/>
        <w:rPr/>
      </w:pPr>
      <w:r>
        <w:rPr/>
        <w:t>Котлеты или биточки  рыб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23"/>
        <w:gridCol w:w="1586"/>
        <w:gridCol w:w="2233"/>
        <w:gridCol w:w="182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продуктов на порцию массой нетто 100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рассчитываемого в соответствии с новым СанП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итательных веществ на 100 грамм блюд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рутто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ет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а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ли 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, кк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/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отовый изде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орции, 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: подготовленное филе рыбное без кожи и костей промывают, дают стечь воде, нарезают на куски, пропускают через мясорубку вместе с замоченным в молоке или воде хлебом пшеничном черствым, добавляют соль поваренную, тщательно перемешивают и выбивают. Из рыбной котлетной массы формуют котлеты или биточки, панируют в сухарях, обжаривают с двух сторон на сковороде в нагретом масле сливочном в течение 10 мин, затем котлеты или биточки  выкладывают на противень,  смазанный маслом, и доводят до готовности в жарочном шкафу при температуре от 250 до 280С в течение 5-8 мин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отлеты или биточки рыбные отпускают с соусом томатным или соусом сметанным (технологические карты № 382, № 387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арнира к котлетам или биточкам рыбным рекомендуется подавать картофель отварной или пюре картофельное, или овощи отварные с маслом сливоч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одачи: не ниже 650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не более трех часов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технологическая карта</w:t>
      </w:r>
    </w:p>
    <w:p>
      <w:pPr>
        <w:pStyle w:val="Style16"/>
        <w:ind w:left="1069" w:hanging="0"/>
        <w:rPr/>
      </w:pPr>
      <w:r>
        <w:rPr/>
        <w:t>Тефтели рыб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12"/>
        <w:gridCol w:w="1577"/>
        <w:gridCol w:w="2223"/>
        <w:gridCol w:w="150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продуктов на порцию массой нетто 100 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рассчитываемого в соответствии с новым СанП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итательных веществ на 100 грамм блюд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рутто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нет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Филе минт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49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Хлеб пшенич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Молок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Лук репчат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5,7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,8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napToGrid w:val="false"/>
              <w:spacing w:lineRule="auto" w:line="240" w:before="30" w:after="0"/>
              <w:ind w:left="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5,02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6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тамины, м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napToGrid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ефтелей готовы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03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09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,08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72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 xml:space="preserve">Со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08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/>
              <w:t>Томат-п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етическая ценность (кка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pacing w:lineRule="auto" w:line="240" w:before="95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1,3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соус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napToGrid w:val="false"/>
              <w:spacing w:lineRule="auto" w:line="240" w:before="95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napToGrid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lineRule="auto" w:line="240"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napToGrid w:val="false"/>
              <w:spacing w:lineRule="auto" w:line="240" w:before="95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2" w:leader="none"/>
                <w:tab w:val="center" w:pos="6315" w:leader="none"/>
              </w:tabs>
              <w:autoSpaceDE w:val="false"/>
              <w:snapToGrid w:val="false"/>
              <w:spacing w:lineRule="auto" w:line="240" w:before="95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ес брутто рыбы дан из расчета содержания глазури 5%. При ином содержании глазури необходимо пересчитать массу брутто филе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хнология пригото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ое филе рыбное без кожи и костей промывают, нарезают на куски, пропускают два раза через мясорубку вместе с очищенным, промытым в проточной воде в течение 5 минут луком репчатым и размоченным в молоке хлебом пшеничным. В полученную массу добавляют соль,  хорошо вымешивают и формуют шарики 1-2 шт. на порцию, панируют в муке пшеничной и </w:t>
      </w:r>
      <w:r>
        <w:rPr>
          <w:rFonts w:cs="Times New Roman" w:ascii="Times New Roman" w:hAnsi="Times New Roman"/>
          <w:sz w:val="28"/>
          <w:szCs w:val="28"/>
        </w:rPr>
        <w:t>запекают с двух сторон в жарочном шкафу до готовности при температуре 220-250</w:t>
      </w:r>
      <w:r>
        <w:rPr>
          <w:rFonts w:cs="Times New Roman" w:ascii="Times New Roman" w:hAnsi="Times New Roman"/>
          <w:color w:val="000000"/>
          <w:sz w:val="28"/>
          <w:szCs w:val="28"/>
        </w:rPr>
        <w:t>°С в течение 5-8 минут с каждой стороны. Затем заливают соусом сметанным с томатом и доводят до готовности в жарочном шкафу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приготовления соуса сметанного с томатом: из подсушенной муки пшеничной, воды и сметаны готовят соус сметанный. Добавляют припущенную с маслом сливочным томат-пасту, проваривают, помешивая, при слабом кипении в течение 3-5 минут, процеживают и вновь доводят до кип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тпуске тефтели рыбные поливают соусом, в котором они тушились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о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2-х часов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2:00Z</dcterms:created>
  <dc:creator>User</dc:creator>
  <dc:description/>
  <dc:language>en-US</dc:language>
  <cp:lastModifiedBy>User</cp:lastModifiedBy>
  <cp:lastPrinted>2012-09-17T11:25:00Z</cp:lastPrinted>
  <dcterms:modified xsi:type="dcterms:W3CDTF">2012-09-26T13:02:00Z</dcterms:modified>
  <cp:revision>2</cp:revision>
  <dc:subject/>
  <dc:title/>
</cp:coreProperties>
</file>