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Приготовление блюд из тушеных овощей. ( 3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Технология приготовления блюд из тушеных овощ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ие капусты тушеной № 2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отовление свеклы тушеной в сметане №2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готовление картофеля тушеного с копченой грудин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формировать у обучающихся знания технологического процесса приготовления и отпуска блюд из тушеных овощей;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 способствовать обеспечению правильной последовательности ведения технологического процесса при приготовлении капусты тушеной и свеклы тушеной в сметан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блюд из тушеных ово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и оформить для подачи следующие блю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пуста тушеная № 2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кла тушеная в сметане № 2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1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нструкционно-технологических карт для приготовления блюд из тушеных овощ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урока на слайд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ОС», лопаточки, веселка. Сковороды, сотейники, наплитные котлы, мелкие столовые тарелки, кастрюли, баранчики, порционные блю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белокачанная свежая (или квашенная) капуста,  морковь, репчатый лук, чеснок, грудинка копченая, петрушка (корень), томатное пюре, кулинарный жир, столовый маргарин или сливочное масло, пшеничная мука, соль, сахар, 6% уксус, лавровый лист, перец черный молотый и горошком, красный основной или томатный соус, свекла столовая вареная, смет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ические плиты, электронные весы, мультимедийный проектор, компью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работу с нормативно-технологической документацией, расчеты сырья, технологическую последовательность приготовления блюд из тушеных овощей № 230, 231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методы труда и организации рабочего места, комбинированный способ тепловой обработки (тушение), требования к качеству блюд, правила подачи, сроки хранения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организовывать рабочее место, обеспечивать безопасные условия труда, пользоваться Сборником рецептур, нарезать овощи соответствующим способом и размерами, выбирать необходимые компоненты, выявлять недостатки и устранять их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аться что уметь и зна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тему предыдущего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наний и ум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пособы тепловой обработки вы знаете (основной; комбинированный; вспомогатель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способы тепловой обработки относят к основным ( варка, жар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ми способами можно варить продукты (основной, припускание ,варка на пару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тепловой процесс называют припусканием – (варка в малом количестве жидк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ми способами можно жарить продукты (в малом количестве жира, в большом (фри) количестве жира, в жарочном шкафу, на открытом огне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тепловой процесс называют пассерованием (жарка продуктов при температуре 110-120 без образования поджаристой корочки (томат пюре, морковь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 изготовлении капусты тушеной капусту свежую заменили капустой квашеной. Блюдо при приготовлении получается кисловатым. Как исправить недостаток (добавить в блюдо саха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тушении капусты она быстро пригорает (соус слишком густой, долго кипятил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: Как вы считаете, какие из перечисленных сегодня блюд для приготовления будут пользоваться особой популярностью в сети предприятий общественного 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 урока и рассказ препода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выбрали задания для практической работы по звеньям за ран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структирование отстающим учащимся, дополнительное задание наиболее успевающим уча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овите порядок приготовления блюд из тушеных овощ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ушеная капус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ую капусту, нашинкованную соломкой, кладут в котел слоем не более 30 см, добавляют небольшое количество бульона или воды, жир и тушат вначале на сильном огне, а когда она прогреется и немного осядет, нагрев уменьшают. Тушат, периодически помешивая, до полуготовности, затем кладут пассерованные морковь, лук, петрушку, томатное пюре, добавляют лавровый лист, перец и продолжают тушить. В конце тушения вводят уксус, мучную пассеровку, разведенную водой или бульоном, соль, сахар и доводят до готовности. Если приготавливают тушеную капусту из среднеспелых и среднепоздних сортов, то уксус добавляют в начале тушения. При использовании квашеной капусты уксус из рецептуры исключают, а норму сахара увеличивают до 10 г на порц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готавливают тушеную капусту со шпиком или копченой грудинкой, то их нарезают, обжаривают и кладут в капусту в начале тушения, а на вытопившемся жире пассеруют овощи. Тушеную капусту используют как самостоятельное блюдо, в качестве гарнира и включают в состав других блю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уске капусту кладут в баранчик, на порционную сковороду или тарелку, посыпают измельченной зелень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используют отходы овощей? (из картофеля готовя картофельное пюре, из моркови- морковные котлеты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зовите формы нарезки овощей используемых для приготовления капусты тушеной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 нарезают полукольц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апусту нарезают соломкой (2 х 2 см)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орковь нарезают кубиками (0,5-0,7 см) или соломкой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С помощью, каких приспособлений можно определить нужное количество продуктов? ( стакан, мерная ложка, электронные весы, штучно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акие виды тепловой обработки применяются при приготовлении свеклы тушеной в сметан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арка, тушение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требования к качеству приготовленных блю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корректирует и дополняет ответы, отвечает на вопрос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расход проду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качество готовых блюд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рактически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Заключительный этап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уча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учащихся добился отличного качества в рабо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учащихся, указывает пути и метод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дегустация блюд и оценка учащихся друг друг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1:00Z</dcterms:created>
  <dc:creator>xxx</dc:creator>
  <dc:description/>
  <dc:language>en-US</dc:language>
  <cp:lastModifiedBy>xxx</cp:lastModifiedBy>
  <dcterms:modified xsi:type="dcterms:W3CDTF">2012-11-27T10:21:00Z</dcterms:modified>
  <cp:revision>2</cp:revision>
  <dc:subject/>
  <dc:title/>
</cp:coreProperties>
</file>