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>: Приготовление блюд и гарниров из  жареных овощей и грибов. ( 3 ча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Технология приготовления блюд из жареных овощ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тофельные котлеты № 239</w:t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bookmarkStart w:id="0" w:name="N236_Картофель_жареный_брусочками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  <w:lang w:val="ru-RU"/>
        </w:rPr>
        <w:t>Зразы картофельны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>40</w:t>
      </w:r>
    </w:p>
    <w:p>
      <w:pPr>
        <w:pStyle w:val="31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bookmarkStart w:id="1" w:name="N237_Картофель_жареный_во_фритюре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  <w:lang w:val="ru-RU"/>
        </w:rPr>
        <w:t xml:space="preserve">Крокеты картофельные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>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формировать у обучающихся знания технологического процесса приготовления и отпуска блюд из жареных овощей: котлет картофельных, зраз картофельных, крокет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 способствовать обеспечению правильной последовательности ведения технологического процесса при приготовлении блюд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блюд из тушеных овощ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готовить следующие блюд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ные котлеты №239</w:t>
      </w:r>
    </w:p>
    <w:p>
      <w:pPr>
        <w:pStyle w:val="31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разы картофельны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>40</w:t>
      </w:r>
    </w:p>
    <w:p>
      <w:pPr>
        <w:pStyle w:val="31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кеты картофельны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>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блю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1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инструкционно-технологических карт для приготовления блюд из жареных овощ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ОС», лопаточки, веселка. Сковороды, сотейники, наплитные котлы, мелкие столовые тарелки, кастрюли, баранчики, порционные блю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 согласно технологических карт на блю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ические плиты, электронные весы, мультимедийный проектор, компьют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работу с нормативно-технологической документацией, расчеты сырья, технологическую последовательность приготовления блюд из жареных овощей № 239, 240, 250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ые методы труда и организации рабочего места, основной  способ тепловой обработки (жарка), технологию приготовления картофельной массы, технологию приготовления соусов к приготавливаемым блюдам, требования к качеству блюд, правила подачи, сроки хранения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организовывать рабочее место, обеспечивать безопасные условия труда, пользоваться Сборником рецептур, нарезать овощи соответствующим способом и размерами, выбирать оптимальные режимы и методы тепловой обработки продуктов, выбирать необходимые компоненты, выявлять недостатки и устранять их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· Проверка обучаю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иться, что уметь и знать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тему предыдущего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знаний и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овите порядок приготовления картофеля жареного из отварного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подготавливают картофель для жарки основным способ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формы нарезки овощей используемых для приготовления картофеля жарен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виды тепловой обработки применяются для приготовления картофеля жареного из отварн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арка, жарка основным способом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шите технологический процесс приготовления картофеля жареного основ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к вы считаете, какие из перечисленных сегодня блюд будут пользоваться популярностью в питании детей дошкольного возраста и пожилых люд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спомним технологию приготовления блюд, которые мы с вами сегодня приготовим:</w:t>
      </w:r>
    </w:p>
    <w:p>
      <w:pPr>
        <w:pStyle w:val="Style16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Котлеты картофель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Очищенный картофель варят, обсушивают и протирают в горячем виде, охлаждают до 40 —50°С, добавляют яйца и хорошо перемешивают. Из этой массы формуют котлеты по 2 шт. на порцию, панируют в сухарях или муке, обжаривают с обеих сторон. При отпуске поливают растопленным маслом, маргарином или сбоку подливают соус: грибной, сметанный, сметанный с луком, сметанный с </w:t>
      </w:r>
      <w:r>
        <w:rPr>
          <w:rFonts w:eastAsia="Calibri" w:cs="Times New Roman" w:ascii="Times New Roman" w:hAnsi="Times New Roman"/>
          <w:bCs/>
          <w:sz w:val="28"/>
          <w:szCs w:val="28"/>
        </w:rPr>
        <w:t>томатом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6"/>
        <w:spacing w:lineRule="auto" w:line="276" w:before="24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Зразы картофель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Из картофельной массы, приготовленной как для котлет, формуют лепешки, на середину их кладут фарш и соединяют края так, чтобы фарш был внутри изделия. Затем изделие панируют в сухарях или муке, придавая ему форму кирпичика с овальными краями, и жарят с обоих сторон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фарша лук репчатый и морковь нарезают соломкой, пассеруют; </w:t>
      </w:r>
    </w:p>
    <w:p>
      <w:pPr>
        <w:pStyle w:val="Style16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лят и добавляют молотый перец. При отпуске зразы (по 2 шт. на порцию) поливают жиром. Сметану или соусы (грибной, томатный, сметанный) подают отдельно или подливают на блюдо. </w:t>
      </w:r>
    </w:p>
    <w:p>
      <w:pPr>
        <w:pStyle w:val="Style16"/>
        <w:spacing w:lineRule="auto" w:line="276" w:before="24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Крокеты картофельные</w:t>
      </w:r>
      <w:r>
        <w:rPr>
          <w:rFonts w:eastAsia="Calibri" w:cs="Times New Roman" w:ascii="Times New Roman" w:hAnsi="Times New Roman"/>
          <w:sz w:val="28"/>
          <w:szCs w:val="28"/>
        </w:rPr>
        <w:t>. Горячий вареный картофель протирают, добавляют 1/3 муки, положенной по рецептуре, желтки яиц и перемешивают. Полученную картофельную массу разделывают в виде шариков, груш, цилиндров (по 3—4 шт. на порцию), панируют их в оставшейся муке, затем опускают в белки, панируют в сухарях и жарят в большом количестве жир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массу можно добавить поджаренные грибы и лук. Отпускают крокеты с соусом красным с луком и огурцами, томатным, грибным. Соус лучше подать отдельно. Можно часть соуса подлить, а часть подать в соуснике. Крокеты можно использовать в качестве гарнира, в этом случае их делают меньшого разм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выбрали задания для практической работы по звеньям за ране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структирование отстающим обучающимся, дополнительное задание наиболее успевающ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овите порядок приготовления картофельной масс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подготавливают картофель для варки основным способ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азовите формы нарезки овощей используемых для приготовления фарша для зраз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 помощью, каких приспособлений можно определить нужное количество продуктов? (стакан, мерная ложка, электронные весы, штучн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акие виды тепловой обработки применяются для приготовления крокет картофельны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требования к качеству приготовленных блю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подаватель корректирует и дополняет ответы, отвечает на вопрос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порядок приготовления котлет картофельны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чем заключается технология приготовления зраз картофельных и какие виды фарша можно использов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расход проду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качество готовых блю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Заключительный этап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обучающихся, указывает пути и метод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дегустация блюд и оценка обучающихся друг дру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Style16"/>
        <w:jc w:val="center"/>
        <w:rPr/>
      </w:pPr>
      <w:bookmarkStart w:id="2" w:name="N239_Котлеты_картофельные"/>
      <w:bookmarkEnd w:id="2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39.</w:t>
      </w:r>
      <w:r>
        <w:rPr/>
        <w:t xml:space="preserve"> Котлеты картофельны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513"/>
        <w:gridCol w:w="2233"/>
      </w:tblGrid>
      <w:tr>
        <w:trPr>
          <w:cantSplit w:val="true"/>
        </w:trPr>
        <w:tc>
          <w:tcPr>
            <w:tcW w:w="460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артофель_свежи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артофель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93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0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Яйца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Яйц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Сухари_панировочны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ухар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мука пшеничная</w:t>
            </w:r>
          </w:p>
        </w:tc>
        <w:tc>
          <w:tcPr>
            <w:tcW w:w="25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луфабриката</w:t>
            </w:r>
          </w:p>
        </w:tc>
        <w:tc>
          <w:tcPr>
            <w:tcW w:w="25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5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улинарные_жиры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улинарный жир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подсолне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раститель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br/>
              <w:t>10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br/>
              <w:t>10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жареных котлет</w:t>
            </w:r>
          </w:p>
        </w:tc>
        <w:tc>
          <w:tcPr>
            <w:tcW w:w="25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0</w:t>
            </w:r>
          </w:p>
        </w:tc>
      </w:tr>
      <w:tr>
        <w:trPr>
          <w:trHeight w:val="227" w:hRule="atLeast"/>
          <w:cantSplit w:val="true"/>
        </w:trPr>
        <w:tc>
          <w:tcPr>
            <w:tcW w:w="460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</w:t>
            </w:r>
          </w:p>
        </w:tc>
        <w:tc>
          <w:tcPr>
            <w:tcW w:w="25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2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: со сметаной</w:t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15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енный картофель варят, обсушивают и протирают горячим. В про</w:t>
        <w:softHyphen/>
        <w:t>тертый картофель, охлажденный до 40—50 °С, добавляют яйца, массу пере</w:t>
        <w:softHyphen/>
        <w:t>мешивают, из нее формуют котлеты по 2 шт. на порцию, панируют в сухарях или мук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котлеты обжаривают с обеих сторон. При отпуске по</w:t>
        <w:softHyphen/>
        <w:t>ливают растопленным маргарином или маслом или сбоку к котлетам подли</w:t>
        <w:softHyphen/>
        <w:t>вают сметану или соус томатный, сметанный, сметанный с луком, грибной. Сметану и соус можно подать отде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bookmarkStart w:id="3" w:name="N240"/>
      <w:bookmarkEnd w:id="3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40.</w:t>
      </w:r>
      <w:r>
        <w:rPr/>
        <w:t xml:space="preserve"> Зразы картофельны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789"/>
        <w:gridCol w:w="1482"/>
      </w:tblGrid>
      <w:tr>
        <w:trPr/>
        <w:tc>
          <w:tcPr>
            <w:tcW w:w="60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артофель_свежи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артофель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1</w:t>
            </w:r>
          </w:p>
        </w:tc>
        <w:tc>
          <w:tcPr>
            <w:tcW w:w="14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1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Яйца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Яйц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8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/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</w:t>
            </w:r>
          </w:p>
        </w:tc>
        <w:tc>
          <w:tcPr>
            <w:tcW w:w="14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а картофельная</w:t>
            </w:r>
          </w:p>
        </w:tc>
        <w:tc>
          <w:tcPr>
            <w:tcW w:w="1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 сушеные белые</w:t>
            </w:r>
          </w:p>
        </w:tc>
        <w:tc>
          <w:tcPr>
            <w:tcW w:w="1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Лу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Лук репчат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14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орковь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орковь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ргарин столов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60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Яйца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Яйц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фарша</w:t>
            </w:r>
          </w:p>
        </w:tc>
        <w:tc>
          <w:tcPr>
            <w:tcW w:w="1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Сухари_панировочны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ухар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мука пшеничная</w:t>
            </w:r>
          </w:p>
        </w:tc>
        <w:tc>
          <w:tcPr>
            <w:tcW w:w="1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4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луфабриката</w:t>
            </w:r>
          </w:p>
        </w:tc>
        <w:tc>
          <w:tcPr>
            <w:tcW w:w="1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5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улинарные_жиры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улинарный жир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жареных зраз</w:t>
            </w:r>
          </w:p>
        </w:tc>
        <w:tc>
          <w:tcPr>
            <w:tcW w:w="1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</w:t>
            </w:r>
          </w:p>
        </w:tc>
        <w:tc>
          <w:tcPr>
            <w:tcW w:w="17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4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: со сметаной</w:t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ртофельной массы, приготовленной, как для котлет, формуют лепеш</w:t>
        <w:softHyphen/>
        <w:t>ки по 2 шт. на порцию. На середину лепешки кладут фарш и соединяют ее края так, чтобы фарш был внутри изделия. Затем изделие панируют в сухарях или муке, придавая форму кирпичика с овальными краями, и жарят с обеих сторо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арша: лук репчатый нарезают соломкой и пассеруют, вареные грибы мелко режут и обжаривают, морковь, нарезанную соломкой, припускают с жиром. Лук смешивают с жареными грибами, или вареными мелко наруб</w:t>
        <w:softHyphen/>
        <w:t>ленными яйцами, или припущенной морковью, солят и добавляют молотый перец. При отпуске зразы поливают жиром, сметаной или соусом томатным, сметанным, гриб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50.</w:t>
      </w:r>
      <w:r>
        <w:rPr/>
        <w:t xml:space="preserve"> Крокеты картофельны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1535"/>
        <w:gridCol w:w="1537"/>
      </w:tblGrid>
      <w:tr>
        <w:trPr/>
        <w:tc>
          <w:tcPr>
            <w:tcW w:w="628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1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артофель_свежи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артофель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3</w:t>
            </w:r>
          </w:p>
        </w:tc>
        <w:tc>
          <w:tcPr>
            <w:tcW w:w="1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5</w:t>
            </w:r>
          </w:p>
        </w:tc>
      </w:tr>
      <w:tr>
        <w:trPr>
          <w:trHeight w:val="129" w:hRule="atLeast"/>
        </w:trPr>
        <w:tc>
          <w:tcPr>
            <w:tcW w:w="6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Яйца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Яйц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3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</w:t>
            </w:r>
          </w:p>
        </w:tc>
        <w:tc>
          <w:tcPr>
            <w:tcW w:w="1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15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Сухари_панировочны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ухар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луфабриката</w:t>
            </w:r>
          </w:p>
        </w:tc>
        <w:tc>
          <w:tcPr>
            <w:tcW w:w="15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0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подсолне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раститель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улинарные_жиры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улинарный жир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жареных крокет</w:t>
            </w:r>
          </w:p>
        </w:tc>
        <w:tc>
          <w:tcPr>
            <w:tcW w:w="15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0</w:t>
            </w:r>
          </w:p>
        </w:tc>
      </w:tr>
      <w:tr>
        <w:trPr/>
        <w:tc>
          <w:tcPr>
            <w:tcW w:w="628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ертый картофель, охлажденный до температуры 5 °С, добавляют 1/3 пшеничной муки и желтки яиц и перемешивают. Из полученной картофельной массы формуют шарики, груши (по 3—4 шт. на порцию), панируют их в оставшейся муке, затем опускают в белки, панируют в сухарях и жарят в большом количестве жи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готовлении крокет с шампиньонами в картофельную массу добавляют мелко нарезанные поджарен</w:t>
        <w:softHyphen/>
        <w:t>ные грибы и лу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уске поливают соусом красным с луком и огурцами, томатным, грибны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4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3:00Z</dcterms:created>
  <dc:creator>User</dc:creator>
  <dc:description/>
  <dc:language>en-US</dc:language>
  <cp:lastModifiedBy>xxx</cp:lastModifiedBy>
  <cp:lastPrinted>2013-01-14T15:56:00Z</cp:lastPrinted>
  <dcterms:modified xsi:type="dcterms:W3CDTF">2013-01-14T12:03:00Z</dcterms:modified>
  <cp:revision>2</cp:revision>
  <dc:subject/>
  <dc:title/>
</cp:coreProperties>
</file>