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«РАКИТЯНСКИЙ АГРОТЕХНОЛОГИЧЕСКИЙ ТЕХНИКУМ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Название работы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i/>
          <w:color w:val="000000"/>
          <w:spacing w:val="0"/>
          <w:sz w:val="32"/>
        </w:rPr>
        <w:t>«</w:t>
      </w:r>
      <w:r>
        <w:rPr>
          <w:bCs/>
          <w:i/>
          <w:color w:val="000000"/>
          <w:spacing w:val="0"/>
          <w:sz w:val="40"/>
          <w:u w:val="single"/>
        </w:rPr>
        <w:t>Человек. Государство. Закон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color w:val="000000"/>
          <w:spacing w:val="0"/>
          <w:sz w:val="36"/>
          <w:u w:val="single"/>
        </w:rPr>
      </w:pPr>
      <w:r>
        <w:rPr>
          <w:bCs/>
          <w:i/>
          <w:color w:val="000000"/>
          <w:spacing w:val="0"/>
          <w:sz w:val="40"/>
          <w:u w:val="single"/>
        </w:rPr>
        <w:t>Правовая игр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i/>
          <w:i/>
          <w:color w:val="000000"/>
          <w:spacing w:val="0"/>
          <w:sz w:val="40"/>
          <w:u w:val="single"/>
        </w:rPr>
      </w:pPr>
      <w:r>
        <w:rPr>
          <w:b/>
          <w:bCs/>
          <w:i/>
          <w:color w:val="000000"/>
          <w:spacing w:val="0"/>
          <w:sz w:val="40"/>
          <w:u w:val="single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Фамилия </w:t>
      </w:r>
      <w:r>
        <w:rPr>
          <w:bCs/>
          <w:i/>
          <w:sz w:val="40"/>
          <w:u w:val="single"/>
        </w:rPr>
        <w:t>Нефедов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Имя </w:t>
      </w:r>
      <w:r>
        <w:rPr>
          <w:bCs/>
          <w:i/>
          <w:sz w:val="40"/>
          <w:u w:val="single"/>
        </w:rPr>
        <w:t>Инна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b/>
          <w:bCs/>
          <w:sz w:val="40"/>
        </w:rPr>
        <w:t xml:space="preserve">Отчество </w:t>
      </w:r>
      <w:r>
        <w:rPr>
          <w:bCs/>
          <w:i/>
          <w:sz w:val="40"/>
          <w:u w:val="single"/>
        </w:rPr>
        <w:t>Ивановн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i/>
          <w:i/>
          <w:sz w:val="40"/>
          <w:u w:val="single"/>
        </w:rPr>
      </w:pPr>
      <w:r>
        <w:rPr>
          <w:b/>
          <w:bCs/>
          <w:i/>
          <w:sz w:val="40"/>
          <w:u w:val="single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Должность </w:t>
      </w:r>
      <w:r>
        <w:rPr>
          <w:bCs/>
          <w:i/>
          <w:sz w:val="40"/>
          <w:u w:val="single"/>
        </w:rPr>
        <w:t xml:space="preserve">преподаватель специальных дисциплин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етодическая разработка внеклассного мероприятия посвящена развитию и воспитанию правовой культуры молодежи. В неё включены темы по насущным проблемам, с которыми может столкнуться современный подросток. Основной упор в разработке сделан на изучение конкретных положений отраслей права, которые затрагивают жизнедеятельность несовершеннолетних. После изучения положений рекомендованных в данной разработке обучающие получат большой теоретический и практический опыт, который они уверенно смогут применить в процессе своей жизнедеятельно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pacing w:val="0"/>
        </w:rPr>
        <w:t>Данная методическая разработка знакомит с одним из вариантов использования технологии проблемного обучения при проведении внеклассных мероприятий, которая предполагает создание под руководством преподавателя проблемных ситуаций и активную самостоятельную деятельность обучающихся по их разрешению, в результате чего и происходит творческое овладение знаниями, навыками, умениями и развитие мыслительных способност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pacing w:val="0"/>
        </w:rPr>
        <w:t>Проблемные ситуации могут быть различными по содержанию неизвестного, по уровню проблемности, по виду рассогласования информации, по другим методическим особенностя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pacing w:val="0"/>
        </w:rPr>
        <w:t>В соответствии с технологией проблемного обучения данное мероприятие строится по следующей схем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1. Создание преподавателем проблемной ситуации ( вопросы правовой игры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2. Направление обучающихся на решение проблемной ситуации и организация поиска решения ( обучающиеся отвечают на вопросы, используя свой субъективный опыт или опираются на знания, полученные в ходе занятий по предмету «Право»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pacing w:val="0"/>
        </w:rPr>
        <w:t>Игровая форма закрепления изученного на занятиях материала максимально приближает процесс обучения к практической деятельности. Сообразуясь с характером и интересами своей роли, обучающиеся должны принимать практические решения. Кроме того, решения в игре принимаются коллективно, что развивает мышление обучающихся, коммуникативные способности. В процессе игры возникает определённый эмоциональный настрой, активизирующий учебный процес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pacing w:val="0"/>
        </w:rPr>
        <w:t>Данное внеклассное мероприятие может быть проведено в рамках тематического классного часа или урока по предмету «Право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pacing w:val="0"/>
        </w:rPr>
        <w:t>При выборе формы, методов и технологии проведения мероприятия  я учитывала особенности и интересы наших обучающихся. Самостоятельное решение поставленной преподавателем проблемы позволяет обучающимся проявлять себя, пробовать свои силы в искусственно созданных игровых ситуациях; учиться состязательности, умению адаптироваться в изменяющихся условиях, общаться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«Человек. Государство. Закон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color w:val="000000"/>
          <w:spacing w:val="0"/>
        </w:rPr>
      </w:pPr>
      <w:r>
        <w:rPr>
          <w:b/>
          <w:bCs/>
          <w:i/>
          <w:color w:val="000000"/>
          <w:spacing w:val="0"/>
        </w:rPr>
        <w:t>Правовая игр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Цели игры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  <w:u w:val="single"/>
        </w:rPr>
        <w:t>Образовательные:</w:t>
      </w:r>
    </w:p>
    <w:p>
      <w:pPr>
        <w:pStyle w:val="Normal"/>
        <w:jc w:val="both"/>
        <w:rPr/>
      </w:pPr>
      <w:r>
        <w:rPr>
          <w:i/>
        </w:rPr>
        <w:t xml:space="preserve">-сформировать у студентов </w:t>
      </w:r>
      <w:r>
        <w:rPr>
          <w:i/>
          <w:color w:val="000000"/>
          <w:spacing w:val="0"/>
        </w:rPr>
        <w:t>повышение общего уровня правовой культуры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способствовать </w:t>
      </w:r>
      <w:r>
        <w:rPr>
          <w:i/>
          <w:color w:val="000000"/>
          <w:spacing w:val="0"/>
        </w:rPr>
        <w:t>профилактике правонарушений среди молодёжи</w:t>
      </w:r>
    </w:p>
    <w:p>
      <w:pPr>
        <w:pStyle w:val="Normal"/>
        <w:jc w:val="both"/>
        <w:rPr>
          <w:i/>
          <w:i/>
        </w:rPr>
      </w:pPr>
      <w:r>
        <w:rPr>
          <w:i/>
        </w:rPr>
        <w:t>•</w:t>
      </w:r>
      <w:r>
        <w:rPr>
          <w:i/>
          <w:u w:val="single"/>
        </w:rPr>
        <w:t>Развивающ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-  вовлечь обучающихся в активную практическую деятельность;</w:t>
      </w:r>
    </w:p>
    <w:p>
      <w:pPr>
        <w:pStyle w:val="Normal"/>
        <w:jc w:val="both"/>
        <w:rPr/>
      </w:pPr>
      <w:r>
        <w:rPr>
          <w:i/>
        </w:rPr>
        <w:t xml:space="preserve">- развивать умения выделять существенные признаки и различия, классифицировать факты и делать обобщающие выводы, </w:t>
      </w:r>
    </w:p>
    <w:p>
      <w:pPr>
        <w:pStyle w:val="Normal"/>
        <w:jc w:val="both"/>
        <w:rPr>
          <w:i/>
          <w:i/>
        </w:rPr>
      </w:pPr>
      <w:r>
        <w:rPr>
          <w:i/>
        </w:rPr>
        <w:t>-   развивать способность работать в команде.</w:t>
      </w:r>
    </w:p>
    <w:p>
      <w:pPr>
        <w:pStyle w:val="Normal"/>
        <w:jc w:val="both"/>
        <w:rPr>
          <w:i/>
          <w:i/>
        </w:rPr>
      </w:pPr>
      <w:r>
        <w:rPr>
          <w:i/>
        </w:rPr>
        <w:t>•</w:t>
      </w:r>
      <w:r>
        <w:rPr>
          <w:i/>
          <w:u w:val="single"/>
        </w:rPr>
        <w:t>Воспитатель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ививать чувства личной ответственности и сознательного отношения к Законодательству РФ;</w:t>
      </w:r>
    </w:p>
    <w:p>
      <w:pPr>
        <w:pStyle w:val="Normal"/>
        <w:jc w:val="both"/>
        <w:rPr/>
      </w:pPr>
      <w:r>
        <w:rPr>
          <w:i/>
        </w:rPr>
        <w:t>- прививать чувство патриотизма на примере Конституции России, интернационализма на примере международных документов о защите прав человека и ребенка</w:t>
      </w:r>
    </w:p>
    <w:p>
      <w:pPr>
        <w:pStyle w:val="Normal"/>
        <w:spacing w:lineRule="auto" w:line="360"/>
        <w:ind w:left="567" w:hanging="0"/>
        <w:rPr>
          <w:i/>
          <w:i/>
          <w:color w:val="000000"/>
          <w:spacing w:val="0"/>
        </w:rPr>
      </w:pPr>
      <w:r>
        <w:rPr>
          <w:i/>
          <w:color w:val="000000"/>
          <w:spacing w:val="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pacing w:val="0"/>
        </w:rPr>
        <w:t>Условия игры:</w:t>
      </w:r>
      <w:r>
        <w:rPr>
          <w:color w:val="000000"/>
          <w:spacing w:val="0"/>
        </w:rPr>
        <w:t xml:space="preserve"> </w:t>
      </w:r>
      <w:r>
        <w:rPr/>
        <w:t xml:space="preserve">Игра проводится с  обучающимися 2-3-х курсов.  Обучающиеся  делятся на команды, их количество должно варьироваться в количестве от 6-х до 10. Команды выбирают себе капитана и придумывают название. Игра проводится в кабинете гуманитарного цикла. Рядом с доской размещаются плакаты с символикой страны, символом Конституции России, высказываниями великих людей. Место ведущего - за столом преподавателя (ведущий стоит). Во время игры все команды сидят в кабинете. Все обучающиеся должны ознакомиться с правилами игры заранее, но в начале игры ведущий напоминает их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вила игр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едущий зачитывает вопрос и дает одну минуту для обсуждения всем командам. По истечении минуты звучит звуковой сигнал, после которого команды должны по очереди ответить ведущему. Затем он произносит правильный ответ, результаты сравниваются жюри и за каждый правильный ответ член жюри команде дается жетон. Игра продолжается, задаётся следующий вопро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>Условия игры: 8 этапов и 2 музыкальные паузы. По их количеству определяется победит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окончании игры жюри подсчитывает жетоны. Команда, набравшая наибольшее количество жетонов награждается памятными грамотами победите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лучае если одинаковое число баллов набрали две команды, для выявления победителя учитывается музыкальная пауза – как конкурс художественной самодеятельности, соответствующий тематике мероприятия. Проигравшая команда получает поощрительные приз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 </w:t>
      </w:r>
      <w:r>
        <w:rPr>
          <w:b/>
          <w:bCs/>
          <w:color w:val="000000"/>
          <w:spacing w:val="0"/>
        </w:rPr>
        <w:t>Оформление игры:</w:t>
      </w:r>
      <w:r>
        <w:rPr>
          <w:color w:val="000000"/>
          <w:spacing w:val="0"/>
        </w:rPr>
        <w:t xml:space="preserve"> </w:t>
      </w:r>
      <w:r>
        <w:rPr/>
        <w:t>плакаты с символикой страны, символом Конституции России</w:t>
      </w:r>
      <w:r>
        <w:rPr>
          <w:color w:val="000000"/>
          <w:spacing w:val="0"/>
        </w:rPr>
        <w:t>, стенд “Человек. Государство. Закон”, где представлена литература по данной теме, плакаты с высказываниями великих людей, 8 карточек-заданий, карандаши, ручки, жетоны, компьютер, мультимедийная установка для вывода текста с заданиями на экран, фонограмма песни  «Кто, если не мы?!»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Начинается игра со вступительного слова ведущего: (слайд 1)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“</w:t>
      </w:r>
      <w:r>
        <w:rPr>
          <w:color w:val="000000"/>
          <w:spacing w:val="0"/>
        </w:rPr>
        <w:t>Ни при каких обстоятельствах в человеке не может проснуться кто-то другой, о ком он прежде ничего не подозревал…,” - писал А. Де Сент-Экзюпер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Взрослым свойственно пристально вглядываться в подрастающее поколение и пытаться определить, что принесет оно миру, каким будет завтрашний день. Вот 4 точки зрения на молодежь, попытайтесь определить, к какому времени они относятс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“</w:t>
      </w:r>
      <w:r>
        <w:rPr>
          <w:color w:val="000000"/>
          <w:spacing w:val="0"/>
        </w:rPr>
        <w:t xml:space="preserve">Наша молодежь любит роскошь, она дурно воспитана, она насмехается над начальством и нисколько не уважает стариков”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“</w:t>
      </w:r>
      <w:r>
        <w:rPr>
          <w:color w:val="000000"/>
          <w:spacing w:val="0"/>
        </w:rPr>
        <w:t xml:space="preserve">Я утратил всякие надежды относительно будущего нашей страны, если сегодняшняя молодежь завтра возьмет в свои руки бразды правления, ибо эта молодежь невыносима, невыдержанна, просто ужасна”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“</w:t>
      </w:r>
      <w:r>
        <w:rPr>
          <w:color w:val="000000"/>
          <w:spacing w:val="0"/>
        </w:rPr>
        <w:t xml:space="preserve">Наш мир достиг критической стадии, дети больше не слушаются своих родителей, видимо, конец мира уже не далек”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“</w:t>
      </w:r>
      <w:r>
        <w:rPr>
          <w:color w:val="000000"/>
          <w:spacing w:val="0"/>
        </w:rPr>
        <w:t xml:space="preserve">Эта молодежь растленна до глубины души. Молодые люди злокозненны и нерадивы. Никогда они не будут походить на молодежь былых времен. Молодое поколение сегодняшнего дня не сумеет сохранить нашу культуру”.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сутствующим предлагается определить, к какому времени принадлежат данные высказы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Слово ведущег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>Первая точка зрения</w:t>
      </w:r>
      <w:r>
        <w:rPr>
          <w:b/>
          <w:color w:val="000000"/>
          <w:spacing w:val="0"/>
        </w:rPr>
        <w:t>(слайд 2)</w:t>
      </w:r>
      <w:r>
        <w:rPr>
          <w:color w:val="000000"/>
          <w:spacing w:val="0"/>
        </w:rPr>
        <w:t xml:space="preserve"> принадлежит Сократу(470-399 гг. до н.э.), вторая - Гесиоду (720г. до н.э.). Автор третьего высказывания – египетский жрец, живший за 2000 лет до н.э. И, наконец, четвертое обвинение обнаружено на глиняном горшке, найденном среди развалин Вавилона. Возраст горшка – свыше 3000 лет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Итак, проходили века и тысячелетия, молодежь становилась все хуже и хуже. Остается непонятным, каким образом цивилизации удалось не только выжить, но и достичь успехов. В чем же дело?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Самая главная причина в том, что молодежь не однородна и, наряду с передовой частью в ней всегда представлены и отрицательные типы, которые ведут себя достаточно активно, чтобы бросаться в глаза окружающим, преступают закон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К сожалению, молодежь и в наши дни совершает преступления. В последнее время появились новые виды преступлений: вандализм, вымогательство, торговля наркотиками и их распространение, ложное сообщение об угрозе террористического акта. Случаи издевательства и унижение человеческого достоинства, называемые “дедовщиной”, стали распространенным явлением в нашей арми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Цель нашего сегодняшнего мероприятия: повышение уровня правовой культуры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Представление членов жюр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1 этап: </w:t>
      </w:r>
      <w:r>
        <w:rPr>
          <w:color w:val="000000"/>
          <w:spacing w:val="0"/>
        </w:rPr>
        <w:t xml:space="preserve">Представление команд (название команды, представление капитанов) </w:t>
      </w:r>
      <w:r>
        <w:rPr>
          <w:b/>
          <w:color w:val="000000"/>
          <w:spacing w:val="0"/>
        </w:rPr>
        <w:t>(слайд 3)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2 этап: </w:t>
      </w:r>
      <w:r>
        <w:rPr>
          <w:color w:val="000000"/>
          <w:spacing w:val="0"/>
        </w:rPr>
        <w:t xml:space="preserve">конкурс “В соавторстве с Великими” </w:t>
      </w:r>
      <w:r>
        <w:rPr>
          <w:b/>
          <w:color w:val="000000"/>
          <w:spacing w:val="0"/>
        </w:rPr>
        <w:t>(слайд 4)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Участникам предлагается дописать высказывания выдающихся людей, пословицы об общественной морали и нравствен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дчеркнутое слово закрыто в предлагаемом задан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>- “</w:t>
      </w:r>
      <w:r>
        <w:rPr>
          <w:color w:val="000000"/>
          <w:spacing w:val="0"/>
          <w:u w:val="single"/>
        </w:rPr>
        <w:t>Совесть</w:t>
      </w:r>
      <w:r>
        <w:rPr>
          <w:color w:val="000000"/>
          <w:spacing w:val="0"/>
        </w:rPr>
        <w:t xml:space="preserve"> - 1000 свидетелей” (античная мудрость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“Всем научились пользоваться люди, только не научились пользоваться </w:t>
      </w:r>
      <w:r>
        <w:rPr>
          <w:color w:val="000000"/>
          <w:spacing w:val="0"/>
          <w:u w:val="single"/>
        </w:rPr>
        <w:t>свободой” (</w:t>
      </w:r>
      <w:r>
        <w:rPr>
          <w:color w:val="000000"/>
          <w:spacing w:val="0"/>
        </w:rPr>
        <w:t>М.М. Пришвин, писатель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“Чтоб быть </w:t>
      </w:r>
      <w:r>
        <w:rPr>
          <w:color w:val="000000"/>
          <w:spacing w:val="0"/>
          <w:u w:val="single"/>
        </w:rPr>
        <w:t>свободным</w:t>
      </w:r>
      <w:r>
        <w:rPr>
          <w:color w:val="000000"/>
          <w:spacing w:val="0"/>
        </w:rPr>
        <w:t>, нужно подчиняться законам” (античная мудрость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>-“</w:t>
      </w:r>
      <w:r>
        <w:rPr>
          <w:color w:val="000000"/>
          <w:spacing w:val="0"/>
          <w:u w:val="single"/>
        </w:rPr>
        <w:t>Опьянение</w:t>
      </w:r>
      <w:r>
        <w:rPr>
          <w:color w:val="000000"/>
          <w:spacing w:val="0"/>
        </w:rPr>
        <w:t xml:space="preserve"> не что иное, как добровольное безумие. Продли это состояние на несколько дней – кто усомнится, что человек сошел с ума?”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(Сенека, философ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“Будьте внимательны к своим </w:t>
      </w:r>
      <w:r>
        <w:rPr>
          <w:color w:val="000000"/>
          <w:spacing w:val="0"/>
          <w:u w:val="single"/>
        </w:rPr>
        <w:t>мыслям</w:t>
      </w:r>
      <w:r>
        <w:rPr>
          <w:color w:val="000000"/>
          <w:spacing w:val="0"/>
        </w:rPr>
        <w:t xml:space="preserve"> - они начало поступков”. Лао Цзы, философ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“ Обязанность без права есть рабство, право без обязанности </w:t>
      </w:r>
      <w:r>
        <w:rPr>
          <w:color w:val="000000"/>
          <w:spacing w:val="0"/>
          <w:u w:val="single"/>
        </w:rPr>
        <w:t>– анархия”.</w:t>
      </w:r>
      <w:r>
        <w:rPr>
          <w:color w:val="000000"/>
          <w:spacing w:val="0"/>
        </w:rPr>
        <w:t xml:space="preserve"> (Г. Галине, философ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“Не сближайся с людьми, у которых слишком гибкая </w:t>
      </w:r>
      <w:r>
        <w:rPr>
          <w:color w:val="000000"/>
          <w:spacing w:val="0"/>
          <w:u w:val="single"/>
        </w:rPr>
        <w:t>совесть.</w:t>
      </w:r>
      <w:r>
        <w:rPr>
          <w:color w:val="000000"/>
          <w:spacing w:val="0"/>
        </w:rPr>
        <w:t>” (Э. Делакруа, художник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pacing w:val="0"/>
        </w:rPr>
        <w:t>Музыкальная пауза</w:t>
      </w:r>
      <w:r>
        <w:rPr>
          <w:color w:val="000000"/>
          <w:spacing w:val="0"/>
        </w:rPr>
        <w:t xml:space="preserve"> (каждая команда представляет номер)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>3 этап:</w:t>
      </w:r>
      <w:r>
        <w:rPr>
          <w:color w:val="000000"/>
          <w:spacing w:val="0"/>
        </w:rPr>
        <w:t xml:space="preserve"> конкурс “Преступление и наказание” </w:t>
      </w:r>
      <w:r>
        <w:rPr>
          <w:b/>
          <w:color w:val="000000"/>
          <w:spacing w:val="0"/>
        </w:rPr>
        <w:t>(слайд 5)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аждая команда получает задание: в перечисленных ниже действиях отметьте те, которые являются преступлениями (ответ подчеркнут)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ергей К. не пустил в дом участкового милиционер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  <w:u w:val="single"/>
        </w:rPr>
        <w:t>- Александр Н. оскорбил нецензурными словами пассажира и нанес ему телесные поврежд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Михаил С. курил вблизи склада горюче-смазочных материалов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Водитель продолжил движение на запрещенный сигнал светофор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Юрий Д. присвоил авторство произведения, созданного другим человеком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14-летние подростки баловались огнем около трансформаторной будки, в результате чего обгорела дверь будк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Заказчик не выплатил исполнителю вознаграждение в ср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  <w:u w:val="single"/>
        </w:rPr>
        <w:t>- Виктор К. на митинге призывал пойти военным походом на одну из соседних республик</w:t>
      </w:r>
      <w:r>
        <w:rPr>
          <w:color w:val="000000"/>
          <w:spacing w:val="0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  <w:t>- Иван С. в пьяном виде терроризировал соседей, избил пенсионера, угрожал физической расправой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  <w:u w:val="single"/>
        </w:rPr>
        <w:t>- Вера А. совершила кражу сотового телеф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pacing w:val="0"/>
        </w:rPr>
        <w:t xml:space="preserve">Музыкальная пауза </w:t>
      </w:r>
      <w:r>
        <w:rPr>
          <w:color w:val="000000"/>
          <w:spacing w:val="0"/>
        </w:rPr>
        <w:t>(звучит музыка, команды решают задачи)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b/>
          <w:color w:val="000000"/>
          <w:spacing w:val="0"/>
        </w:rPr>
        <w:t>4 этап:</w:t>
      </w:r>
      <w:r>
        <w:rPr>
          <w:color w:val="000000"/>
          <w:spacing w:val="0"/>
        </w:rPr>
        <w:t xml:space="preserve"> “Определи понятие”: </w:t>
      </w:r>
      <w:r>
        <w:rPr>
          <w:b/>
          <w:color w:val="000000"/>
          <w:spacing w:val="0"/>
        </w:rPr>
        <w:t>(слайд 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>Каждый участник команды вытягивает по жребию по 1 табличке с терминами и объясняет, что означают эти понятия: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Присяжные заседатели,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Третейский суд,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Инкриминирование,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Умысел,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Вандализм,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Арбитражный суд,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Адвокат,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Презумпция невиновности,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Экоцид,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Аффект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5 этап: </w:t>
      </w:r>
      <w:r>
        <w:rPr>
          <w:color w:val="000000"/>
          <w:spacing w:val="0"/>
        </w:rPr>
        <w:t xml:space="preserve">“Что? Где? Когда?” </w:t>
      </w:r>
      <w:r>
        <w:rPr>
          <w:b/>
          <w:color w:val="000000"/>
          <w:spacing w:val="0"/>
        </w:rPr>
        <w:t>(слайд 6)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омандам задаются вопросы, на которые они должны ответить в течение минуты. Начинается конкурс с домашнего задания (приготовленные заранее вопросы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</w:t>
      </w:r>
      <w:r>
        <w:rPr>
          <w:b/>
          <w:color w:val="000000"/>
          <w:spacing w:val="0"/>
        </w:rPr>
        <w:t>С какого возраста у гражданина нашей страны наступает правоспособность?</w:t>
      </w:r>
      <w:r>
        <w:rPr>
          <w:color w:val="000000"/>
          <w:spacing w:val="0"/>
        </w:rPr>
        <w:t xml:space="preserve"> (С рождения и до смерт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</w:t>
      </w:r>
      <w:r>
        <w:rPr>
          <w:b/>
          <w:color w:val="000000"/>
          <w:spacing w:val="0"/>
        </w:rPr>
        <w:t xml:space="preserve">О ком писатель Абу-ль-Фарадж пишет: “Вначале он становится похожим на павлина – он пыжится, его движения плавны и величавы. Затем он приобретает характер обезьяны и начинает со всеми шутить и заигрывать. Потом он уподобляется льву и становится самонадеянным, гордым и уверенным в своей силе. Но в заключении он превращается в свинью и, подобно ей валяется в грязи. </w:t>
      </w:r>
      <w:r>
        <w:rPr>
          <w:color w:val="000000"/>
          <w:spacing w:val="0"/>
        </w:rPr>
        <w:t>(О человеке в состоянии опьянени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</w:t>
      </w:r>
      <w:r>
        <w:rPr>
          <w:b/>
          <w:color w:val="000000"/>
          <w:spacing w:val="0"/>
        </w:rPr>
        <w:t>“Черный ящик”. Этот предмет появился в 1989 году. С тех пор им пользуются в 61 стране мира для того, чтобы защищать детей от рождения до 18 лет.</w:t>
      </w:r>
      <w:r>
        <w:rPr>
          <w:color w:val="000000"/>
          <w:spacing w:val="0"/>
        </w:rPr>
        <w:t xml:space="preserve"> (“Конвенция о правах ребенка”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</w:t>
      </w:r>
      <w:r>
        <w:rPr>
          <w:b/>
          <w:color w:val="000000"/>
          <w:spacing w:val="0"/>
        </w:rPr>
        <w:t>Можно ли усыновить 11-летнего ребенка, изменить его фамилию без его согласия?</w:t>
      </w:r>
      <w:r>
        <w:rPr>
          <w:color w:val="000000"/>
          <w:spacing w:val="0"/>
        </w:rPr>
        <w:t xml:space="preserve"> (с 10 лет только с согласия ребенк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</w:t>
      </w:r>
      <w:r>
        <w:rPr>
          <w:b/>
          <w:color w:val="000000"/>
          <w:spacing w:val="0"/>
        </w:rPr>
        <w:t>В каком документе находит отражение правоспособность обучающегося учебного заведения?</w:t>
      </w:r>
      <w:r>
        <w:rPr>
          <w:color w:val="000000"/>
          <w:spacing w:val="0"/>
        </w:rPr>
        <w:t xml:space="preserve"> (В Устав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</w:t>
      </w:r>
      <w:r>
        <w:rPr>
          <w:b/>
          <w:color w:val="000000"/>
          <w:spacing w:val="0"/>
        </w:rPr>
        <w:t>Каков максимальный срок отбывания наказания, установленный для несовершеннолетних?</w:t>
      </w:r>
      <w:r>
        <w:rPr>
          <w:color w:val="000000"/>
          <w:spacing w:val="0"/>
        </w:rPr>
        <w:t xml:space="preserve"> (10 лет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</w:t>
      </w:r>
      <w:r>
        <w:rPr>
          <w:b/>
          <w:color w:val="000000"/>
          <w:spacing w:val="0"/>
        </w:rPr>
        <w:t xml:space="preserve">С какого возраста и за какие проступки обучающийся может быть исключен из учебного заведения? </w:t>
      </w:r>
      <w:r>
        <w:rPr>
          <w:color w:val="000000"/>
          <w:spacing w:val="0"/>
        </w:rPr>
        <w:t>(За совершение противоправных действий, грубое и неоднократное нарушение Устава учреждения обучающийся или студент может быть исключен из образовательного учреждения по решению педагогического совет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 xml:space="preserve">- </w:t>
      </w:r>
      <w:r>
        <w:rPr>
          <w:b/>
          <w:color w:val="000000"/>
          <w:spacing w:val="0"/>
        </w:rPr>
        <w:t>В каком возрасте легче всего заболеть наркоманией?</w:t>
      </w:r>
      <w:r>
        <w:rPr>
          <w:color w:val="000000"/>
          <w:spacing w:val="0"/>
        </w:rPr>
        <w:t xml:space="preserve"> (В подростковом возрасте)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</w:t>
      </w:r>
      <w:r>
        <w:rPr>
          <w:b/>
          <w:color w:val="000000"/>
          <w:spacing w:val="0"/>
        </w:rPr>
        <w:t>С какого возраста наступает уголовная ответственность у гражданина нашей страны? Каков минимальный возраст привлечения к уголовной ответственности в мире?</w:t>
      </w:r>
      <w:r>
        <w:rPr>
          <w:color w:val="000000"/>
          <w:spacing w:val="0"/>
        </w:rPr>
        <w:t xml:space="preserve"> ( В РФ – с 16 лет, за часть преступлений – с 14 лет. В 30-е годы 20 века минимальный возраст, подлежащий уголовной ответственности, составлял 12 лет. За отдельные виды преступлений уголовная ответственность в Америке наступает с 7 лет, в Англии – с 10 л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6 этап</w:t>
      </w:r>
      <w:r>
        <w:rPr/>
        <w:t xml:space="preserve">  Конкурс капитанов </w:t>
      </w:r>
      <w:r>
        <w:rPr>
          <w:b/>
        </w:rPr>
        <w:t>(слайд 7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умайтесь! Изначально Ваше равнодушие, а затем недоброжелательное отношение к окружающим может перерасти из проступка в тяжкое преступление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Согласно статье 20 Уголовного кодекса РФ уголовной ответственности подлежит лицо, достигшее ко времени совершения преступления 16-летнего возраста. Лица, достигшие  ко времени совершения преступления 14-летнего возраста подлежат уголовной ответственности за…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зовите виды преступлений, ответственность за совершение которых наступает с 14 лет. (Капитаны по очереди перечисляют преступления. 1 правильный ответ- 1 жетон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7 этап.</w:t>
      </w:r>
      <w:r>
        <w:rPr/>
        <w:t xml:space="preserve"> Анализ проблемной ситуации. </w:t>
      </w:r>
      <w:r>
        <w:rPr>
          <w:b/>
        </w:rPr>
        <w:t>(слайд 8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итуация 1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еред дискотекой 10-классникам захотелось выпить, но ни у кого не оказалось нужной суммы. Кто-то предложил поискать деньги в карманах одежды в гардеробе, но там были дежурные. Вышли на улицу. Один из ребят в шутку сказал малышу из 5-го класса: «Гони деньгу!» - тот быстро дал деньги. Старшеклассникам понравилось, и они стали так «потрошить» карманы учеников младших классов, но один из 7-классников, Толя, наотрез отказался, поэтому избили. Потом каждый день встречали и били. А однажды стало известно, что Толя пытался покончить с соб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чему действия подростков привели к такому плачевному результату в отношении Толи? Как вы думаете, что пережил 7-классник? Что он хотел доказать своей смертью? Могут ли подростков привлечь к ответственности? За что? Каким может быть выход из этой ситуации? Как бы вы поступили на месте Тол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итуация 2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13-летняя Таня сидела на краю дивана. Единственное, чего ей хотелось, - побыстрее уйти, хотя она так стремилась в компанию одноклассников. Теперь же ей было очень скучно. Комнату наполнял дым, обволакивая лица смеявшихся ребят, которые иногда уходили в другую комнату. Таня не знала, чем они там занимаются, только все это казалось подозрительным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 Эй, Таня, - позвала ее одноклассница, - выпей пива, расслабься!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Таня неохотно взяла из рук Ани стакан и сделала глоток. Пиво было теплое и противное на вкус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аня направилась к ванной. В коридоре она увидела мальчика из 11-го класса, он был красив и давно привлекал ее внимание. «Вы Таня?»- спросил он тихо. «Да!» - ответила она, довольная тем, что ее узнали. Теперь вечеринка не казалась такой уж плохой. Они поболтали о пустяках, а потом Александр пригласил ее в другую комнату. Польщенная Таня шла за ним. От пива у нее кружилась голова, но хотелось побыть с Александром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комнате был незнакомый запах. Александр представил Таню друзьям. Он, казалось, не замечали ее, но ее тронула забота Александра. Затем ему передали какую-то странную сигарету, вдвое больше обычной. Глубоко затянувшись, Александр сказал: «Отлично!»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 Что это? – спросила Таня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В комнате раздался смех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 Это марихуана, - ответил Александр, - не бойся, ты почувствуешь себя отлично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Таня испугалась. Она знала, что ей это не следует делать, но Александр ей так нравился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 В чем дело?- спросил Александр. – Попробуй хотя бы, все ее курят, не может быть она такой вредной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 Давай, попробуй, тебе понравится, - уговаривали ее ребят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ня взяла сигарету и сделала первую затяжк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ова роль Александра в описанной ситуации? Можно ли его привлечь к ответственности за приучение к наркотикам? Как выдумаете, приучение к наркотикам, алкоголю всегда связано с влиянием окружающих? Почему «да» или «нет»? Можно ли противостоять такому влиянию? Как вы оцениваете поведение Тани?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Анализ проблемной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итуация 1. В УК РФ есть статья 110 «Доведение до самоубийства»: доведение лица до самоубийства или покушение на самоубийство путем угроз, жестокого обращения или систематического унижения человеческого достоинства потерпевшего – наказывается ограничением свободы на срок до трех лет или лишение свободы на срок до пяти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итуация 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оАП РФ есть статья 6.10 «Вовлечение несовершеннолетнего в употребление спиртных напитков или одурманивающих веществ», которая влечет наложение административного штрафа в размере от пяти до десяти минимальных размеров оплаты тр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8 этап.</w:t>
      </w:r>
      <w:r>
        <w:rPr/>
        <w:t xml:space="preserve"> Конкурс капитанов (вопрос-ответ) </w:t>
      </w:r>
      <w:r>
        <w:rPr>
          <w:b/>
        </w:rPr>
        <w:t>(слайд 9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В каком году была принята Всеобщая Декларация прав человека? – 1948 год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Каким международным органом была принята Всеобщая Декларация прав человека? – Генеральной Ассамблеей ОО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Почему День прав человека отмечается именно 10 ноября? – Это дата принятия Всеобщая Декларация прав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Сколько статей включает Всеобщая Декларация прав человека? – 30 ста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Что такое ЮНИСЕФ? – Детский фонд ОО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В каком году была принята Конвенция о правах ребенка? – 1989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В каком году была принята Декларация о правах ребенка? –1959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Кто является ребенком по определению Конвенция о правах ребенка? – Каждое человеческое существо, достигшее 18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В каком году была принята Конституция РФ? – 1993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Какой День является Днем Конституции? – 12 декабр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 Как называется вступительная часть к Конституции? – Преамбу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. Сколько субъектов в РФ? – 8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3. В какой главе Конституции закреплены права и свободы человека и гражданина в? – Во II-й глав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 Что такое презумпция невиновности? – Этот принцип означает, что 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5. Когда гражданин РФ может самостоятельно осуществлять в полном объеме свои права и обязанности? – С 18 ле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6. Возраст, с которого наступает уголовная ответственность – 16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одведение итогов  игры. Капитаны сдают членам жюри свои жетоны. Слово жюри</w:t>
      </w:r>
      <w:r>
        <w:br w:type="page"/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Заключение: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Ведущий рассказывает легенду: “Один странствующий искатель истины увидел большой камень, на котором было написано: “Переверни и читай”. Он с трудом перевернул его и прочел на другой стороне: “Зачем ты ищешь новые знания, если не обращаешь внимания на то, что уже знаешь?”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Мы надеемся, что знания, полученные на уроках, на сегодняшнем мероприятии пригодятся вам в жизни. Вы должны хорошо знать свои права и обязанности, соблюдать законы, никогда не приступать их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Мы верим, </w:t>
      </w:r>
      <w:r>
        <w:rPr>
          <w:b/>
          <w:color w:val="000000"/>
          <w:spacing w:val="0"/>
        </w:rPr>
        <w:t xml:space="preserve">(слайд 10) </w:t>
      </w:r>
      <w:r>
        <w:rPr>
          <w:color w:val="000000"/>
          <w:spacing w:val="0"/>
        </w:rPr>
        <w:t>что вы будете законопослушными гражданами нашей стр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0"/>
        </w:rPr>
        <w:t>Главная обязанность всех россиян – быть достойными гражданами своей страны, делать всё для благополучия и процветания России. Кто, если не мы, сделает Россию сильным, экономически развитым правовым государством?!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Исп. песня </w:t>
      </w:r>
      <w:hyperlink r:id="rId2">
        <w:r>
          <w:rPr>
            <w:rStyle w:val="InternetLink"/>
            <w:b/>
            <w:spacing w:val="0"/>
          </w:rPr>
          <w:t>«Кто, если не мы?!»</w:t>
        </w:r>
      </w:hyperlink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567"/>
        <w:rPr/>
      </w:pPr>
      <w:r>
        <w:rPr/>
        <w:t>Декларация прав ребёнка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567"/>
        <w:rPr/>
      </w:pPr>
      <w:r>
        <w:rPr/>
        <w:t>Конвенция о правах ребёнка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567"/>
        <w:rPr/>
      </w:pPr>
      <w:r>
        <w:rPr/>
        <w:t>Конституция РФ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567"/>
        <w:rPr/>
      </w:pPr>
      <w:r>
        <w:rPr/>
        <w:t>Трудовой кодекс РФ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567"/>
        <w:rPr/>
      </w:pPr>
      <w:r>
        <w:rPr/>
        <w:t>Гражданский кодекс РФ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Великородная В. В., Жиренко О. Е., Кумицкая Т. М.  Классные часы по гражданскому и правовому воспитанию:5-11классы.- М.:- Вако, 2006.- 224с.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Конституция Российской Федерации.-М.: Юрид.лит., 1993.-64с.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Никитин А. Ф. Школьный юридический словарь.-2-е изд., доп.-М.: Дрофа,2004.-240с. 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Романовский В.К. Символы Российской государственности. Герб. Флаг. Гимн. Пособие для учителя – М.: Торгово-издательский дом «Русское слово – РС», 2002.-96с. 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Фалькович Т. А., Шупина Т. А. По законам добра: Изучаем Конституцию Российской Федерации.- М.: 5 за знания, 2006.- 144с.</w:t>
      </w:r>
    </w:p>
    <w:p>
      <w:pPr>
        <w:pStyle w:val="Style15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Элиасберг Н. И., Изучаем законы Российской Федерации - С-П.:- Союз,2004.- 80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liger-2009-Kto-esli-ne-my-pesnya-super(muzofon.com)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4:00Z</dcterms:created>
  <dc:creator>Admin</dc:creator>
  <dc:description/>
  <cp:keywords/>
  <dc:language>en-US</dc:language>
  <cp:lastModifiedBy>Admin</cp:lastModifiedBy>
  <dcterms:modified xsi:type="dcterms:W3CDTF">2014-10-13T11:07:00Z</dcterms:modified>
  <cp:revision>6</cp:revision>
  <dc:subject/>
  <dc:title/>
</cp:coreProperties>
</file>