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 ТЕМ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ищевые жиры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познакомить обучающихся  с видами  и ассортиментом пищевых жи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-способствовать закреплению  знаний о масле коровьем, растительных маслах, маргарине, животных топленых жирах, кулинарных жирах и их применении в кулинарии, упаковке маркировке и их хранении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умение применять знания теории на практике, умение сравнивать различные виды пищевых жиров, делать выводы, проводить аналог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самостоятельность, наблюд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чувства личной ответственности и сознательного отношения к изученному материалу, как прямой связи с выбранной професс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интерес к выбранной спе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знать: виды и ассортимент пищевых жиров, требования к качеству этих тов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-метод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 столах студентов: рабочие тетради, учеб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снащение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ловесные, нагляд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ультура речи, физиология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урок - обзорная лек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од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ый момен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учащихся по журнал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отвлекающих факто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ообщение темы и целей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Актуализация зн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жир, знают все. А что можно отнести к пищевым жирам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ло коровь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тительные масл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гарин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вотные  топленые жир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линарные жиры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и закрепить изученный материал  стр. 261 -270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прос  «Животные топленые жиры», «Кулинарные жиры» Сделать конспект материал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онный материал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евые жиры имеют наибольшую из всех продуктов энсргоценность. В 100 г различных видов коровьего масла - 2,4-3,1 МДж (570-750 ккал), в маргаринах - 3,1 МДж (750 ккал), в топленых животных жирах, растительных маслах, кулинарных и кондитерских жирах - 3,7 МДж (890 ккал). Пищевые жиры - источники незаменимых жирных кислот, фосфатидов (лецитин), витаминов A, D и E (см. разделы «Жиры» и «Витамины»). В лечебном питании применяют различные виды несоленого коровьего масла, топленое коровье и растительные масла, ограниченно — маргарины и свиной жир. 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ровье масло</w:t>
      </w:r>
      <w:r>
        <w:rPr>
          <w:rFonts w:cs="Times New Roman" w:ascii="Times New Roman" w:hAnsi="Times New Roman"/>
          <w:sz w:val="28"/>
          <w:szCs w:val="28"/>
        </w:rPr>
        <w:t xml:space="preserve">. Сливочное масло обладает приятным вкусом, легкой персвариваемостью, хорошей усвояемостью. Оно содержит 82,5% молочного жира, где много ненасыщенной олеиновой кислоты, но мало незаменимых жирных кислот. Сливочное, масло, особенно летнее, - источник витаминов A и D, каротина. В этом масле много лецитина и холестерина. В любительском и крестьянском масле меньше молочных жиров (соответственно 78 и 72.5%), больше влаги и белка, чем в сливочном. В лечебном питании можно применять также бутербродное масло с уменьшением содержания молочных жиров до 61,5% и увеличением до 2,5% белков. Масло «Жемчуг» содержит до 40% молочных жиров и 5-7% полноценных белков за счет добавления пасты «Океан». Это масло успешно использовано при язвенной болезни, гепатите, ожирении, кариесе зубов. Масло сливочное с белком содержит 60% молочного жира и до 5 % полноценных белков. Указанные новые виды коровьего масла имеют свои преимущества перед сливочным (ниже энергоценность, меньше холестерина, больше белка и др.), но их можно использовать только для бутербродов и заправки готовых блюд, а не жарения. Почти на все диеты рекомендуется масло «Диетическое» и «Здоровье», содержащее около 25 и 35% растительного масла от общего количества жиров. Сливочное масло лучше добавлять в готовые блюда или намазывать на хлеб, а для жарения употреблять топленое коровье масло, более стойкое к тепловому воздействию. В топленом масле 98% жира и почти отсутствуют витамины. В кулинарии важно учитывать реакцию жира на сильное нагревание (температуру дымообразования), при котором начинается разложение жиров с образованием вредных веществ (около 180°С). 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тительные масла</w:t>
      </w:r>
      <w:r>
        <w:rPr>
          <w:rFonts w:cs="Times New Roman" w:ascii="Times New Roman" w:hAnsi="Times New Roman"/>
          <w:sz w:val="28"/>
          <w:szCs w:val="28"/>
        </w:rPr>
        <w:t xml:space="preserve"> (подсолнечное, кукурузное, хлопковое, оливковое) — важнейшие источники незаменимых жирных кислот. Эти масла, особенно нерафинированные, богаты фосфатидами (лецитин), ситостерином, витамином E. Биологическое значение указанных пищевых веществ позволяет использовать растительные масла в диетах при большинстве заболеваний. Оливковое масло содержит меньше незаменимых жирных кислот и витамина E, но благотворно действует при болезнях печени и желчных путей, язвенной болезни, гастритах. В растительных маслах при воздействии высокой температуры, особенно дли¬тельном, разрушаются ценные жирные кислоты, витамин Е, накапливаются вредные продукты окисления. Поэтому такие масла лучше применять без тепловой обработки, в салатах, винегретах и т. д. Нельзя длительно жарить что-либо в одном и том же масле. На растительных маслах обжаривают рыбу, овощи, некоторые изделия из теста, реже — мясо (оливковое масло)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ировая основа маргаринов</w:t>
      </w:r>
      <w:r>
        <w:rPr>
          <w:rFonts w:cs="Times New Roman" w:ascii="Times New Roman" w:hAnsi="Times New Roman"/>
          <w:sz w:val="28"/>
          <w:szCs w:val="28"/>
        </w:rPr>
        <w:t xml:space="preserve"> — это саломас — переведенные в твердое состояние растительные масла, жиры морских и других животных и рыб. В зависимости от вида маргарина и соответственно рецептуре к саломасу добавляют растительные масла, животные топленые жиры, сливочное масло, молоко, фосфатиды и синтетические эмульгаторы, сахар, натрия хлорид, каротин, витамин A, ароматизаторы. Маргарины по энергоценности соответствуют, а по температуре плавления и перевариваемости близки к сливочному маслу. Линолевой кислоты и витамина E в маргаринах значительно больше, чем в сливочном масле, а холестерин обнаруживается в виде следов.. Созданы маргарины, содержащие только 40-60% жира. Таким образом, маргарины могут быть не только жирами-заменителями, но и диетическими жировыми продуктами. Маргарины специализированы по форме употребления: бутербродные («Экстра», «Особый», «Славянский», «Любительский» и др.), кулинарные («Столовый молочный» и «Новый», «Эра», «Сливочный», «Российский» и др.), кондитерские («Безмолочный», «Молочный» и др.). Сливочный столовый маргарин применяют в кулинарии и для бутербродов.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ранение пищевых жиров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хранения </w:t>
      </w:r>
      <w:r>
        <w:rPr>
          <w:rFonts w:cs="Times New Roman" w:ascii="Times New Roman" w:hAnsi="Times New Roman"/>
          <w:b/>
          <w:i/>
          <w:sz w:val="28"/>
          <w:szCs w:val="28"/>
        </w:rPr>
        <w:t>сливочного масла</w:t>
      </w:r>
      <w:r>
        <w:rPr>
          <w:rFonts w:cs="Times New Roman" w:ascii="Times New Roman" w:hAnsi="Times New Roman"/>
          <w:sz w:val="28"/>
          <w:szCs w:val="28"/>
        </w:rPr>
        <w:t xml:space="preserve"> зависят от температурных условий и влажности воздуха. При температуре от -6 до -12°С и относительной влажности воздуха не более 82% сливочное масло в заводской таре может храниться до 1 года. Краткосрочное хранение (1,0—1,5 мес) возможно при температуре от 0 до 1°С и относительной влажности воздуха 75—80%, непродолжительное (до 15 сут) — при температуре 2—4°С.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ргарин</w:t>
      </w:r>
      <w:r>
        <w:rPr>
          <w:rFonts w:cs="Times New Roman" w:ascii="Times New Roman" w:hAnsi="Times New Roman"/>
          <w:sz w:val="28"/>
          <w:szCs w:val="28"/>
        </w:rPr>
        <w:t>. Продолжительность их хранения без потери качества зависит от температурных условий: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емпературе 18—25°С срок хранения составляет 20 дней, 10—18°С — 1 месяц, 4—10°С — 2 месяца, 0—4°С — 6 месяцев, ниже 0°С — 1 год.</w:t>
      </w:r>
    </w:p>
    <w:p>
      <w:pPr>
        <w:pStyle w:val="Style15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солнечное</w:t>
      </w:r>
      <w:r>
        <w:rPr>
          <w:rFonts w:cs="Times New Roman" w:ascii="Times New Roman" w:hAnsi="Times New Roman"/>
          <w:sz w:val="28"/>
          <w:szCs w:val="28"/>
        </w:rPr>
        <w:t xml:space="preserve"> и кукурузное масло хранят не более 4 месяцев, горчичное — 8 месяцев. Масло в бочках хранят до года при температуре 4—5 °С и относительной влажности воздуха 85 %, без доступа света. По истечении указанного срока перед реализацией масло проверяют в лаборатории на соответствие требованиям действующего стандар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32:00Z</dcterms:created>
  <dc:creator>User</dc:creator>
  <dc:description/>
  <cp:keywords/>
  <dc:language>en-US</dc:language>
  <cp:lastModifiedBy>User</cp:lastModifiedBy>
  <dcterms:modified xsi:type="dcterms:W3CDTF">2012-10-24T17:49:00Z</dcterms:modified>
  <cp:revision>5</cp:revision>
  <dc:subject/>
  <dc:title/>
</cp:coreProperties>
</file>