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 и гарниров из  запеченных  овощей и грибов.(3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Технология приготовления блюда «</w:t>
      </w:r>
      <w:r>
        <w:rPr>
          <w:rFonts w:cs="Times New Roman" w:ascii="Times New Roman" w:hAnsi="Times New Roman"/>
          <w:b/>
          <w:sz w:val="28"/>
          <w:szCs w:val="28"/>
        </w:rPr>
        <w:t>Перец, фаршированный овощами и рисо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у обучающихся знания технологического процесса приготовления и отпуска блюда «</w:t>
      </w:r>
      <w:r>
        <w:rPr>
          <w:rFonts w:cs="Times New Roman" w:ascii="Times New Roman" w:hAnsi="Times New Roman"/>
          <w:b/>
          <w:sz w:val="28"/>
          <w:szCs w:val="28"/>
        </w:rPr>
        <w:t>Перец, фаршированный овощами и рисом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 способствовать обеспечению правильной последовательности ведения технологического процесса при приготовлении блюд из запеченных овощей и  грибов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акрепить знания технологии приготовления блюд из запеченных овощей и гриб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готовить следующие блюда: </w:t>
      </w:r>
    </w:p>
    <w:p>
      <w:pPr>
        <w:pStyle w:val="31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ц, фаршированный овощами и рисом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1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кционно-технологических карт для приготовления блюд из запеченых овощей и гриб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ОС», лопаточки, веселка. Сковороды, сотейники, наплитные котлы, мелкие столовые тарелки, кастрюли, баранчики, порционные блю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согласно технологической кар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ические плиты, электронные весы, мультимедийный проектор, компью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блюд из запеченных овощей и грибов «</w:t>
      </w:r>
      <w:r>
        <w:rPr>
          <w:rFonts w:cs="Times New Roman" w:ascii="Times New Roman" w:hAnsi="Times New Roman"/>
          <w:b/>
          <w:sz w:val="28"/>
          <w:szCs w:val="28"/>
        </w:rPr>
        <w:t>Перец, фаршированный овощами и рисо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ые методы труда и организации рабочего места, основной и вспомогательные  способы тепловой обработки (припускание, бланширование, пассерование, варка, запекание,), требования к качеству блюд, правила подачи, сроки хранения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ганизовывать рабочее место, обеспечивать безопасные условия труда, пользоваться Сборником рецептур, выбирать необходимые компоненты для приготовления блюда, нарезать овощи и грибы соответствующим способом и размерами, произвести их тепловую обработку, соответствующую виду блюда, приготовить соус для запекания, выявлять недостатки и устранять их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обучаю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аться что уметь и зна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тему предыдущего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виды тепловой обработки применяются для приготовления жулье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пускание, пассерование, запекание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требования к качеству приготовленных блю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готовят соус сметанный для жуль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му виду тепловой обработки подвергают гриб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: пищевая ценность блюд из овощей, ценность перца болгарского сладк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и репчатый лук, нарезанные соломкой, пассеруют, добавляют свежие помидоры или томатное пюре и пассеруют вместе. Затем соединяют с отварным рисом, кладут соль, перец, зелень петрушки и перемешивают. Подготовленный перец наполняют фаршем, укладывают на противень, заливают соусом сметанным с томатом и запекают в жарочном шкафу до готовности. При отпуске поливают соусом, в котором запек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структирование отстающим обучающимся, дополнительное задание наиболее успевающ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подаватель корректирует и дополняет ответы, отвечает на вопрос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сход проду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качество готовых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дегустация блюд и оценка обучающихся друг дру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70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ц, фаршированный овощами и рисо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110"/>
        <w:gridCol w:w="2113"/>
      </w:tblGrid>
      <w:tr>
        <w:trPr/>
        <w:tc>
          <w:tcPr>
            <w:tcW w:w="513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xxx%5CDesktop%5C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Перец_сладки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ерец сладки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7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0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арша:</w:t>
            </w:r>
          </w:p>
        </w:tc>
        <w:tc>
          <w:tcPr>
            <w:tcW w:w="211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рисовая</w:t>
            </w:r>
          </w:p>
        </w:tc>
        <w:tc>
          <w:tcPr>
            <w:tcW w:w="21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xxx%5CDesktop%5C%D0%93%D0%BE%D0%BB%D1%83%D0%BD%D0%BE%D0%B2%D0%B0%20%D0%9D.%D0%95.%20-%20%D0%A1%D0%B1%D0%BE%D1%80%D0%BD%D0%B8%D0%BA%20%D1%80%D0%B5%D1%86%D0%B5%D0%BF%D1%82%D1%83%D1%80%20%D0%B1%D0%BB%D1%8E%D0%B4%20%D0%B8%20%D0%BA%D1%83%D0%BB%D0%B8%D0%BD%D0%B0%D1%80.%20%D0%B8%D0%B7%D0%B4%D0%B5%D0%BB%D0%B8%D0%B9%20%D0%B4%D0%BB%D1%8F%20%D0%BF%D1%80%D0%B5%D0%B4%D0%BF%D1%80.%20%D0%BE%D0%B1%D1%89%20.%D0%BF%D0%B8%D1%82%D0%B0%D0%BD%D0%B8%D1%8F%20-%202003.doc" \l "Примечание_270_1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0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xxx%5CDesktop%5C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рковь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орков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xxx%5CDesktop%5C%D0%93%D0%BE%D0%BB%D1%83%D0%BD%D0%BE%D0%B2%D0%B0%20%D0%9D.%D0%95.%20-%20%D0%A1%D0%B1%D0%BE%D1%80%D0%BD%D0%B8%D0%BA%20%D1%80%D0%B5%D1%86%D0%B5%D0%BF%D1%82%D1%83%D1%80%20%D0%B1%D0%BB%D1%8E%D0%B4%20%D0%B8%20%D0%BA%D1%83%D0%BB%D0%B8%D0%BD%D0%B0%D1%80.%20%D0%B8%D0%B7%D0%B4%D0%B5%D0%BB%D0%B8%D0%B9%20%D0%B4%D0%BB%D1%8F%20%D0%BF%D1%80%D0%B5%D0%B4%D0%BF%D1%80.%20%D0%BE%D0%B1%D1%89%20.%D0%BF%D0%B8%D1%82%D0%B0%D0%BD%D0%B8%D1%8F%20-%202003.doc" \l "Примечание_270_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8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1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*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xxx%5CDesktop%5C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xxx%5CDesktop%5C%D0%93%D0%BE%D0%BB%D1%83%D0%BD%D0%BE%D0%B2%D0%B0%20%D0%9D.%D0%95.%20-%20%D0%A1%D0%B1%D0%BE%D1%80%D0%BD%D0%B8%D0%BA%20%D1%80%D0%B5%D1%86%D0%B5%D0%BF%D1%82%D1%83%D1%80%20%D0%B1%D0%BB%D1%8E%D0%B4%20%D0%B8%20%D0%BA%D1%83%D0%BB%D0%B8%D0%BD%D0%B0%D1%80.%20%D0%B8%D0%B7%D0%B4%D0%B5%D0%BB%D0%B8%D0%B9%20%D0%B4%D0%BB%D1%8F%20%D0%BF%D1%80%D0%B5%D0%B4%D0%BF%D1%80.%20%D0%BE%D0%B1%D1%89%20.%D0%BF%D0%B8%D1%82%D0%B0%D0%BD%D0%B8%D1%8F%20-%202003.doc" \l "Примечание_270_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6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1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*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21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xxx%5CDesktop%5C%D0%93%D0%BE%D0%BB%D1%83%D0%BD%D0%BE%D0%B2%D0%B0%20%D0%9D.%D0%95.%20-%20%D0%A1%D0%B1%D0%BE%D1%80%D0%BD%D0%B8%D0%BA%20%D1%80%D0%B5%D1%86%D0%B5%D0%BF%D1%82%D1%83%D1%80%20%D0%B1%D0%BB%D1%8E%D0%B4%20%D0%B8%20%D0%BA%D1%83%D0%BB%D0%B8%D0%BD%D0%B0%D1%80.%20%D0%B8%D0%B7%D0%B4%D0%B5%D0%BB%D0%B8%D0%B9%20%D0%B4%D0%BB%D1%8F%20%D0%BF%D1%80%D0%B5%D0%B4%D0%BF%D1%80.%20%D0%BE%D0%B1%D1%89%20.%D0%BF%D0%B8%D1%82%D0%B0%D0%BD%D0%B8%D1%8F%20-%202003.doc" \l "Примечание_270_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74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1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*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xxx%5CDesktop%5C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подсолне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раститель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фарша</w:t>
            </w:r>
          </w:p>
        </w:tc>
        <w:tc>
          <w:tcPr>
            <w:tcW w:w="21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21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40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с  №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xxx%5CDesktop%5C%D0%93%D0%BE%D0%BB%D1%83%D0%BD%D0%BE%D0%B2%D0%B0%20%D0%9D.%D0%95.%20-%20%D0%A1%D0%B1%D0%BE%D1%80%D0%BD%D0%B8%D0%BA%20%D1%80%D0%B5%D1%86%D0%B5%D0%BF%D1%82%D1%83%D1%80%20%D0%B1%D0%BB%D1%8E%D0%B4%20%D0%B8%20%D0%BA%D1%83%D0%BB%D0%B8%D0%BD%D0%B0%D1%80.%20%D0%B8%D0%B7%D0%B4%D0%B5%D0%BB%D0%B8%D0%B9%20%D0%B4%D0%BB%D1%8F%20%D0%BF%D1%80%D0%B5%D0%B4%D0%BF%D1%80.%20%D0%BE%D0%B1%D1%89%20.%D0%BF%D0%B8%D1%82%D0%B0%D0%BD%D0%B8%D1%8F%20-%202003.doc" \l "N587_Соус_сметанный_с_томатом"</w:instrText>
            </w:r>
            <w:r>
              <w:rPr>
                <w:rStyle w:val="InternetLink"/>
                <w:sz w:val="28"/>
                <w:u w:val="none"/>
                <w:b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587</w:t>
            </w:r>
            <w:r>
              <w:rPr>
                <w:rStyle w:val="InternetLink"/>
                <w:sz w:val="28"/>
                <w:u w:val="none"/>
                <w:b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5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сливоч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Томатное_пюр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Томатное пюр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  <w:tc>
          <w:tcPr>
            <w:tcW w:w="21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50</w:t>
            </w:r>
          </w:p>
        </w:tc>
      </w:tr>
    </w:tbl>
    <w:p>
      <w:pPr>
        <w:pStyle w:val="Style15"/>
        <w:rPr/>
      </w:pPr>
      <w:bookmarkStart w:id="0" w:name="Примечание_270_1"/>
      <w:bookmarkEnd w:id="0"/>
      <w:r>
        <w:rPr>
          <w:rFonts w:cs="Times New Roman" w:ascii="Times New Roman" w:hAnsi="Times New Roman"/>
          <w:color w:val="000000"/>
          <w:sz w:val="20"/>
          <w:szCs w:val="28"/>
          <w:vertAlign w:val="superscript"/>
          <w:lang w:val="en-US" w:eastAsia="en-US"/>
        </w:rPr>
        <w:t>*</w:t>
      </w:r>
      <w:r>
        <w:rPr>
          <w:rFonts w:cs="Times New Roman" w:ascii="Times New Roman" w:hAnsi="Times New Roman"/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В графе нетто указана масса готового рис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Примечание_270_2"/>
      <w:bookmarkStart w:id="2" w:name="Примечание_270_2"/>
      <w:bookmarkEnd w:id="2"/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ковь и репчатый лук, нарезанные соломкой, пассеруют, добавляют свежие помидоры или томатное пюре и пассеруют вместе. Затем соединяют с отварным рисом, кладут соль, перец, зелень петрушки и перемешивают. Подготовленный перец наполняют фаршем, укладывают на противень, заливают соусом сметанным с томатом и запекают в жарочном шкафу до готовности. При отпуске поливают соусом, в котором запекали. Украшают зелен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4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4:00Z</dcterms:created>
  <dc:creator>xxx</dc:creator>
  <dc:description/>
  <dc:language>en-US</dc:language>
  <cp:lastModifiedBy>xxx</cp:lastModifiedBy>
  <cp:lastPrinted>2013-01-18T13:43:00Z</cp:lastPrinted>
  <dcterms:modified xsi:type="dcterms:W3CDTF">2013-01-18T09:44:00Z</dcterms:modified>
  <cp:revision>2</cp:revision>
  <dc:subject/>
  <dc:title/>
</cp:coreProperties>
</file>