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ИТЯНСКИЙ АГРОТЕХНОЛОГИЧЕСКИЙ ТЕХНИКУМ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Название работы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  <w:u w:val="single"/>
        </w:rPr>
      </w:pPr>
      <w:r>
        <w:rPr>
          <w:rFonts w:cs="Cambria" w:ascii="Cambria" w:hAnsi="Cambria"/>
          <w:i/>
          <w:sz w:val="40"/>
          <w:szCs w:val="28"/>
          <w:u w:val="single"/>
        </w:rPr>
        <w:t>практическое занятие по междисциплинарному курсу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  <w:t>Приготовление холодной закуски: «Роллы»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  <w:t>1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Номинация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  <w:t>профориентационная работа педагогов среднего профессионального образования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Фамилия </w:t>
      </w: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  <w:t>Нефедова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Имя </w:t>
      </w: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  <w:t>Инна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  <w:t>Ивановна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ru-RU"/>
        </w:rPr>
        <w:t xml:space="preserve">Должность </w:t>
      </w: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28"/>
          <w:u w:val="single"/>
          <w:lang w:eastAsia="ru-RU"/>
        </w:rPr>
        <w:t xml:space="preserve">преподаватель специальных дисциплин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Ракитное 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программы «Холодные закуск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урока «Приготовление холодной закуски «Роллы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знать: технологию приготовления холодной закуски ролл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уметь: приготавливать разновидность холодной закуски- рол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•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сформировать у студентов умение выбора сырья и вспомогательных ингредиентов для приготовления ролл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-добиться усвоения обучающимися знаний по технологии пригот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- отработать навыки самостоятельного приготовления роллов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•</w:t>
      </w:r>
      <w:r>
        <w:rPr>
          <w:rFonts w:cs="Cambria" w:ascii="Cambria" w:hAnsi="Cambria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 вовлечь обучающихся в активную практическую деятельность по изучению ассортимента блюд японской кухн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развивать умения выделять существенные признаки и различия, классифицировать факты и делать обобщающие вывод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•</w:t>
      </w:r>
      <w:r>
        <w:rPr>
          <w:rFonts w:cs="Cambria" w:ascii="Cambria" w:hAnsi="Cambria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- прививать интерес к национальным кухням Мир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приборы, посуда: тарелки, нож, чайные ложки, коврик-цинов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- продукты: листы сушеных морских водорослей, рис, рисовый уксус, сахар, соль, семга слабосоленая, огурец, сыр плавленый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мпьютер, мультимедийная установ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ип урока</w:t>
      </w:r>
      <w:r>
        <w:rPr>
          <w:rFonts w:cs="Cambria" w:ascii="Cambria" w:hAnsi="Cambria"/>
          <w:sz w:val="28"/>
          <w:szCs w:val="28"/>
        </w:rPr>
        <w:t xml:space="preserve">: урок изучения трудовых приемов и операц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а урока:</w:t>
      </w:r>
      <w:r>
        <w:rPr>
          <w:rFonts w:cs="Cambria" w:ascii="Cambria" w:hAnsi="Cambria"/>
          <w:sz w:val="28"/>
          <w:szCs w:val="28"/>
        </w:rPr>
        <w:t xml:space="preserve"> занятие мастер-класс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  УРОК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Доброе утро всем! Все готовы к занятию?! Настроены на усвоение знаний? Замечательно. Друзья, скажите, а вам хотелось бы провести сегодняшнее занятие в какой-либо необычной форме? Я предлагаю вам принять участие в мастер-классе. Все согласны? (слайд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И начать наше занятие я хочу с высказывания философа Жана Руссо «Час работы научит большему, чем день объяснений, ибо если я занимаю ребенка в мастерской, его руки работают в пользу его ума: он становится философом, считая себя только ремесленником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Выделение пробл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Для того, чтобы определить тему нашего занятия, я предлагаю вам окунуться в мир Японской кухни… (слайд 2)Что первое приходит в образе? (ответы обучающихся).  А какие холодные закуски актуальны сегодня в ресторанах и кафе японской кухни? (ответ: роллы и суши). (слайд № 3). Хотелось бы вам научиться приготовлению этого экзотического для русского человека блюда? (ответы обучающихся). Замечательно. Но прежде чем приступить к работе, давайте подумаем: а нужно ли нам это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Панель (актуализация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такое роллы? Сколько  их разновидностей? Как их правильно приготовить? C чем едят? — на сегодняшнем занятии вы найдете ответы на все эти вопросы. (слайд 4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Теоретическая часть (рассказ преподавателя): (слайд 5-10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ллы — это «маки-суши», а еще «нори-маки» или просто одна из форм суши. Основой является рис, заправленный тэдзу (рисовый уксус), и выложенный на нори (порезанная на небольшие листы морская водоросль). Далее выкладывается начинка и все вместе сворачивается в рулет – ролл. Нори в сухом виде жесткая, но под действием теплого и влажного риса размягчается. Весь процесс приготовления происходит на специальном коврике из бамбуковых палочек – макису. Он позволяет легко свернуть нори вместе с начинкой в нужную ему фор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та с материа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Роллы без труда можно приготовить. Для этого нм потреб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ис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исовый уксус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ь, сахар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для начинки</w:t>
      </w:r>
      <w:r>
        <w:rPr>
          <w:rFonts w:cs="Cambria" w:ascii="Cambria" w:hAnsi="Cambria"/>
          <w:sz w:val="28"/>
          <w:szCs w:val="28"/>
        </w:rPr>
        <w:t>: авокадо или свежий огурец, сыр мягкий плавленый, семга слабосолена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ты водорослей н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евый соу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ссаб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ринованный имбир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Но здесь есть свои тонкости. Мы начнем с риса. (слайд 12). Рис следует тщательно промыть, лучше всего под проточной водой. Когда вода будет сливаться практически прозрачной, рис перекладываем на дуршлаг и даем стечь лишней жидкости, оставляем его примерно на час. После перекладываем в кастрюлю и заливаем водой в таком соотношении: на 100 г крупы берем 125 г воды. Но объем воды не должен превышать трети объема кастрюли. Ставим рис вариться, при этом крышкой не накрываем. После закипания рис варится 10-13 минут на малом огне. Затем оставляем его на четверть часа, чтобы настоя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 время готовим для него заправку. В чашке смешиваем японский рисовый или винный белый уксус (одна ст. ложка), сахар (7 ч. ложек) и морскую соль (2 ч. ложки). Все хорошо размешиваем. Деревянной лопаткой аккуратно переворачиваем рис, но не перемешиваем – заправка должна равномерно распределиться по всей поверхности. Даем рису осты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Рыба для ролл </w:t>
      </w:r>
      <w:r>
        <w:rPr>
          <w:rFonts w:cs="Cambria" w:ascii="Cambria" w:hAnsi="Cambria"/>
          <w:sz w:val="28"/>
          <w:szCs w:val="28"/>
        </w:rPr>
        <w:t>(слайд 13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перь посмотрим, как правильно выбрать рыбу для ролл, ведь она – главная скрипка в оркестре. Для истинных японских ролл обязательное условие – рыба должна быть свежей и цельной. Внимательно осмотрите рыбку: если она упругая, чешуя без повреждений и хорошо держится, брюшко твердое – можно смело брать. Не стоит покупать куски рыбы, лучше ее разделать самостоятельно, собственными руками. (слайд  14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инку для ролл нарезаем одинаковыми  брусочками. Плавленый сыр выкладываем с помощью кондитерского меш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Начнем нашу работу с футомаки.  Футомаки – толстые рол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иаметре они составляют около 5 см, готовятся из целого листа нори и могут включать до 5 различных видов начи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 приготовить.</w:t>
      </w:r>
      <w:r>
        <w:rPr>
          <w:rFonts w:cs="Cambria" w:ascii="Cambria" w:hAnsi="Cambria"/>
          <w:sz w:val="28"/>
          <w:szCs w:val="28"/>
        </w:rPr>
        <w:t xml:space="preserve">  (слайд 15-17).Из-за того, что объем получается достаточно большой, при распределении риса на верхнем крае нори нужно оставить свободной полоску в 2 см. Футомаки можно придать квадратную или треугольную форму, что выглядит довольно эффектно. Для этого используем бамбуковый коврик: после того как свернем ролл, прижимаем циновку с нужной стороны и получаем в сечении треугольник или квадр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т нори кладем на коврик матовой стороной вверх. По всей поверхности распределяем рис, оставляя верхний край свободным на 1 см, а нижний на 0.5 см. Рис выкладываем руками, предварительно смочив небольшим количеством тэдзу (рисовый уксус). Слой риса должен составлять приблизительно 7 мм. Вдоль посередине намазываем на рис пальцем пасту васаби и на нее выкладываем начинку. Начинаем скатывать циновку от ближнего к себе края, придерживая начинку. Скатываем ровно и плотно, не нужно с силой прижимать рис и выдавливать начинку. Когда коврик почти закроет ролл, следует потянуть его за край. Осторожно разворачиваем коврик, если концы ролла получились неаккуратными, подравниваем 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жут роллы пополам, затем каждую половинку разрезают еще на три равных кусочка. Используют только остро отточенный нож. Чтобы он не застревал в роллах, смочивают его уксусом или соевым соусом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 чем подают роллы </w:t>
      </w:r>
      <w:r>
        <w:rPr>
          <w:rFonts w:cs="Cambria" w:ascii="Cambria" w:hAnsi="Cambria"/>
          <w:sz w:val="28"/>
          <w:szCs w:val="28"/>
        </w:rPr>
        <w:t>(слайд 18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м атрибутом роллов, как, впрочем, и других блюд в японской кухне, является соевый соус. Как заменитель соли и одновременно как приправу его подают к готовым ролл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Васаби – это японский хрен (слайд 19), очень острая приправа бледно-зеленого цвета, тонко подчеркивающая вкус продуктов. Выпускают ее в виде густой пасты и используют в суши и сушими. Обычно во время приготовления на рис или на лист пори наносят полоску васаби, иногда или же приправу добавляют в соевый соус, которым поливают готовое блюдо. Васаби – это больше чем просто специя. Его острота дезинфицирует сырые продукты, уничтожая вредные бактерии, а также нейтрализует несвежий запах. Вот почему он обязательно входит в состав блюд из сырой ры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мбирь – подобно васаби, относится к «горячим специям»: возбуждает аппетит, усиливает кровоснабжение, улучшает пищеварение, нейтрализует пищевые токсины. К роллам часто подают маринованный имбирь, который прекрасно совмещает в себе роль ароматной приправы и пикантного гарнир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Работа обучающихся над заданием  </w:t>
      </w:r>
      <w:r>
        <w:rPr>
          <w:rFonts w:cs="Cambria" w:ascii="Cambria" w:hAnsi="Cambria"/>
          <w:sz w:val="28"/>
          <w:szCs w:val="28"/>
        </w:rPr>
        <w:t>(слайд  20)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так, мы с вами сделали пробную порцию ролла футомаки. Оцените качество приготовленной холодной закуски, попробуйте. И если будут желающие повторить мой эксперимент, я с удовольствием вам помог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работа обучающейся Зеленивской Оксаны) (слайд 21)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Подведение итогов занятия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с вами сегодня провели необычное занятие, а настоящий мастер-класс по приготовлению холодной закуски «Роллов». Я думаю, что мы с вами достигли хороших результатов. А как считаете вы. Приглашайте на дегустацию роллов наших сегодняшних гостей, я думаю они тоже впечатлены мастер-классом и дома приготовят такие же вкусные футомаки. (слайд 22)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Рефлекс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«Одним словом». </w:t>
      </w:r>
      <w:r>
        <w:rPr>
          <w:rFonts w:cs="Cambria" w:ascii="Cambria" w:hAnsi="Cambria"/>
          <w:sz w:val="28"/>
          <w:szCs w:val="28"/>
        </w:rPr>
        <w:t>(слайд 23).Обучающимся необходимо выбрать 3 слова из 12, которые наиболее точно передают его состояние на урок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дражени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лост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  <w:tab w:val="left" w:pos="252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дост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внодуш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овлетворени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дохновени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у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вог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о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еренност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уверенность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ind w:left="72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лаждение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мова Н.А., Татарская Л.Л.. Кулинария. Учебник для нач. проф. Образования,– М.: Издательский центр «Академия»,  2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00с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А.Тимофеев </w:t>
      </w:r>
      <w:r>
        <w:rPr>
          <w:rFonts w:cs="Times New Roman" w:ascii="Times New Roman" w:hAnsi="Times New Roman"/>
          <w:sz w:val="28"/>
          <w:szCs w:val="28"/>
        </w:rPr>
        <w:t>«Товароведение пищевых продуктов»: учебник для СПО. – М.:  Изд-е 6-е доп.и перер.- Ростов н/Д: Феникс, 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417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Красичкова А.Г.. Японская кухня. </w:t>
      </w: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- изд.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Вече, 2007.- 501с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Нобуко Цуда.</w:t>
      </w:r>
      <w:r>
        <w:rPr>
          <w:rFonts w:cs="Times New Roman" w:ascii="Times New Roman" w:hAnsi="Times New Roman"/>
          <w:bCs/>
          <w:color w:val="1C1C1C"/>
          <w:sz w:val="28"/>
          <w:szCs w:val="28"/>
          <w:shd w:fill="FFFFFF" w:val="clear"/>
        </w:rPr>
        <w:t xml:space="preserve"> Суши - это просто! Секреты традиционной японской кухни. – изд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ФАИР-ПРЕСС, 2008. – 1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т ТП, Иванов А.А. Биологически активные добавки к пище (теория, производство, применение) - М: Авваллон, 2002 - 7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идзуо Цудз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понская кухня. Изысканная просто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з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BB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0 .- </w:t>
      </w:r>
      <w:r>
        <w:rPr>
          <w:rFonts w:cs="Times New Roman" w:ascii="Times New Roman" w:hAnsi="Times New Roman"/>
          <w:sz w:val="28"/>
          <w:szCs w:val="28"/>
        </w:rPr>
        <w:t>57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ОСТ Р 50763-95 "Кулинарная продукция, реализуемая населению" </w:t>
      </w:r>
      <w:r>
        <w:rPr>
          <w:rStyle w:val="Appleconvertedspace"/>
          <w:rFonts w:cs="Times New Roman" w:ascii="Times New Roman" w:hAnsi="Times New Roman"/>
          <w:bCs/>
          <w:caps/>
          <w:color w:val="37373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 Постановлением Госстандарта РФ от 05.04.95 №199</w:t>
      </w: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ата введения 01.07.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ОСТ Р 50764-2009 "Услуги общественного питания. Общие требования" (</w:t>
      </w:r>
      <w:r>
        <w:rPr>
          <w:rFonts w:cs="Times New Roman" w:ascii="Times New Roman" w:hAnsi="Times New Roman"/>
          <w:sz w:val="28"/>
          <w:szCs w:val="28"/>
        </w:rPr>
        <w:t xml:space="preserve">утвержден и введен в действие </w:t>
      </w:r>
      <w:r>
        <w:rPr>
          <w:rStyle w:val="R"/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3 ноября 2009 г. N 495-ст.)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URL: 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://www.say7.info/cook/recipe/512-Rollyi.html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дата обращения 29.04.201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suhsi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menyu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olly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-2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дата обращения 29.04.2014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olinar.ru/recipe/view/99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(дата обращения 29.04.2014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://kyxnya.com/archive/stil/retsept-sushi-domashnih-usloviyah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(дата обращения 28.04.2014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://www.screentimeimages.com/page-domashnie-rolli-foto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(дата обращения 28.04.2014)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http://moimir.org/videorukovodstvo-po-pravilnomu-polzovaniyu-palochkami-dlya-sushi</w:t>
        </w:r>
      </w:hyperlink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(дата обращения 30.04.2014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rPr>
          <w:rFonts w:ascii="Tahoma" w:hAnsi="Tahoma" w:cs="Tahoma"/>
          <w:color w:val="1C1C1C"/>
          <w:sz w:val="17"/>
          <w:szCs w:val="17"/>
          <w:shd w:fill="FFFFFF" w:val="clear"/>
        </w:rPr>
      </w:pPr>
      <w:r>
        <w:rPr>
          <w:rFonts w:cs="Tahoma" w:ascii="Tahoma" w:hAnsi="Tahoma"/>
          <w:color w:val="1C1C1C"/>
          <w:sz w:val="17"/>
          <w:szCs w:val="1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5547522/" TargetMode="External"/><Relationship Id="rId3" Type="http://schemas.openxmlformats.org/officeDocument/2006/relationships/hyperlink" Target="http://www.ozon.ru/brand/1593202/" TargetMode="External"/><Relationship Id="rId4" Type="http://schemas.openxmlformats.org/officeDocument/2006/relationships/hyperlink" Target="url: http://www.say7.info/cook/recipe/512-Rollyi.html" TargetMode="External"/><Relationship Id="rId5" Type="http://schemas.openxmlformats.org/officeDocument/2006/relationships/hyperlink" Target="http://www.mega-suhsi.ru/menyu/rolly/page-2" TargetMode="External"/><Relationship Id="rId6" Type="http://schemas.openxmlformats.org/officeDocument/2006/relationships/hyperlink" Target="http://www.koolinar.ru/recipe/view/99794" TargetMode="External"/><Relationship Id="rId7" Type="http://schemas.openxmlformats.org/officeDocument/2006/relationships/hyperlink" Target="http://kyxnya.com/archive/stil/retsept-sushi-domashnih-usloviyah" TargetMode="External"/><Relationship Id="rId8" Type="http://schemas.openxmlformats.org/officeDocument/2006/relationships/hyperlink" Target="http://www.screentimeimages.com/page-domashnie-rolli-foto" TargetMode="External"/><Relationship Id="rId9" Type="http://schemas.openxmlformats.org/officeDocument/2006/relationships/hyperlink" Target="http://moimir.org/videorukovodstvo-po-pravilnomu-polzovaniyu-palochkami-dlya-sush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ser</dc:creator>
  <dc:description/>
  <cp:keywords/>
  <dc:language>en-US</dc:language>
  <cp:lastModifiedBy>User</cp:lastModifiedBy>
  <cp:lastPrinted>2014-04-28T11:07:00Z</cp:lastPrinted>
  <dcterms:modified xsi:type="dcterms:W3CDTF">2014-05-14T18:28:00Z</dcterms:modified>
  <cp:revision>17</cp:revision>
  <dc:subject/>
  <dc:title/>
</cp:coreProperties>
</file>