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</w:rPr>
        <w:t>ПАСТА САХАРНАЯ ВАНДЕРПАСТ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: высококачественная сахарная паста (мастика), специаль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работана для покрытия тортов, пирожных и другой отделки кондитерских издели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939925" cy="16503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лептические показатели</w:t>
      </w:r>
      <w:r>
        <w:rPr>
          <w:rFonts w:cs="Times New Roman" w:ascii="Times New Roman" w:hAnsi="Times New Roman"/>
          <w:sz w:val="28"/>
          <w:szCs w:val="28"/>
        </w:rPr>
        <w:t>: плотная пастообразная масса, сладкая, белого цвета, без посторонних запахов и привку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:</w:t>
      </w:r>
      <w:r>
        <w:rPr>
          <w:rFonts w:cs="Times New Roman" w:ascii="Times New Roman" w:hAnsi="Times New Roman"/>
          <w:sz w:val="28"/>
          <w:szCs w:val="28"/>
        </w:rPr>
        <w:t xml:space="preserve"> сахар, глюкозный сироп, растительный жир рафинированный, крахмал, стабилизаторы, сорбит, глицерин, краситель, ароматизатор, идентичный натуральному. Не содержит гидрированные жир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по применению: размять необходимое количество пасты на столе до приобретения ею мягкой консистенции. Раскатать до необходимой толщины. Раскатанный пласт выкладывают на заготовку, предварительно смазанную джемом или сливочным крем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а хорошо формуется, раскатывается и окрашивается пищевыми красителям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щевая ценность в 100 г</w:t>
      </w:r>
      <w:r>
        <w:rPr>
          <w:rFonts w:cs="Times New Roman" w:ascii="Times New Roman" w:hAnsi="Times New Roman"/>
          <w:sz w:val="28"/>
          <w:szCs w:val="28"/>
        </w:rPr>
        <w:t>. продукта:белки - 0,26 г., жиры – 13,40 г., углеводы – 77,90 г., калорийность – 433,00 ккал, влажность – 8,44 ± 2 %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годности</w:t>
      </w:r>
      <w:r>
        <w:rPr>
          <w:rFonts w:cs="Times New Roman" w:ascii="Times New Roman" w:hAnsi="Times New Roman"/>
          <w:sz w:val="28"/>
          <w:szCs w:val="28"/>
        </w:rPr>
        <w:t>: 12 месяцев с момента производств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хранения</w:t>
      </w:r>
      <w:r>
        <w:rPr>
          <w:rFonts w:cs="Times New Roman" w:ascii="Times New Roman" w:hAnsi="Times New Roman"/>
          <w:sz w:val="28"/>
          <w:szCs w:val="28"/>
        </w:rPr>
        <w:t>: в сухом, защищенном от солнечного света месте при температуре не выше 20ºС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аковка</w:t>
      </w:r>
      <w:r>
        <w:rPr>
          <w:rFonts w:cs="Times New Roman" w:ascii="Times New Roman" w:hAnsi="Times New Roman"/>
          <w:sz w:val="28"/>
          <w:szCs w:val="28"/>
        </w:rPr>
        <w:t>: пластиковые ведра, вес нетто – 5 к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изводитель: Ита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34:00Z</dcterms:created>
  <dc:creator>Admin</dc:creator>
  <dc:description/>
  <cp:keywords/>
  <dc:language>en-US</dc:language>
  <cp:lastModifiedBy>Admin</cp:lastModifiedBy>
  <dcterms:modified xsi:type="dcterms:W3CDTF">2012-05-06T08:44:00Z</dcterms:modified>
  <cp:revision>1</cp:revision>
  <dc:subject/>
  <dc:title/>
</cp:coreProperties>
</file>