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6-27-28. Приготовление блюд и гарниров из отварных овощ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Приготовление блюд и гарниров из отварных овощей. (3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Технология приготовления блюд и гарниров из отварныхт овощей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артофельного пюр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артофеля в моло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•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обучающихся знания технологического процесса приготовления и отпуска блюд из отварных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блюд из оварных овщ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и оформить для подачи следующие блюд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ртофельное пюре (гарнир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артофель в молоке (гарни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1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ор инструкционно-технологических карт для приготовления блюд из отварных овощ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ОС», лопаточки, веселка, сито. Сотейники, наплитные котлы, мелкие столовые тарелки, кастрюли, баранчики, порционные блю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ырье: картофель, молоко,  петрушка (зелень),  столовый маргарин или сливочное масло, , соль, перец черный молоты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ические плиты, электронные весы,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аботу с нормативно-технологической документацией, расчеты сырья, технологическую последовательность приготовления блюд из отварных овщей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езопасные методы труда и организации рабочего места, основной  способ тепловой обработки (варка), требования к качеству блюд, правила подачи, сроки хранения, санитарные требования и правила личной гиги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нарезать овощи соответствующим способом и размерами, выбирать необходимые компоненты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аться что уметь и зна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тему предыдуще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пособы тепловой обработки вы знаете (основной; комбинированный; вспомогатель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способы тепловой обработки относят к основным ( варка, жар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и способами можно варить проду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иготовления картофельного пюре нет протирочной машины. Чем можно её замен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иготовлении картофеля в молоке нет молока. Чем можно заменить молоко ( сухим молоком, которое можно развести в вод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: Как вы считаете, какие из перечисленных сегодня блюд для приготовления будут пользоваться особой популярностью в сети предприятий общественного пит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учащих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выбрали задания для практической работы по звеньям за ра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учащимся, дополнительное задание наиболее успевающим учащим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овите порядок приготовления картофельного пюре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b w:val="false"/>
          <w:i/>
          <w:sz w:val="28"/>
          <w:szCs w:val="28"/>
        </w:rPr>
        <w:t>Картофельное пюре</w:t>
      </w:r>
      <w:r>
        <w:rPr>
          <w:b w:val="false"/>
          <w:sz w:val="28"/>
          <w:szCs w:val="28"/>
        </w:rPr>
        <w:t>. Картофель очищают, варят и обсушивают, протирают на протирочной машине или через сито, избегая контакта с металлом. Протирают картофель горячим, иначе пюре будет клейким и тягучим, так как  разрываются оболочки клеток и из них вытекает крахмальный клейстер. Во время протирания горячего картофеля наполненные крахмальным клейстером клетки сохраняются, и пюре не приобретает клейкости. При остывании картофеля студень внутри клеток застывает и клетки теряют эластичность; пектин, получившийся при гидролизе  протопектина, также застывает и склеивает клетки. Поэтому при протирании остывшего картофеля ослабленные при тепловой обработке оболочки клетки разрушаются и вытекающий крахмальный клейстер придает пюре клейкость. В протертый картофель добавляют сливочное масло или маргарин, горячее молоко и тщательно вымешивают. Отпускают пюре с маслом или маргарино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зовите формы нарезки овощей используемых для приготовления сегодняшних блюд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фель -  средним кубиком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фель для картофельного пюре- целыми клубными или нарезанный на части.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С помощью, каких приспособлений можно определить нужное количество продуктов? ( стакан, мерная ложка, электронные весы, штучно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порядок приготовления картофеля в молоке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Картофель в молоке.</w:t>
      </w:r>
      <w:r>
        <w:rPr>
          <w:rFonts w:cs="Times New Roman" w:ascii="Times New Roman" w:hAnsi="Times New Roman"/>
          <w:sz w:val="28"/>
          <w:szCs w:val="28"/>
        </w:rPr>
        <w:t xml:space="preserve"> В молоке картофель разваривается плохо, поэтому его нарезают кубиками и варят 10 мин в воде, после воду сливают, заливают картофель горячим молоком и варят до готовности. Заправляют его сливочным маслом, смешивают с мукой, прогревают, сверху кладут кусочек масл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Какие виды тепловой обработки применяются при приготовлении блюд из отварных овощ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варка основным способом, варка на пару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требования к качеству приготовленных блю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корректирует и дополняет ответы, отвечает на вопрос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сход прод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качество готов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рактически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лючительный этап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уча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учащихся, указывает пути и метод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егустация блюд и оценка учащихся друг друг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именование кулинарного изделия (блюда)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ПЮРЕ КАРТОФЕ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рецептуры: № 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именование сборника рецептур: «Сборник рецептур блюд и кулинарных изделий», под ред. Голуновой Л.Е., 200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ая  технологическая карта распространяется на пюре картоф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Рецеп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143"/>
        <w:gridCol w:w="1539"/>
        <w:gridCol w:w="1449"/>
        <w:gridCol w:w="1625"/>
      </w:tblGrid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сырья 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 сырья и полуфабрикатов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порц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 порци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утто, г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то, г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утто, к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то, кг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ртоф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лок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сло сливочно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ход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4.Химический состав, витамины и микроэлемен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>Энергетическая ценность (ккал)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 100 гр. данного блюда: 174,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Технологический проце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ртофель предварительно промывают, тщательно перебирают и очищают. Повторно промывают в проточной питьевой воде в течение 5 минут. Срок хранения очищенного полуфабриката в воде не более 2-3 часов при температуре воды не выше +12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>С. Очищенный, промытый картофель заливают горячей кипяченой водой (уровень воды должен быть на 1-1,5 см свыше уровня картофеля), солят после закипания и варят до готовности, воду сливают, картофель подсушивают. Вареный горячий картофель протирают. Температура протираемого картофеля должна быть не ниже 8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 xml:space="preserve">С, иначе картофельное пюре будет тягучим, что резко ухудшает вкус и внешний вид. В горячую картофельную массу, непрерывно помешивая, добавляют в 2-3 приема горячее кипяченое молоко, прокипяченное сливочное масло. Смесь взбивают до получения пышной однородной м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ают на гарнир. Температура подачи +65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6.1. Органолептические показатели кач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ешний вид —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артофель полностью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разварен, консистенция</w:t>
      </w:r>
      <w:r>
        <w:rPr>
          <w:rFonts w:cs="Times New Roman" w:ascii="Times New Roman" w:hAnsi="Times New Roman"/>
          <w:sz w:val="24"/>
          <w:szCs w:val="28"/>
        </w:rPr>
        <w:t xml:space="preserve"> пышная однород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вет — характерный для рецептурных компонентов. </w:t>
      </w:r>
    </w:p>
    <w:p>
      <w:pPr>
        <w:pStyle w:val="Normal"/>
        <w:autoSpaceDE w:val="false"/>
        <w:spacing w:lineRule="auto" w:line="240"/>
        <w:ind w:firstLine="3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кус и запах —  запах </w:t>
      </w:r>
      <w:r>
        <w:rPr>
          <w:rFonts w:cs="Times New Roman" w:ascii="Times New Roman" w:hAnsi="Times New Roman"/>
          <w:sz w:val="24"/>
          <w:szCs w:val="28"/>
          <w:lang w:val="en-US"/>
        </w:rPr>
        <w:t>свойственный отварно</w:t>
      </w:r>
      <w:r>
        <w:rPr>
          <w:rFonts w:cs="Times New Roman" w:ascii="Times New Roman" w:hAnsi="Times New Roman"/>
          <w:sz w:val="24"/>
          <w:szCs w:val="28"/>
        </w:rPr>
        <w:t>му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ртофелю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и сливочного масла</w:t>
      </w:r>
      <w:r>
        <w:rPr>
          <w:rFonts w:cs="Times New Roman" w:ascii="Times New Roman" w:hAnsi="Times New Roman"/>
          <w:sz w:val="24"/>
          <w:szCs w:val="28"/>
        </w:rPr>
        <w:t xml:space="preserve">, вкус характерный для рецептурных компонентов, без посторонних привкусов и запах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именование кулинарного изделия (блюда)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КАРТОФЕЛЬ В МОЛО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рецептуры: № 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именование сборника рецептур: «Сборник рецептур блюд и кулинарных изделий», под ред. Голуновой Л.Е., 200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ая  технологическая карта распространяется на пюре картоф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Рецеп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143"/>
        <w:gridCol w:w="1539"/>
        <w:gridCol w:w="1449"/>
        <w:gridCol w:w="1625"/>
      </w:tblGrid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сырья 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 сырья и полуфабрикатов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порц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 порци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утто, г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то, г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утто, к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то, кг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ртоф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8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лок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сло сливочно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,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,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ход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4.Химический состав, витамины и микроэлемен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>Энергетическая ценность (ккал)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 100 гр. данного блюда: 174,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Технологический проце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фель плохо разваривается в молоке, поэтому его вначале варят в воде. Сырой очищенный картофель нарезают кубиками среднего размера, заливают горячей водой, варят 7– 10 мин, воду сливают, картофель заливают горячим молоком кладут соль и варят до готовности. Затем вводят сливочное масло, смешанное с мукой (холодная пассеровка), и, осторожно помешивая, доводят до кип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уют как самостоятельное блюдо и в качестве гарнира к антрекоту. При отпуске кладут на порционную сковороду или в баранчик, поливают сливочным маслом, посыпают измельченной зеле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ают на гарнир. Температура подачи +65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6.1. Органолептические показатели кач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ешний вид —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ртофель полностью частично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разварен, консистенция</w:t>
      </w:r>
      <w:r>
        <w:rPr>
          <w:rFonts w:cs="Times New Roman" w:ascii="Times New Roman" w:hAnsi="Times New Roman"/>
          <w:sz w:val="24"/>
          <w:szCs w:val="28"/>
        </w:rPr>
        <w:t xml:space="preserve"> не однород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вет — характерный для рецептурных компонентов. </w:t>
      </w:r>
    </w:p>
    <w:p>
      <w:pPr>
        <w:pStyle w:val="Normal"/>
        <w:autoSpaceDE w:val="false"/>
        <w:spacing w:lineRule="auto" w:line="240"/>
        <w:ind w:firstLine="3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кус и запах —  запах </w:t>
      </w:r>
      <w:r>
        <w:rPr>
          <w:rFonts w:cs="Times New Roman" w:ascii="Times New Roman" w:hAnsi="Times New Roman"/>
          <w:sz w:val="24"/>
          <w:szCs w:val="28"/>
          <w:lang w:val="en-US"/>
        </w:rPr>
        <w:t>свойственный отварно</w:t>
      </w:r>
      <w:r>
        <w:rPr>
          <w:rFonts w:cs="Times New Roman" w:ascii="Times New Roman" w:hAnsi="Times New Roman"/>
          <w:sz w:val="24"/>
          <w:szCs w:val="28"/>
        </w:rPr>
        <w:t>му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ртофелю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и сливочного масла</w:t>
      </w:r>
      <w:r>
        <w:rPr>
          <w:rFonts w:cs="Times New Roman" w:ascii="Times New Roman" w:hAnsi="Times New Roman"/>
          <w:sz w:val="24"/>
          <w:szCs w:val="28"/>
        </w:rPr>
        <w:t xml:space="preserve">, вкус характерный для рецептурных компонентов, без посторонних привкусов и запах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6:00Z</dcterms:created>
  <dc:creator>Admin</dc:creator>
  <dc:description/>
  <cp:keywords/>
  <dc:language>en-US</dc:language>
  <cp:lastModifiedBy>xxx</cp:lastModifiedBy>
  <dcterms:modified xsi:type="dcterms:W3CDTF">2012-11-14T11:54:00Z</dcterms:modified>
  <cp:revision>4</cp:revision>
  <dc:subject/>
  <dc:title/>
</cp:coreProperties>
</file>