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ПО ТЕМЕ:  « Основные сведения о тепловом оборуд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ать обучающимся понятие о тепловом оборудовании, применяемом на ПОП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ствовать активизации познавательной деятельности при изучении темы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скрыть отличительные черты видов теплового оборудования, его классификацию, способов тепловой обработки пищевых продуктов, основные требования техники безопасности и охраны труда при работе на тепловом оборуд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я выделять существенные признаки и различия, классифицировать факты и делать обобщающие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знать: основные отличительные черты и особенности теплового оборудования , применяемого на 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меть: применять полученные знания на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методическ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а столах студентов: рабочие тетради, учебники; компьютер, мультимедийная установка, презентация по теме «Виды теплового оборудования ПО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овесные, нагляд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урок усвоение новых знаний  (учебная лек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 УРОКА</w:t>
      </w:r>
    </w:p>
    <w:p>
      <w:pPr>
        <w:pStyle w:val="Style15"/>
        <w:numPr>
          <w:ilvl w:val="0"/>
          <w:numId w:val="5"/>
        </w:numPr>
        <w:tabs>
          <w:tab w:val="clear" w:pos="7513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посещаемости</w:t>
      </w:r>
    </w:p>
    <w:p>
      <w:pPr>
        <w:pStyle w:val="Style15"/>
        <w:numPr>
          <w:ilvl w:val="0"/>
          <w:numId w:val="2"/>
        </w:numPr>
        <w:tabs>
          <w:tab w:val="clear" w:pos="7513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рой на работу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степени усвоения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Style15"/>
        <w:numPr>
          <w:ilvl w:val="0"/>
          <w:numId w:val="2"/>
        </w:numPr>
        <w:tabs>
          <w:tab w:val="left" w:pos="709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</w:t>
      </w:r>
    </w:p>
    <w:p>
      <w:pPr>
        <w:pStyle w:val="Style15"/>
        <w:tabs>
          <w:tab w:val="left" w:pos="567" w:leader="none"/>
          <w:tab w:val="left" w:pos="7513" w:leader="none"/>
        </w:tabs>
        <w:ind w:left="0" w:hanging="0"/>
        <w:jc w:val="both"/>
        <w:rPr/>
      </w:pPr>
      <w:r>
        <w:rPr>
          <w:sz w:val="28"/>
          <w:szCs w:val="28"/>
        </w:rPr>
        <w:t>Назовите способы приготовления пищи. Какое оборудование при этом используется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tabs>
          <w:tab w:val="left" w:pos="709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тепловом оборудовании и его классификация.</w:t>
      </w:r>
    </w:p>
    <w:p>
      <w:pPr>
        <w:pStyle w:val="Style15"/>
        <w:numPr>
          <w:ilvl w:val="0"/>
          <w:numId w:val="1"/>
        </w:numPr>
        <w:tabs>
          <w:tab w:val="left" w:pos="709" w:leader="none"/>
          <w:tab w:val="left" w:pos="751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а</w:t>
      </w:r>
    </w:p>
    <w:p>
      <w:pPr>
        <w:pStyle w:val="Style15"/>
        <w:numPr>
          <w:ilvl w:val="0"/>
          <w:numId w:val="1"/>
        </w:numPr>
        <w:tabs>
          <w:tab w:val="left" w:pos="709" w:leader="none"/>
          <w:tab w:val="left" w:pos="751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квенно-цифровая индексация</w:t>
      </w:r>
    </w:p>
    <w:p>
      <w:pPr>
        <w:pStyle w:val="Style15"/>
        <w:numPr>
          <w:ilvl w:val="0"/>
          <w:numId w:val="1"/>
        </w:numPr>
        <w:tabs>
          <w:tab w:val="left" w:pos="709" w:leader="none"/>
          <w:tab w:val="left" w:pos="751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эксплуатации оборудования и основные требования техники безопасности</w:t>
      </w:r>
    </w:p>
    <w:p>
      <w:pPr>
        <w:pStyle w:val="Style15"/>
        <w:tabs>
          <w:tab w:val="left" w:pos="709" w:leader="none"/>
          <w:tab w:val="left" w:pos="751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567" w:leader="none"/>
          <w:tab w:val="left" w:pos="751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тепени усвоения:</w:t>
      </w:r>
    </w:p>
    <w:p>
      <w:pPr>
        <w:pStyle w:val="Style15"/>
        <w:numPr>
          <w:ilvl w:val="0"/>
          <w:numId w:val="7"/>
        </w:numPr>
        <w:tabs>
          <w:tab w:val="clear" w:pos="7513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термином «тепловое оборудование»?</w:t>
      </w:r>
    </w:p>
    <w:p>
      <w:pPr>
        <w:pStyle w:val="Style15"/>
        <w:numPr>
          <w:ilvl w:val="0"/>
          <w:numId w:val="3"/>
        </w:numPr>
        <w:tabs>
          <w:tab w:val="clear" w:pos="7513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 тепловое оборудование по технологическому назначению?</w:t>
      </w:r>
    </w:p>
    <w:p>
      <w:pPr>
        <w:pStyle w:val="Style15"/>
        <w:numPr>
          <w:ilvl w:val="0"/>
          <w:numId w:val="3"/>
        </w:numPr>
        <w:tabs>
          <w:tab w:val="clear" w:pos="7513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еимущества секционного теплового оборудования.</w:t>
      </w:r>
    </w:p>
    <w:p>
      <w:pPr>
        <w:pStyle w:val="Style15"/>
        <w:numPr>
          <w:ilvl w:val="0"/>
          <w:numId w:val="3"/>
        </w:numPr>
        <w:tabs>
          <w:tab w:val="clear" w:pos="7513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требования охраны труда и техники безопасности при эксплуатации  теплового оборудования.</w:t>
      </w:r>
    </w:p>
    <w:p>
      <w:pPr>
        <w:pStyle w:val="Style15"/>
        <w:tabs>
          <w:tab w:val="left" w:pos="567" w:leader="none"/>
          <w:tab w:val="left" w:pos="751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Style15"/>
        <w:tabs>
          <w:tab w:val="left" w:pos="567" w:leader="none"/>
          <w:tab w:val="left" w:pos="751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.239-252  прочитать</w:t>
      </w:r>
    </w:p>
    <w:p>
      <w:pPr>
        <w:pStyle w:val="Style15"/>
        <w:tabs>
          <w:tab w:val="left" w:pos="567" w:leader="none"/>
          <w:tab w:val="left" w:pos="751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лекции для преподавател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тепловом оборудова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лучаев при приготовлении пищи продукты варят, жарят, тушат, т.е. подвергают тепловой обработке. Под  действием определенного количества тепла продукты изменяют физико-химические свойства: жиры плавятся, белки свертываются, меняются вкус, цвет и запах. Кроме того, под действием высокой температуры уничтожаются в продуктах переработки болезнетворная микрофлор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пловой обработке происходит естественный самопроизвольный переход тепла от его источника к нагреваемому продукту, поскольку источник тепла всегда более нагрет, чем продук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тепла в аппаратах могут быть топливо, электроэнергия и теплоносители. На практике применяются в основном такие теплоносители, как водяной пар, вода, масло. Основные способы тепловой обработки пищевых продуктов – варка и жарка.  Варка продуктов может осуществляться несколькими способами, в жидкой среде, автоклавах и в сосудах с пониженным давлением. Для всех видов варки характерны две стадии, быстрый нагрев жидкой среды и слабый нагрев. В некоторых случаях используют аккумулированное тепло и варку «острым паром». Варка продуктов  «острым паром» осуществляется в результате соприкосновения насыщенного пара с обрабатываемым продукт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жарки продуктов осуществляется без добавления жидкой среды. Жарку продуктов производят в неглубокой посуде – сковороде и во фритюре, когда продукт полностью загружают в горячий жи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ях общественного питания используют и вспомогательные способы тепловой обработки продуктов. К ним относятся: тушение, ошпаривание, опаливание, а также обработка продуктов сверхвысокочастотным и инфракрасным обогрев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 способом тепловой обработки продуктов является обработка его в электромагнитном поле сверхвысокой частоты. В таких случаях происходит нагрев продуктов по всему объему. Надо отметить, что СВ- поле нагревает только продукты, а рабочая камера, посуда и воздух не нагревается. СВЧ – нагрев имеет большое преимущество по сравнению с традиционными способами тепловой обработки продуктов. Время приготовления сокращается в 10 раз, а для большинства продуктов оно составляет не более 5 минут. Значительно улучшаются вкусовые качества и внешний вид приготовляемых продук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мнить, что  в СВЧ – аппарате применяют посуду из диэлектриков, т.е. стекла, фарфора, пластмасс и керамики. Использовать металлическую посуду категорически запрещается, т.к. она выводит из строя генератор этого аппара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теплового оборуд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ое оборудование для обработки продуктов классифицируется по следующим основным признакам: способу обогрева, технологическому назначению, источникам тепл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обогрева оборудование делится на оборудование с непосредственным и косвенным обогревом. Непосредственный обогрев – это передача тепла через разделительную стенку(плитка, кипятильник). Косвенный обогрев – это передача тепла через промежуточную среду(пароводяная рубашка котла). По технологическому назначению тепловое оборудование делится на универсальное(эл.плита) и специализированные(кофеварка, пекарский шкаф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тепла тепловое оборудование делится на электрическое, газовое, огневое и парово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автоматизации тепловые аппараты подразделяются на неавтоматизированные, контроль за которыми осуществляет обслуживающий работник, и автоматизированные, где контроль за безопасной работой и режимом тепловой обработки обеспечивает сам тепловой аппарат при помощи приборов автомати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ях общественного питания тепловое оборудование может использоваться как несекционное или секционное, модулированно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кционное оборудование, это оборудование, которое различно по габаритам, конструктивному исполнению и архитектурному оформлению. Такое оборудование предназначено только для индивидуальной установки и работы с ним, без учета блокировки с другими видами оборудования. Несекционное оборудование для своей установки требует значительных производственных площадей, т.к. обслуживание такого оборудования осуществляется со всех сторо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промышленность осваивает серийное производство секционного модулированного оборудования, применение которого целесообразно на больших предприятиях общественного питания. Преимущество секционного модулированного оборудования в том, что выпускается оно в виде отдельных секций, из которых можно комплектовать различные технологические линии. Секционное модулированное оборудование имеет единые размеры по длине, ширине и высоте. Такое оборудование устанавливается линейно по периметру или по центру помещения и установленная секция способствует повышению производительности труда и общей культуре на производств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виды тепловых аппаратов разработаны и утверждены ГОСТы, которые являются обязательными для всех заводов и предприятий, связанных с выпуском или эксплуатацией оборуд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указывает сведения аппарата: наименование, индексацию, параметры, требования ТБ, БТ и производственной санитарии, комплектность, а так же требования к транспортировке, упаковке и хран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пловые аппараты имеют буквенно-цифровую индексацию, первая буква которой соответствует наименованию группы , к которой относится данный тепловой аппарат. Например: котел-К, шкаф – Ш, плита – П и т.д. Вторая буква – наименованию вида оборудования: пищеварочные –П, непрерывного действия –Н и т.д. Третья буква –наименование теплоносителя: электрические –Э, газовые –Г и т.д. Цифрами обозначают основные параметры теплового оборудования. Например: КПП -160 –котел пищеварочный, паровой, вместимостью 160 литр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авила эксплуатации оборудования и основные требования техники безопас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ток, проходя через тело человека может поразить жизненно важные органы (сердце, мышцы, нервную систему, кожу и т.д.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оражения электрическим током зависит в основном от следующих основных причин: величины напряжения, местных условий, состояния организма и пути прохождения тока по телу челове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тока в 0,01 А поражает отдельные органы человека, а силой более 0,03 А приводит к травме или потере сознания. Сила тока более 0,1 А является опасной для человека и приводит к смертельному исход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ам безопасности при эксплуатации электроустановок относятся следующие: устройство защитного заземления, надежная изоляция, ограждение токонесущих частей, использование индивидуальных защитных средст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ведущие провода должны иметь хорошую изоляцию, а токонесущие части – специальные ограждения, исключающие случайные прикосновения к ним. В помещениях с повышенной опасностью электропровода заключаются в труб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ормальных условиях корпус электроустановки не находится под напряжением, так как электропровода имеют изоляцию. При нарушении изоляции прикосновение к корпусу машины или оборудованию становится смертельно опасным. Вот поэтому, чтобы предупредить эту опасность, устанавливают защитное заземление. Для этого в землю на определенную глубину закапывают металлический  заземлитель. К заземлителю приваривают проводник большого сечения и соединяют его с корпусом электроустанов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наличие такой защиты корпус оборудования окажется под напряжением, то произойдет срабатывание предохранительного устройства, и электрическая цепь отключит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дивидуальным средствам защиты относятся диэлектрические перчатки и галоши из специальной резины, а также резиновые коврики и изолирующие подставки. Все эти средства изолируют человека от токонесущих элементов и земл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общественного питания обычно работают в помещениях с повышенной влажностью, с влажными токопроводящими полами и большим количеством электрических  машин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этому техника безопасности по защите работников столовых от возможных поражений электрическим током , является главной задачей  администр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язана регулярно проводить занятия по техминимуму по вопросам электробезопасности, ведения журнала технического контроля за электрооборудованием, а так же контролировать устройство  защитного  заземления или зануление  токоведущих  частей электрических установок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машина или аппарат  должны  быть закреплены за определенным работником столовой, который отвечает за правильную  их  эксплуатацию и техническое состояние. Перед  началом  работы необходимо проверить электрическую защиту заземления или зануления  и наличие резиновых ковр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исправности  оборудования, его крепления  и наличие ограждений. Проверить правильность  сборки, санитарное состояние и работу холостого хо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машинах периодического действия  не допускать загрузку машины больше  установленной нормы, что приводит к порче машины и обрабатываемой продукции. Недогруз машины  приводит к снижению ее производительности. При работе машины категорически  запрещается добавлять продукцию  или   подталкивать ее руками. При выполнении данных работ  обязательно нужно отключить машину. После окончания  работы машину отключают, разбирают, промывают и высушивают. Наружные  части машины протирают сначала влажной, а потом сухой ткань. Детали машин, которые подвергаются  трению и поврежденные коррозией места, смазывают несоленым пищевым жир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змерительных приборов, периодическое техническое обслуживание и планово-предупредительный ремонт машин, оборудования  и приборов проводятся работниками ремонтно-монтажного участка на договорных начал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отремонтированная или вновь установленная машина перед сдачей в эксплуатацию, должна пройти соответственное испытание с составлением ак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машине должна быть установлена бирка, которую имеют данные машины, и кто персонально из работников столовой за ней закреплен для обслужи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рабочее время машины должны быть отключены от электросети. На предприятии общественного питания имеют право работать лиц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 обучение и сдавшие инструктаж по технике безопасности и безопасным приемам при работе с оборудование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шие 18 лет возраст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 медицинское освидетельствование не реже 4 раз в год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согласно приказа по предприятию и закрепленные за данным оборудование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диплом или аттестат на право работать по специальности на предприятиях общественного 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tabs>
        <w:tab w:val="clear" w:pos="708"/>
        <w:tab w:val="left" w:pos="7513" w:leader="none"/>
      </w:tabs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25:00Z</dcterms:created>
  <dc:creator>User</dc:creator>
  <dc:description/>
  <dc:language>en-US</dc:language>
  <cp:lastModifiedBy>User</cp:lastModifiedBy>
  <dcterms:modified xsi:type="dcterms:W3CDTF">2012-10-26T18:25:00Z</dcterms:modified>
  <cp:revision>2</cp:revision>
  <dc:subject/>
  <dc:title/>
</cp:coreProperties>
</file>