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ПО ТЕМ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рганолептическая оценка качества хлебопекарной муки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ознакомить обучающихся  со способами  определения сорта и органолептической оценки качества хлебопекарной му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-обучить методам работы по определению качества муки, работы с ГОС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умение применять знания теории на практике, умение сравнивать, делать выводы, проводить анал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самостоятельность, наблюда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ивать чувства личной ответственности и сознательного отношения к изученному материалу, как прямой связи с выбранной професс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ивать интерес к выбранной специа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знать: сорта муки, требования ГОСТ на муку, методы органолептической оценки качества м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уметь: проводить лабораторные исследования по определению качества муки хлебопекар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о-методическое обеспеч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а столах студентов: рабочие тетради, учебни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и дидактическое оснащение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ы и посуда: лист чистой бумаги, стакан, тарелка, чайная лож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реактивы: пшеничная мука высшего, первого с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ловесные, нагляд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ультура речи, физиология 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лабораторно-практическое занят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Ход занят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Организационный момен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учащихся по журнал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спецодежды (соответствие санитарно-гигиеническим требованиям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наличия инструментов и их исправ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знаний охраны труда и техники безопасност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Вводный инструктаж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организация вним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устранение отвлекающих фактор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общение темы и разъяснение цели урока (чему должны научаться что уметь и знать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ктуализация опорных знаний: Скажите, пожалуйста, как определить, какую муку нам покупать? А можно ли визуально определить её качество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Изложение нового материал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Сообщение познавательных сведен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шеничная мука является одной из самых популярных видов муки для выпечк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шеничную хлебопекарную муку в России подразделяют на крупчатку, обойную, высший, первый и второй сор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ке высшего сорта («экстра») довольно мало клейковины. Она имеет чисто белый цвет. Используется для сдобных изделий, её часто применяют как загуститель в соус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а первого сорта используется для несдобной выпечки. Изделия из неё черствеют медленнее. Во Франции из нее пекут хле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ке второго сорта до 8 % отрубей, поэтому она гораздо темнее первосортной. В России из неё делают несдобные изделия и белый хлеб, а смешав с ржаной мукой — чёрны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а из цельного зерна менее известна в России (на 2012), но широко представлена в продаже в мир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Текущий инструктаж и самостоятельная работа учащихс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полнения работ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ите по стандарту требования к качеству муки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.Определение сорта муки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анолептическая оценка качества муки</w:t>
      </w:r>
    </w:p>
    <w:p>
      <w:pPr>
        <w:pStyle w:val="Style15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осуществляет текущий инструктаж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евые обход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организацию рабочих мест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правильность выполнения трудовых прием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ивидуальное инструктирование отстающим обучающимс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соблюдение правил техники безопасности и норм, санитарно-гигиенических прави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аккуратность и правильность ведения самоконтроля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Заключительный этап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проводит анализ производственной деятельно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одит итоги, дает анализ работы каждого обучающегос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оценки с обоснованием выставленных оценок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ирует лучшие работы, отмечает, кто из обучающихся добился отличного качества в работ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ирает и дает анализ наиболее характерным недочетам в работе, указывает пути и методы их устран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вает экономическую сторону урока, рациональный расход материал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занятия в целом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машнее задани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отчет о проделанной работ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8:52:00Z</dcterms:created>
  <dc:creator>User</dc:creator>
  <dc:description/>
  <dc:language>en-US</dc:language>
  <cp:lastModifiedBy>User</cp:lastModifiedBy>
  <dcterms:modified xsi:type="dcterms:W3CDTF">2012-10-18T18:52:00Z</dcterms:modified>
  <cp:revision>2</cp:revision>
  <dc:subject/>
  <dc:title/>
</cp:coreProperties>
</file>