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3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мен веществ и энергии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•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познакомить обучающихся  с общими понятиями об обмене веществ и суточном расходе 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нать: понятия обмен энергии, диссимиляция, ассимиляция, КФА (коэффициент физический активност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меть: применять полученные знания на практик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толах студентов: рабочие тетради, учебник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 культура речи, химия, биолог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рок-беседа с элементами лек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УРОК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Style15"/>
        <w:numPr>
          <w:ilvl w:val="0"/>
          <w:numId w:val="1"/>
        </w:numPr>
        <w:tabs>
          <w:tab w:val="clear" w:pos="7513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 веществ</w:t>
      </w:r>
    </w:p>
    <w:p>
      <w:pPr>
        <w:pStyle w:val="Style15"/>
        <w:numPr>
          <w:ilvl w:val="0"/>
          <w:numId w:val="1"/>
        </w:numPr>
        <w:tabs>
          <w:tab w:val="clear" w:pos="7513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очный расход энерги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о изученной теме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знаний</w:t>
      </w:r>
      <w:r>
        <w:br w:type="page"/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лекции: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энергии, или метаболизм,— совокупность химических и физических превращений веществ и энергии, происходящих в живом организме и обеспечивающих его жизнедеятельность. Обмен веществ и энергии составляет единое целое и подчиняется закону сохранения материи и энергии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складывается из процессов ассимиляции и диссимиляции. Ассимиляция (анаболизм) — процесс усвоения организмом веществ, при котором расходуется энергия.  Диссимиляция (катаболизм) — процесс распада сложных органических соединений, протекающий с высвобождением энергии.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источником энергии для организма человека является окисление органических веществ, поступающих с пищей. При расщеплении пищевых продуктов до конечных элементов — углекислого газа и воды,— выделяется энергия, часть которой переходит в механическую работу, выполняемую мышцами, другая часть используется для синтеза более сложных соединений или накапливается в специальных макроэргических соединениях.</w:t>
      </w:r>
    </w:p>
    <w:p>
      <w:pPr>
        <w:pStyle w:val="Style15"/>
        <w:tabs>
          <w:tab w:val="clear" w:pos="7513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роэргическими соединениями называют вещества, расщепление которых сопровождается выделением большого количества энергии. В организме человека роль макроэргических соединений выполняют аденозинтрифосфорная кислота (АТФ) и креатинфосфат (КФ).</w:t>
      </w:r>
    </w:p>
    <w:p>
      <w:pPr>
        <w:pStyle w:val="Style15"/>
        <w:tabs>
          <w:tab w:val="left" w:pos="284" w:leader="none"/>
          <w:tab w:val="left" w:pos="7513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обмен и его значение</w:t>
      </w:r>
    </w:p>
    <w:p>
      <w:pPr>
        <w:pStyle w:val="Style15"/>
        <w:tabs>
          <w:tab w:val="left" w:pos="284" w:leader="none"/>
          <w:tab w:val="left" w:pos="75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мен — минимальное количество энергии, необходимое для поддержания нормальной жизнедеятельности организма в состоянии полного покоя при исключении всех внутренних и внешних влияний, которые могли бы повысить уровень обменных процессов. Основной обмен веществ определяют утром натощак (через 12—14 ч после последнего приема пищи), в положении лежа на спине, при полном расслаблении мышц, в условиях температурного комфорта (18—20° С). Выражается основной обмен количеством энергии, выделенной организмом (кДж/сут).</w:t>
      </w:r>
    </w:p>
    <w:p>
      <w:pPr>
        <w:pStyle w:val="Style15"/>
        <w:tabs>
          <w:tab w:val="left" w:pos="284" w:leader="none"/>
          <w:tab w:val="left" w:pos="75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полного физического и психического покоя организм расходует энергию на: 1) постоянно совершающиеся химические процессы; 2) механическую работу, выполняемую отдельными органами (сердце, дыхательные мышцы, кровеносные сосуды, кишечник и др.); 3) постоянную деятельность железисто-секреторного аппарата.</w:t>
      </w:r>
    </w:p>
    <w:p>
      <w:pPr>
        <w:pStyle w:val="Style15"/>
        <w:tabs>
          <w:tab w:val="left" w:pos="284" w:leader="none"/>
          <w:tab w:val="left" w:pos="75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мен веществ зависит от возраста, роста, массы тела, пола. Самый интенсивный основной обмен веществ в расчете на 1 кг массы тела отмечается у детей. С увеличением массы тела усиливается основной обмен веществ. Средняя величина основного обмена веществ у здорового человека равна приблизительно  4,2 кДж (1 ккал) в 1 ч на 1 кг массы тела.</w:t>
      </w:r>
    </w:p>
    <w:p>
      <w:pPr>
        <w:pStyle w:val="Style15"/>
        <w:tabs>
          <w:tab w:val="left" w:pos="284" w:leader="none"/>
          <w:tab w:val="left" w:pos="75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асходу энергии в состоянии покоя ткани организма неоднородны. Более активно расходуют энергию внутренние органы, менее активно — мышечная ткань.</w:t>
      </w:r>
    </w:p>
    <w:p>
      <w:pPr>
        <w:pStyle w:val="Style15"/>
        <w:tabs>
          <w:tab w:val="left" w:pos="284" w:leader="none"/>
          <w:tab w:val="left" w:pos="75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основного обмена веществ в жировой ткани в 3 раза ниже, чем в остальной клеточной массе организма. Худые люди производят больше тепла на 1 кг массы тела, чем полные. </w:t>
      </w:r>
    </w:p>
    <w:p>
      <w:pPr>
        <w:pStyle w:val="Style15"/>
        <w:tabs>
          <w:tab w:val="left" w:pos="284" w:leader="none"/>
          <w:tab w:val="left" w:pos="75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нщин основной обмен веществ ниже, чем у мужчин. Это связано с тем, что у женщин меньше масса и поверхность тела. Согласно правилу Рубнера основной обмен веществ приблизительно пропорционален поверхности тела. </w:t>
      </w:r>
    </w:p>
    <w:p>
      <w:pPr>
        <w:pStyle w:val="Style15"/>
        <w:tabs>
          <w:tab w:val="left" w:pos="284" w:leader="none"/>
          <w:tab w:val="left" w:pos="751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ы сезонные колебания величины основного обмена веществ – повышение его весной и снижение зимой. Мышечная деятельность вызывает повышение обмена веществ пропорционально тяжести выполняемой работы. </w:t>
      </w:r>
    </w:p>
    <w:p>
      <w:pPr>
        <w:pStyle w:val="Style15"/>
        <w:tabs>
          <w:tab w:val="clear" w:pos="7513"/>
          <w:tab w:val="left" w:pos="284" w:leader="none"/>
        </w:tabs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начительным изменениям основного обмена приводят нарушения функций органов и систем организма. При повышенной функции щитовидной железы, малярии, брюшном тифе, туберкулезе, сопровождающихся лихорадкой, основной обмен веществ усил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tabs>
        <w:tab w:val="clear" w:pos="708"/>
        <w:tab w:val="left" w:pos="7513" w:leader="none"/>
      </w:tabs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6:00Z</dcterms:created>
  <dc:creator>Admin</dc:creator>
  <dc:description/>
  <cp:keywords/>
  <dc:language>en-US</dc:language>
  <cp:lastModifiedBy>User</cp:lastModifiedBy>
  <dcterms:modified xsi:type="dcterms:W3CDTF">2012-09-15T07:47:00Z</dcterms:modified>
  <cp:revision>3</cp:revision>
  <dc:subject/>
  <dc:title/>
</cp:coreProperties>
</file>