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18, пос. Ракитное Белгородской области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32"/>
          <w:vertAlign w:val="superscript"/>
        </w:rPr>
      </w:pPr>
      <w:r>
        <w:rPr>
          <w:b/>
          <w:sz w:val="28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 xml:space="preserve">общепрофессиональной 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ТЕХНИЧЕСКОЕ ОСНАЩЕНИЕ И ОРГАНИЗАЦИЯ РАБОЧЕГО МЕС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с. Ракитное 2011 г.</w:t>
      </w:r>
      <w:r>
        <w:br w:type="page"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общепрофессиональной  дисциплины разработана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i/>
          <w:sz w:val="28"/>
          <w:szCs w:val="28"/>
          <w:u w:val="single"/>
        </w:rPr>
        <w:t>260807.01   Повар, кондитер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  <w:t>Рекомендован</w:t>
      </w:r>
      <w:r>
        <w:rPr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190</wp:posOffset>
                </wp:positionH>
                <wp:positionV relativeFrom="paragraph">
                  <wp:posOffset>-81915</wp:posOffset>
                </wp:positionV>
                <wp:extent cx="244729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У НПО «Профессиональное училище №18, пос. Ракитное 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чебно-производствен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енко В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31.5pt;mso-wrap-distance-left:9.05pt;mso-wrap-distance-right:9.05pt;mso-wrap-distance-top:0pt;mso-wrap-distance-bottom:0pt;margin-top:-6.45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.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У НПО «Профессиональное училище №18, пос. Ракитное Белгород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чебно-производствен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енко В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К преподавателей спецдисциплин и </w:t>
      </w:r>
    </w:p>
    <w:p>
      <w:pPr>
        <w:pStyle w:val="Normal"/>
        <w:rPr/>
      </w:pPr>
      <w:r>
        <w:rPr/>
        <w:t>мастеров производственного обучения</w:t>
      </w:r>
    </w:p>
    <w:p>
      <w:pPr>
        <w:pStyle w:val="Normal"/>
        <w:rPr/>
      </w:pPr>
      <w:r>
        <w:rPr/>
        <w:t>протокол № ____</w:t>
      </w:r>
    </w:p>
    <w:p>
      <w:pPr>
        <w:pStyle w:val="Normal"/>
        <w:rPr/>
      </w:pPr>
      <w:r>
        <w:rPr/>
        <w:t>от «___» ________ 2011 г.</w:t>
      </w:r>
    </w:p>
    <w:p>
      <w:pPr>
        <w:pStyle w:val="Normal"/>
        <w:rPr/>
      </w:pPr>
      <w:r>
        <w:rPr/>
        <w:t xml:space="preserve">председатель МО </w:t>
      </w:r>
    </w:p>
    <w:p>
      <w:pPr>
        <w:pStyle w:val="Normal"/>
        <w:rPr/>
      </w:pPr>
      <w:r>
        <w:rPr/>
        <w:t xml:space="preserve">ГОУ НПО «Профессиональное </w:t>
      </w:r>
    </w:p>
    <w:p>
      <w:pPr>
        <w:pStyle w:val="Normal"/>
        <w:rPr/>
      </w:pPr>
      <w:r>
        <w:rPr/>
        <w:t xml:space="preserve">училище №18, пос. Ракитное </w:t>
      </w:r>
    </w:p>
    <w:p>
      <w:pPr>
        <w:pStyle w:val="Normal"/>
        <w:rPr/>
      </w:pPr>
      <w:r>
        <w:rPr/>
        <w:t xml:space="preserve">Белгородской области» </w:t>
      </w:r>
    </w:p>
    <w:p>
      <w:pPr>
        <w:pStyle w:val="Normal"/>
        <w:rPr/>
      </w:pPr>
      <w:r>
        <w:rPr/>
        <w:t>И.И. Нефед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  <w:r>
        <w:rPr>
          <w:i/>
          <w:u w:val="single"/>
        </w:rPr>
        <w:t>ГОУ НПО «Профессиональное училище №18, пос. Ракитное Белгород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i/>
          <w:sz w:val="28"/>
          <w:szCs w:val="28"/>
          <w:u w:val="single"/>
        </w:rPr>
        <w:t>Нефедова И.И. - преподаватель спец.дисциплин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2624"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хническое оснащение и организация рабочего места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60807.01  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подготовки работников в области технологии продовольственных продуктов и товаров, при </w:t>
      </w:r>
      <w:r>
        <w:rPr/>
        <w:t xml:space="preserve"> </w:t>
      </w:r>
      <w:r>
        <w:rPr>
          <w:sz w:val="28"/>
          <w:szCs w:val="28"/>
        </w:rPr>
        <w:t>наличии основного общего или среднего (полного) общего образования</w:t>
      </w:r>
      <w:r>
        <w:rPr/>
        <w:t xml:space="preserve"> </w:t>
      </w:r>
      <w:r>
        <w:rPr>
          <w:sz w:val="28"/>
          <w:szCs w:val="28"/>
        </w:rPr>
        <w:t xml:space="preserve">или дополнительного профессионального образования по сокращённой форме, при </w:t>
      </w:r>
      <w:r>
        <w:rPr/>
        <w:t xml:space="preserve"> </w:t>
      </w:r>
      <w:r>
        <w:rPr>
          <w:sz w:val="28"/>
          <w:szCs w:val="28"/>
        </w:rPr>
        <w:t>наличии началь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</w:rPr>
        <w:t>-</w:t>
        <w:tab/>
      </w:r>
      <w:r>
        <w:rPr>
          <w:sz w:val="28"/>
        </w:rPr>
        <w:t>дисциплина входит в 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рабочее место в соответствии с видами изготавливаемых блю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бирать необходимое технологическое оборудование и производственный инвентар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отпуск готовой кулинарной продукции в соответствии с Правилами оказания услуг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рактеристики основных типов организации общественного питания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709"/>
        <w:jc w:val="both"/>
        <w:rPr/>
      </w:pPr>
      <w:r>
        <w:rPr>
          <w:sz w:val="28"/>
          <w:szCs w:val="28"/>
        </w:rPr>
        <w:t>-</w:t>
        <w:tab/>
        <w:t>принципы организации кулинарного и кондитерского производства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ет сырья и готовых изделий на производстве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их безопасного использования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ы раздачи и правила отпуска готовой кулинарной продук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/>
              <w:t>самостоятельная внеаудиторная работа</w:t>
            </w:r>
            <w:r>
              <w:rPr>
                <w:i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зачета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ическое оснащение и организация рабочего места»</w:t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822"/>
        <w:gridCol w:w="1547"/>
        <w:gridCol w:w="1631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рганизация и обслуживание на  предприятиях общественного пит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 и типы предприятий общественного питания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,2</w:t>
            </w:r>
          </w:p>
        </w:tc>
      </w:tr>
      <w:tr>
        <w:trPr>
          <w:trHeight w:val="115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обенности производственно-торговой деятельности предприятий общественного пит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ипы предприятий общественного пит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уктура производств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темам: «Столовая», «Кафе», «Кафе-бар», «Ресторан», «Магазин-кулинария», «Специализированные предприятия общественного питания»</w:t>
            </w:r>
          </w:p>
          <w:p>
            <w:pPr>
              <w:pStyle w:val="Normal"/>
              <w:rPr/>
            </w:pPr>
            <w:r>
              <w:rPr/>
              <w:t>Подготовка презентаций по типам предприятий общественного пит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 планирование производства и технологическая документация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48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еративное планирование производст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лан-меню. Порядок его составл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ды меню, их характеристика и порядок разработ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хнологическая документац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ет сырья и готовых изделий на производстве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ая рабо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ление плана-меню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ление меню для различных мероприятий и форм обслужи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ассортимента блюд для составление меню</w:t>
            </w:r>
          </w:p>
          <w:p>
            <w:pPr>
              <w:pStyle w:val="Normal"/>
              <w:rPr/>
            </w:pPr>
            <w:r>
              <w:rPr/>
              <w:t>Рассмотрение, изучение и обзор литературы, видео материалов  об инновационных технологиях в сфере обслуживания  на предприятиях общественного питания и видах меню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изводства на предприятиях общественного питания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4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руктура производства. Общие требования, предъявляемые к производственным помещения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работы овощного цех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работы мясного и рыбного цех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рганизация работы холодного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работы и кулинарного цех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работы кондитерского и мучного цехо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схем примера организации рабочих мест</w:t>
            </w:r>
          </w:p>
          <w:p>
            <w:pPr>
              <w:pStyle w:val="Normal"/>
              <w:rPr/>
            </w:pPr>
            <w:r>
              <w:rPr/>
              <w:t xml:space="preserve">Рассмотрение, изучение и обзор литературы, видео материалов  об инновационных технологиях в организации производства на предприятиях общественного питания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служивания посетителей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ервировка стол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ила подачи блюд и напитк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обслуживания посети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ача блюд и напитко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правил подачи блюд и напитков</w:t>
            </w:r>
          </w:p>
          <w:p>
            <w:pPr>
              <w:pStyle w:val="Normal"/>
              <w:rPr/>
            </w:pPr>
            <w:r>
              <w:rPr/>
              <w:t xml:space="preserve">Рассмотрение, изучение и обзор литературы, видео материалов  об инновационных технологиях в обслуживания посетителей на предприятиях общественного питания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839"/>
        <w:gridCol w:w="1542"/>
        <w:gridCol w:w="1621"/>
      </w:tblGrid>
      <w:tr>
        <w:trPr/>
        <w:tc>
          <w:tcPr>
            <w:tcW w:w="1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ое, тепловое и холодильное оборудование предприятий общественного пит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ое оборудование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1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ие сведения о машинах и механизм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ниверсальные приво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ртировочно-калибровоч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еч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чиститель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мельчитель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жущи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ильно-перемешивающе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зировочно-формовоч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ссующее оборудова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ая рабо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борка и техническое обслуживание механического оборудо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зработка презентаций в программе </w:t>
            </w:r>
            <w:r>
              <w:rPr>
                <w:rFonts w:eastAsia="Calibri"/>
                <w:bCs/>
                <w:lang w:val="en-US"/>
              </w:rPr>
              <w:t>Power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Point</w:t>
            </w:r>
            <w:r>
              <w:rPr>
                <w:rFonts w:eastAsia="Calibri"/>
                <w:bCs/>
              </w:rPr>
              <w:t xml:space="preserve"> по изученным тема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-технической документацией</w:t>
            </w:r>
          </w:p>
          <w:p>
            <w:pPr>
              <w:pStyle w:val="Normal"/>
              <w:rPr/>
            </w:pPr>
            <w:r>
              <w:rPr/>
              <w:t>Подготовка к лабораторны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аблицы о способах устранения мелких поломок в технологическом оборудовании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авил по ОТ и ТБ при работе с механическим оборудование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е оборудование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0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ные сведения о тепловом оборудован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арочное оборудова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арочное оборудова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ли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донагреватели, кипятильники, кофевар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ппараты для сохранения пищи в горячем состоян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ппараты СВ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ая рабо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9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ическое обслуживание теплового оборудо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зработка презентаций в программе </w:t>
            </w:r>
            <w:r>
              <w:rPr>
                <w:rFonts w:eastAsia="Calibri"/>
                <w:bCs/>
                <w:lang w:val="en-US"/>
              </w:rPr>
              <w:t>Power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Point</w:t>
            </w:r>
            <w:r>
              <w:rPr>
                <w:rFonts w:eastAsia="Calibri"/>
                <w:bCs/>
              </w:rPr>
              <w:t xml:space="preserve"> по изученным тема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-технической документацией</w:t>
            </w:r>
          </w:p>
          <w:p>
            <w:pPr>
              <w:pStyle w:val="Normal"/>
              <w:rPr/>
            </w:pPr>
            <w:r>
              <w:rPr/>
              <w:t>Подготовка к лабораторны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аблицы о способах устранения мелких поломок в технологическом оборудовании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авил ОТ и ТБ при работе с тепловым оборудование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ильное оборудование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щие сведения о холодильном оборудован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олодильные машин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иды торгово-холодильного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олодильные прилавки и витрины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ая рабо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ическое обслуживание холодильного оборудо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зработка презентаций в программе </w:t>
            </w:r>
            <w:r>
              <w:rPr>
                <w:rFonts w:eastAsia="Calibri"/>
                <w:bCs/>
                <w:lang w:val="en-US"/>
              </w:rPr>
              <w:t>Power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Point</w:t>
            </w:r>
            <w:r>
              <w:rPr>
                <w:rFonts w:eastAsia="Calibri"/>
                <w:bCs/>
              </w:rPr>
              <w:t xml:space="preserve"> по изученным тема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-технической документацией</w:t>
            </w:r>
          </w:p>
          <w:p>
            <w:pPr>
              <w:pStyle w:val="Normal"/>
              <w:rPr/>
            </w:pPr>
            <w:r>
              <w:rPr/>
              <w:t>Подготовка к лабораторны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аблицы о способах устранения мелких поломок в технологическом оборудовании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авил ОТ и ТБ при работе с тепловым оборудованием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тоговому зачету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зачет по учебной  дисципли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и </w:t>
      </w:r>
      <w:r>
        <w:rPr>
          <w:b/>
          <w:bCs/>
          <w:sz w:val="28"/>
          <w:szCs w:val="28"/>
        </w:rPr>
        <w:t>лаборатории технического оснащения и организации рабочего мес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>: места по количеству обучающихся,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столы, инвентарь, оборуд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ита электрическая, шкаф пекарский, шкаф жарочный, машина взбивальная, машина тестомесильная, холодильники, шкафы производственные, стеллажи, печь СВЧ, водонагреватель электрический, мясорубка электрическая, миксеры, овощерезательная машина, слайс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ин В.П. Технологическое оборудование предприятий общественного питания: учебник для нач.проф.образования.-М.:Издательский центр «Академия»,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тов М.И. Тепловое и механическое оборудование предприятий торговли и общественного питания: Учебник для нач.проф.образования.-М.:Издательский центр «Академия»,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ашников Ю.М. Охрана труда в пищевой промышленности, общественном питании и торговле: учебник для нач.проф. образования-М.: Издательский центр «Академия»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анукевич А.С. и др.Организация и обслуживание на предприятиях общественного питания: Учебник для кооп. техникумов.-М.: Экономика, 19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ова Л.А.Обслуживание на предприятиях общественного питания: Учебное пособие в экзаменационных вопросах и ответах. - М.:Издательско-торговая корпорация «Дашков и К°»,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тыхов Д.Ф. Охрана труда в торговле, общественном питании, пищевых производствах в малом бизнесе и быту: учебное пособие для нач. проф. образования.-М.: Издательский центр «Академия», 2003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>4.</w:t>
      </w:r>
      <w:r>
        <w:rPr>
          <w:sz w:val="28"/>
        </w:rPr>
        <w:tab/>
      </w:r>
      <w:r>
        <w:rPr>
          <w:b/>
          <w:sz w:val="32"/>
        </w:rPr>
        <w:t>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3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>
                <w:szCs w:val="28"/>
              </w:rPr>
            </w:pPr>
            <w:r>
              <w:rPr>
                <w:szCs w:val="28"/>
              </w:rPr>
              <w:t>-организовать рабочее место в соответствии с видами изготавливаемых блюд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>
                <w:szCs w:val="28"/>
              </w:rPr>
            </w:pPr>
            <w:r>
              <w:rPr>
                <w:szCs w:val="28"/>
              </w:rPr>
              <w:t>-подбирать необходимое технологическое оборудование и производственный инвентарь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>
                <w:szCs w:val="28"/>
              </w:rPr>
            </w:pPr>
            <w:r>
              <w:rPr>
                <w:szCs w:val="28"/>
              </w:rPr>
              <w:t>-обслуживать основное технологическое оборудование и производственный инвентарь кулинарного и кондитерского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производить мелкий ремонт основного технологического оборудования кулинарного и кондитерского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производить отпуск готовой кулинарной продукции в соответствии с Правилами оказания услуг общественного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/>
            </w:pPr>
            <w:r>
              <w:rPr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характеристики основных типов организации общественного пит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/>
            </w:pPr>
            <w:r>
              <w:rPr>
                <w:szCs w:val="28"/>
              </w:rPr>
              <w:t>-</w:t>
              <w:tab/>
              <w:t>принципы организации кулинарного и кондитерского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учет сырья и готовых изделий на производств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5" w:hanging="28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правила их безопасного ис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284" w:right="175" w:hanging="284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-</w:t>
              <w:tab/>
              <w:t>виды раздачи и правила отпуска готовой кулинарной продукци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</w:rPr>
              <w:t xml:space="preserve">- </w:t>
            </w:r>
            <w:r>
              <w:rPr>
                <w:bCs/>
                <w:i/>
              </w:rPr>
              <w:t>наблюдение за действиями на прак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i/>
              </w:rPr>
              <w:t xml:space="preserve">защиты лабораторных рабо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лабораторной раб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i/>
              </w:rPr>
              <w:t>- оценка реферат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8:00Z</dcterms:created>
  <dc:creator>BLINOV</dc:creator>
  <dc:description/>
  <cp:keywords/>
  <dc:language>en-US</dc:language>
  <cp:lastModifiedBy>Admin</cp:lastModifiedBy>
  <cp:lastPrinted>2011-04-19T15:52:00Z</cp:lastPrinted>
  <dcterms:modified xsi:type="dcterms:W3CDTF">2011-06-06T10:21:00Z</dcterms:modified>
  <cp:revision>22</cp:revision>
  <dc:subject/>
  <dc:title>ПРОЕКТ</dc:title>
</cp:coreProperties>
</file>