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О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фессиональное училище №18, пос. Ракитное Белгородской области»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32"/>
          <w:vertAlign w:val="superscript"/>
        </w:rPr>
      </w:pPr>
      <w:r>
        <w:rPr>
          <w:b/>
          <w:sz w:val="28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  <w:vertAlign w:val="superscript"/>
        </w:rPr>
      </w:pPr>
      <w:r>
        <w:rPr>
          <w:b/>
          <w:caps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ПРОФЕССИОНАЛЬНОЙ 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44"/>
          <w:szCs w:val="44"/>
          <w:u w:val="single"/>
        </w:rPr>
      </w:pPr>
      <w:r>
        <w:rPr>
          <w:b/>
          <w:caps/>
          <w:sz w:val="44"/>
          <w:szCs w:val="44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ФИЗИОЛОГИЯ ПИТАНИЯ С ОСНОВАМИ ТОВАРОВЕДЕНИ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pacing w:val="-2"/>
          <w:sz w:val="28"/>
          <w:szCs w:val="20"/>
        </w:rPr>
      </w:pPr>
      <w:r>
        <w:rPr>
          <w:b/>
          <w:bCs/>
          <w:spacing w:val="-2"/>
          <w:sz w:val="28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</w:rPr>
      </w:pPr>
      <w:r>
        <w:rPr>
          <w:bCs/>
          <w:sz w:val="28"/>
        </w:rPr>
        <w:t>пос. Ракитное 2011 г.</w:t>
      </w:r>
      <w:r>
        <w:br w:type="page"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программа общепрофессиональной  дисциплины разработана на основе Федерального государственного образовательного стандарта по профессии начального профессионального образования </w:t>
      </w:r>
      <w:r>
        <w:rPr>
          <w:i/>
          <w:sz w:val="28"/>
          <w:szCs w:val="28"/>
          <w:u w:val="single"/>
        </w:rPr>
        <w:t>260807.01   Повар, кондитер</w:t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rPr/>
      </w:pPr>
      <w:r>
        <w:rPr/>
        <w:t>Рекомендован</w:t>
      </w:r>
      <w:r>
        <w:rPr/>
        <w:t>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8190</wp:posOffset>
                </wp:positionH>
                <wp:positionV relativeFrom="paragraph">
                  <wp:posOffset>-81915</wp:posOffset>
                </wp:positionV>
                <wp:extent cx="2447290" cy="167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67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м. директо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У НПО «Профессиональное училище №18, пос. Ракитное Белгородской област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учебно-производственной рабо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енко В.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131.5pt;mso-wrap-distance-left:9.05pt;mso-wrap-distance-right:9.05pt;mso-wrap-distance-top:0pt;mso-wrap-distance-bottom:0pt;margin-top:-6.45pt;mso-position-vertical-relative:text;margin-left:25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е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м. директор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У НПО «Профессиональное училище №18, пос. Ракитное Белгородской области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 учебно-производственной рабо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аенко В.П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МК преподавателей спецдисциплин и </w:t>
      </w:r>
    </w:p>
    <w:p>
      <w:pPr>
        <w:pStyle w:val="Normal"/>
        <w:rPr/>
      </w:pPr>
      <w:r>
        <w:rPr/>
        <w:t>мастеров производственного обучения</w:t>
      </w:r>
    </w:p>
    <w:p>
      <w:pPr>
        <w:pStyle w:val="Normal"/>
        <w:rPr/>
      </w:pPr>
      <w:r>
        <w:rPr/>
        <w:t>протокол № ____</w:t>
      </w:r>
    </w:p>
    <w:p>
      <w:pPr>
        <w:pStyle w:val="Normal"/>
        <w:rPr/>
      </w:pPr>
      <w:r>
        <w:rPr/>
        <w:t>от «___» ________ 2011 г.</w:t>
      </w:r>
    </w:p>
    <w:p>
      <w:pPr>
        <w:pStyle w:val="Normal"/>
        <w:rPr/>
      </w:pPr>
      <w:r>
        <w:rPr/>
        <w:t xml:space="preserve">председатель МО </w:t>
      </w:r>
    </w:p>
    <w:p>
      <w:pPr>
        <w:pStyle w:val="Normal"/>
        <w:rPr/>
      </w:pPr>
      <w:r>
        <w:rPr/>
        <w:t xml:space="preserve">ГОУ НПО «Профессиональное </w:t>
      </w:r>
    </w:p>
    <w:p>
      <w:pPr>
        <w:pStyle w:val="Normal"/>
        <w:rPr/>
      </w:pPr>
      <w:r>
        <w:rPr/>
        <w:t xml:space="preserve">училище №18, пос. Ракитное </w:t>
      </w:r>
    </w:p>
    <w:p>
      <w:pPr>
        <w:pStyle w:val="Normal"/>
        <w:rPr/>
      </w:pPr>
      <w:r>
        <w:rPr/>
        <w:t xml:space="preserve">Белгородской области» </w:t>
      </w:r>
    </w:p>
    <w:p>
      <w:pPr>
        <w:pStyle w:val="Normal"/>
        <w:rPr/>
      </w:pPr>
      <w:r>
        <w:rPr/>
        <w:t>И.И. Нефедова</w:t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Организация-разработчик:</w:t>
      </w:r>
      <w:r>
        <w:rPr/>
        <w:t xml:space="preserve"> </w:t>
      </w:r>
      <w:r>
        <w:rPr>
          <w:i/>
          <w:u w:val="single"/>
        </w:rPr>
        <w:t>ГОУ НПО «Профессиональное училище №18, пос. Ракитное Белгородской област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sz w:val="28"/>
          <w:szCs w:val="28"/>
        </w:rPr>
        <w:t xml:space="preserve">Разработчик: </w:t>
      </w:r>
      <w:r>
        <w:rPr>
          <w:i/>
          <w:sz w:val="28"/>
          <w:szCs w:val="28"/>
          <w:u w:val="single"/>
        </w:rPr>
        <w:t>Нефедова И.И. - преподаватель спец.дисциплин</w:t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2624" w:firstLine="9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Физиология питания с основами товароведения</w:t>
      </w:r>
      <w:r>
        <w:rPr>
          <w:b/>
          <w:sz w:val="32"/>
          <w:szCs w:val="32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в соответствии с ФГОС по специальности </w:t>
      </w:r>
      <w:r>
        <w:rPr>
          <w:b/>
          <w:sz w:val="28"/>
          <w:szCs w:val="28"/>
        </w:rPr>
        <w:t>260807.01   Повар, конди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ессиональной подготовки работников в области технологии продовольственных продуктов и товаров, при </w:t>
      </w:r>
      <w:r>
        <w:rPr/>
        <w:t xml:space="preserve"> </w:t>
      </w:r>
      <w:r>
        <w:rPr>
          <w:sz w:val="28"/>
          <w:szCs w:val="28"/>
        </w:rPr>
        <w:t>наличии основного общего или среднего (полного) общего образования</w:t>
      </w:r>
      <w:r>
        <w:rPr/>
        <w:t xml:space="preserve"> </w:t>
      </w:r>
      <w:r>
        <w:rPr>
          <w:sz w:val="28"/>
          <w:szCs w:val="28"/>
        </w:rPr>
        <w:t xml:space="preserve">или дополнительного профессионального образования по сокращённой форме, при </w:t>
      </w:r>
      <w:r>
        <w:rPr/>
        <w:t xml:space="preserve"> </w:t>
      </w:r>
      <w:r>
        <w:rPr>
          <w:sz w:val="28"/>
          <w:szCs w:val="28"/>
        </w:rPr>
        <w:t>наличии начально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b/>
        </w:rPr>
        <w:t>-</w:t>
        <w:tab/>
      </w:r>
      <w:r>
        <w:rPr>
          <w:sz w:val="28"/>
        </w:rPr>
        <w:t>дисциплина входит в  обще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185" w:hanging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одить органолептическую оценку качества пищевого сырья и продуктов;</w:t>
      </w:r>
    </w:p>
    <w:p>
      <w:pPr>
        <w:pStyle w:val="Normal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ссчитывать энергетическую ценность  блюд;</w:t>
      </w:r>
    </w:p>
    <w:p>
      <w:pPr>
        <w:pStyle w:val="Normal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ставлять рационы 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80" w:hanging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>роль пищи для организма человека</w:t>
      </w:r>
    </w:p>
    <w:p>
      <w:pPr>
        <w:pStyle w:val="Normal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80" w:hanging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>основные процессы обмена веществ в организм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уточный расход энерги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став, физиологическое значение, энергетическую и пищевую ценность различных продуктов пит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оль питательных и минеральных веществ, витаминов, микроэлементов и воды в структуре пит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изико-химические изменения в пище в процессе пищеваре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свояемость пищи, влияющие на неё фактор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уточную норму потребления человека в питательных веществах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ормы и принципы рационального сбалансированного пит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етодику составления рационов пит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ссортимент и характеристику основных групп продовольственных товаров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щие требования к качеству сырья и продуктов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словия хранения, упаковки, транспортирования и реализации различных видов продовольственных товаров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6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4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 20 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  <w:sz w:val="28"/>
          <w:szCs w:val="28"/>
        </w:rPr>
        <w:t>2.1. Объем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самостоятельная работа над курсовой работой (проектом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/>
              <w:t>самостоятельная внеаудиторная работа</w:t>
            </w:r>
            <w:r>
              <w:rPr>
                <w:i/>
              </w:rPr>
              <w:t xml:space="preserve">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тоговая аттестация в форме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зачета</w:t>
            </w:r>
            <w:r>
              <w:rPr>
                <w:i/>
                <w:iCs/>
              </w:rPr>
              <w:t xml:space="preserve">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sz w:val="32"/>
          <w:szCs w:val="32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i/>
          <w:sz w:val="32"/>
          <w:szCs w:val="32"/>
        </w:rPr>
        <w:t>Основы микробиологии, санитарии и гигиены в пищевом производстве</w:t>
      </w:r>
      <w:r>
        <w:rPr>
          <w:b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8669"/>
        <w:gridCol w:w="1521"/>
        <w:gridCol w:w="1601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</w:tr>
      <w:tr>
        <w:trPr>
          <w:trHeight w:val="501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bCs/>
              </w:rPr>
              <w:t>Основы физиологии питания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ap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789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 и их значение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Белк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Жиры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глеводы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инеральные веществ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итамины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ы превращения основных пищевых веществ в питательные вещества организма</w:t>
            </w:r>
          </w:p>
          <w:p>
            <w:pPr>
              <w:pStyle w:val="Normal"/>
              <w:rPr/>
            </w:pPr>
            <w:r>
              <w:rPr/>
              <w:t>Составление алгоритма витаминизации пищи</w:t>
            </w:r>
          </w:p>
          <w:p>
            <w:pPr>
              <w:pStyle w:val="Normal"/>
              <w:rPr/>
            </w:pPr>
            <w:r>
              <w:rPr/>
              <w:t>Составление баланса кислотно-щелочного равновесия в организме с помощью продуктов питания</w:t>
            </w:r>
          </w:p>
          <w:p>
            <w:pPr>
              <w:pStyle w:val="Normal"/>
              <w:rPr/>
            </w:pPr>
            <w:r>
              <w:rPr/>
              <w:t>Подготовка сообщений по  вопросам: «Что такое жажда», «Нормы потребления основных пищевых веществ», «Правила кулинарной обработки, сохраняющие витамин «С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арение и усвояемость пищи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оцесс пищеварения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Усвояемость пищ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 и рисунков процесса пищеварения</w:t>
            </w:r>
          </w:p>
          <w:p>
            <w:pPr>
              <w:pStyle w:val="Normal"/>
              <w:rPr/>
            </w:pPr>
            <w:r>
              <w:rPr/>
              <w:t>Составление схемы механизма всасывания пищевых веществ</w:t>
            </w:r>
          </w:p>
          <w:p>
            <w:pPr>
              <w:pStyle w:val="Normal"/>
              <w:rPr/>
            </w:pPr>
            <w:r>
              <w:rPr/>
              <w:t>Подготовка сообщений по темам: «Факторы, способствующие повышению усвояемости пищи», «Что такое усвоенная пища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мен веществ и энергии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5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бщее понятие об обмене веществ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уточный расход энергии челове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ообщений по теме: «Что такое обмен веществ», «Факторы, влияющие на обмен веществ», «Обмен веществ  людей разного возраста»</w:t>
            </w:r>
          </w:p>
          <w:p>
            <w:pPr>
              <w:pStyle w:val="Normal"/>
              <w:rPr/>
            </w:pPr>
            <w:r>
              <w:rPr/>
              <w:t>Составление таблиц  КФА</w:t>
            </w:r>
          </w:p>
          <w:p>
            <w:pPr>
              <w:pStyle w:val="Normal"/>
              <w:rPr/>
            </w:pPr>
            <w:r>
              <w:rPr/>
              <w:t>Составление расчетов суточного расхода энерг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тание различных групп населения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8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нятие об энергетической ценности пищ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ациональное сбалансированное питание. Нормы и принципы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озрастные особенности и нормы питания детей и подростков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Задачи и принципы построения лечебного пит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Определение энергетической ценности продуктов питания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Принципы рационального сбалансированного питания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51" w:hanging="851"/>
              <w:jc w:val="both"/>
              <w:rPr/>
            </w:pPr>
            <w:r>
              <w:rPr/>
              <w:tab/>
              <w:t>методика составления рационов пит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ы по теме: «Принципы построения рационального сбалансированного питания»,  «Режим питания», «Какое питание является рациональным и сбалансированным»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Составление алгоритма по составлению рациона питания для различных групп населения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бота со сборником рецептур, нормативно-технической документацией, сборником химического состава продуктов</w:t>
            </w:r>
          </w:p>
          <w:p>
            <w:pPr>
              <w:pStyle w:val="Normal"/>
              <w:rPr/>
            </w:pPr>
            <w:r>
              <w:rPr/>
              <w:t>Подготовка к лабораторным и практическим работам с использованием методических рекомендаций преподавателя, оформление лабораторно-практических работ, отчет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Поиск информации по предложенной тематике</w:t>
            </w:r>
            <w:r>
              <w:rPr/>
              <w:t xml:space="preserve"> и подготовка дидактическ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таблицы о принципах построения питания 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оставление рационов сбалансированного питани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вароведение продовольственных товаров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2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часть товароведения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лассификация продовольственных товаров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ачество продовольственных товаров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етоды определения качества продовольственных товаров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Хранение продовольственных товаров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тандартизация, сертификация, штрих-код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аркировка продовольственных товар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Разработка презентаций в программе </w:t>
            </w:r>
            <w:r>
              <w:rPr>
                <w:rFonts w:eastAsia="Calibri"/>
                <w:bCs/>
                <w:lang w:val="en-US"/>
              </w:rPr>
              <w:t>Power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Point</w:t>
            </w:r>
            <w:r>
              <w:rPr>
                <w:rFonts w:eastAsia="Calibri"/>
                <w:bCs/>
              </w:rPr>
              <w:t xml:space="preserve"> по изученным темам, классификации  продовольственных товаров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бота с нормативно-технической документацией, ГОСТами на продовольственные товары</w:t>
            </w:r>
          </w:p>
          <w:p>
            <w:pPr>
              <w:pStyle w:val="Normal"/>
              <w:rPr/>
            </w:pPr>
            <w:r>
              <w:rPr/>
              <w:t>Подготовка к лабораторным и практическим работам с использованием методических рекомендаций преподавателя, оформление лабораторно-практических работ, отчет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Поиск информации по предложенной тематике</w:t>
            </w:r>
            <w:r>
              <w:rPr/>
              <w:t xml:space="preserve"> и подготовка дидактическ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таблицы о способах хранения товаров 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схем о минимизации потерь при хранении продовольственных товар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о-практическая рабо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тоды определения качества продовольственных товар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8669"/>
        <w:gridCol w:w="1521"/>
        <w:gridCol w:w="1601"/>
      </w:tblGrid>
      <w:tr>
        <w:trPr/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родные группы продовольственных товаров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5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Зерно и продукты его переработк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лодоовощные товары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кусовые товары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рахмал, сахар, мед, паток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ондитерские товары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олочные товары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ищевые жиры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ясо и мясные продукты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Яйца и яичные товары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ищевые концентраты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ыба и рыбные товар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99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о-практическая рабо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рганолептическая оценка качества продовольственных товар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21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реферата по содержанию учебного материала темы 1.6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Разработка презентаций в программе </w:t>
            </w:r>
            <w:r>
              <w:rPr>
                <w:rFonts w:eastAsia="Calibri"/>
                <w:bCs/>
                <w:lang w:val="en-US"/>
              </w:rPr>
              <w:t>Power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Point</w:t>
            </w:r>
            <w:r>
              <w:rPr>
                <w:rFonts w:eastAsia="Calibri"/>
                <w:bCs/>
              </w:rPr>
              <w:t xml:space="preserve"> по изученным темам, ассортименту продовольственных товаров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бота с нормативно-технической документацией, ГОСТами на продовольственные товары</w:t>
            </w:r>
          </w:p>
          <w:p>
            <w:pPr>
              <w:pStyle w:val="Normal"/>
              <w:rPr/>
            </w:pPr>
            <w:r>
              <w:rPr/>
              <w:t>Подготовка к лабораторным и практическим работам с использованием методических рекомендаций преподавателя, оформление лабораторно-практических работ, отчет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Поиск информации по предложенной тематике</w:t>
            </w:r>
            <w:r>
              <w:rPr/>
              <w:t xml:space="preserve"> и подготовка дидактическ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таблицы о производителях и качестве их товаров </w:t>
            </w:r>
          </w:p>
          <w:p>
            <w:pPr>
              <w:pStyle w:val="Normal"/>
              <w:rPr/>
            </w:pPr>
            <w:r>
              <w:rPr/>
              <w:t>Подготовка к итоговому зачету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зачет по учебной  дисциплин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Реализация программы дисциплины требует наличия  </w:t>
      </w:r>
      <w:r>
        <w:rPr>
          <w:b/>
          <w:bCs/>
          <w:sz w:val="28"/>
          <w:szCs w:val="28"/>
        </w:rPr>
        <w:t>лаборатории товароведения продовольственных товаров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учебного кабинета</w:t>
      </w:r>
      <w:r>
        <w:rPr>
          <w:bCs/>
          <w:sz w:val="28"/>
          <w:szCs w:val="28"/>
        </w:rPr>
        <w:t>: места по количеству обучающихся, рабочее место преподав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средства обучения</w:t>
      </w:r>
      <w:r>
        <w:rPr>
          <w:bCs/>
          <w:sz w:val="28"/>
          <w:szCs w:val="28"/>
        </w:rPr>
        <w:t>: компьютер с лицензионным программным обеспечением и мультимедиа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</w:t>
      </w:r>
      <w:r>
        <w:rPr>
          <w:b/>
          <w:sz w:val="28"/>
          <w:szCs w:val="28"/>
        </w:rPr>
        <w:t xml:space="preserve">лаборатории </w:t>
      </w:r>
      <w:r>
        <w:rPr>
          <w:b/>
          <w:bCs/>
          <w:sz w:val="28"/>
          <w:szCs w:val="28"/>
        </w:rPr>
        <w:t>и рабочих мест лаборатории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ие столы, инвентарь, оборудовани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каны, тарелки, ложки мерные, весы электронные, мерные цилиндр, шпателя, ножи столовые, образцы продовольственных товаров, холодиль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мофеев В.А. Товароведение продовольственных товаров:учебник.-Ростов н/Д:Феникс, 200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вароведение продовольственных товаров И.Е. Кононенко, С.Е. Пизик, З.А. Седова и др. учебник для СПО-К.: «Высшая школа»,198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Мармузова Л.В. Основы микробиологии, санитарии и гигиены в пищевой промышленности: учебник для нач. проф. образования.-М.:Издательский центр «Академия», 200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юхина З.П. Основы физиологии питания, гигиены и санитарии: учебник дл нач. проф. образования:-М.: Издательский центр «Академия», 200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рашников Ю.М. Охрана труда в пищевой промышленности, общественном питании и торговле: учебник для нач.проф. образования-М.: Издательский центр «Академия», 200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Кутепова М.А., З.П. Матюхина Товароведение пищевых продуктов (для кондитеров): учебник для нач.проф.образования. - М.: «Высшая школа», 198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тыхов Д.Ф. Охрана труда в торговле, общественном питании, пищевых производствах в малом бизнесе и быту: учебное пособие для нач. проф. образования.-М.: Издательский центр «Академия», 2003</w:t>
      </w:r>
      <w:r>
        <w:br w:type="page"/>
      </w:r>
    </w:p>
    <w:p>
      <w:pPr>
        <w:pStyle w:val="Heading1"/>
        <w:numPr>
          <w:ilvl w:val="0"/>
          <w:numId w:val="14"/>
        </w:numPr>
        <w:ind w:left="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троль и оценка результатов освоения Дисциплины</w:t>
      </w:r>
    </w:p>
    <w:p>
      <w:pPr>
        <w:pStyle w:val="Normal"/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right="-185" w:hanging="709"/>
              <w:rPr>
                <w:bCs/>
                <w:i/>
                <w:i/>
              </w:rPr>
            </w:pPr>
            <w:r>
              <w:rPr/>
              <w:t>проводить органолептическую оценку качества пищевого сырья и продукт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тестирование, оценка сообщени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i/>
              </w:rPr>
              <w:t>наблюдение за действиями на практик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 xml:space="preserve">защиты лабораторных работ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оценка лабораторной работы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оценка презентац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right="-185" w:hanging="709"/>
              <w:rPr/>
            </w:pPr>
            <w:r>
              <w:rPr/>
              <w:t>рассчитывать</w:t>
            </w:r>
            <w:r>
              <w:rPr>
                <w:lang w:val="en-US"/>
              </w:rPr>
              <w:t xml:space="preserve"> </w:t>
            </w:r>
            <w:r>
              <w:rPr/>
              <w:t>энергетическую ценность  блю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тестирование, оценка сообщени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i/>
              </w:rPr>
              <w:t>наблюдение за действиями на практик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 xml:space="preserve">защиты лабораторных работ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оценка лабораторной работы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оценка рефера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/>
              <w:t>составлять рационы пит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i/>
              </w:rPr>
              <w:t>наблюдение за действиями на практик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 xml:space="preserve">защиты лабораторных работ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оценка лабораторной работ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80" w:hanging="709"/>
              <w:rPr>
                <w:bCs/>
                <w:i/>
                <w:i/>
              </w:rPr>
            </w:pPr>
            <w:r>
              <w:rPr/>
              <w:t>роль пищи для организма челове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  <w:i/>
              </w:rPr>
              <w:t>тестирование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устный опрос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оценка сообщений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оценка фактор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80" w:hanging="709"/>
              <w:rPr/>
            </w:pPr>
            <w:r>
              <w:rPr/>
              <w:t>основные процессы обмена веществ в организме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тестирование, устный опрос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оценка сообщений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оценка таблиц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80" w:hanging="709"/>
              <w:rPr/>
            </w:pPr>
            <w:r>
              <w:rPr/>
              <w:t>суточный расход энерг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  <w:i/>
              </w:rPr>
              <w:t>тестирование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устный опрос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оценка сообще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709"/>
              <w:rPr/>
            </w:pPr>
            <w:r>
              <w:rPr/>
              <w:t>состав, физиологическое значение, энергетическая и пищевая ценность различных продуктов пит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  <w:i/>
              </w:rPr>
              <w:t>тестирование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устный опрос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оценка сообщений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оценка презентац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80" w:hanging="709"/>
              <w:rPr/>
            </w:pPr>
            <w:r>
              <w:rPr/>
              <w:t>роль питательных и минеральных веществ, витаминов, микроэлементов и воды в структуре пит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  <w:i/>
              </w:rPr>
              <w:t>тестирование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устный опрос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оценка сообще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709"/>
              <w:rPr>
                <w:bCs/>
                <w:i/>
                <w:i/>
              </w:rPr>
            </w:pPr>
            <w:r>
              <w:rPr/>
              <w:t>физико-химические изменения в пище в процессе пищевар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  <w:i/>
              </w:rPr>
              <w:t>тестирование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устный опрос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оценка сообще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bCs/>
                <w:i/>
                <w:i/>
              </w:rPr>
            </w:pPr>
            <w:r>
              <w:rPr/>
              <w:t>усвояемость пищи, влияющие на неё факто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  <w:i/>
              </w:rPr>
              <w:t>тестирование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устный опрос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оценка сообщений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оценка фактор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709"/>
              <w:rPr>
                <w:bCs/>
                <w:i/>
                <w:i/>
              </w:rPr>
            </w:pPr>
            <w:r>
              <w:rPr/>
              <w:t>суточная норма потребления человека в питательных вещества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оценка сообщений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тестирование, устный опро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709"/>
              <w:rPr>
                <w:bCs/>
                <w:i/>
                <w:i/>
              </w:rPr>
            </w:pPr>
            <w:r>
              <w:rPr/>
              <w:t>нормы и принципы рационального сбалансированного пит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оценка сообщений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тестировани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устный опрос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- оценка рефератов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51" w:hanging="851"/>
              <w:rPr/>
            </w:pPr>
            <w:r>
              <w:rPr/>
              <w:t>методика составления рационов пита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оценка лабораторной работ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наблюдение за действиями на практик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защиты лабораторных работ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тестирование, оценка сообще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709"/>
              <w:rPr>
                <w:bCs/>
                <w:i/>
                <w:i/>
              </w:rPr>
            </w:pPr>
            <w:r>
              <w:rPr/>
              <w:t>ассортимент и характеристику основных групп продовольственных товар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оценка сообщений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тестировани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устный опро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709"/>
              <w:rPr>
                <w:bCs/>
                <w:i/>
                <w:i/>
              </w:rPr>
            </w:pPr>
            <w:r>
              <w:rPr/>
              <w:t>общие требования к качеству сырья и продук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оценка лабораторной работ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наблюдение за действиями на практик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защиты лабораторных работ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тестирование, оценка сообще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709"/>
              <w:rPr>
                <w:bCs/>
                <w:i/>
                <w:i/>
              </w:rPr>
            </w:pPr>
            <w:r>
              <w:rPr/>
              <w:t>условия хранения, упаковки, транспортирования и реализации различных видов продовольственных товар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оценка сообщений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тестировани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-устный опрос,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18:00Z</dcterms:created>
  <dc:creator>BLINOV</dc:creator>
  <dc:description/>
  <cp:keywords/>
  <dc:language>en-US</dc:language>
  <cp:lastModifiedBy>Admin</cp:lastModifiedBy>
  <cp:lastPrinted>2011-04-18T16:19:00Z</cp:lastPrinted>
  <dcterms:modified xsi:type="dcterms:W3CDTF">2011-06-15T06:37:00Z</dcterms:modified>
  <cp:revision>18</cp:revision>
  <dc:subject/>
  <dc:title>ПРОЕКТ</dc:title>
</cp:coreProperties>
</file>